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3350</wp:posOffset>
            </wp:positionH>
            <wp:positionV relativeFrom="page">
              <wp:posOffset>571500</wp:posOffset>
            </wp:positionV>
            <wp:extent cx="49657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Sample Reference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76860</wp:posOffset>
            </wp:positionV>
            <wp:extent cx="689864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27"/>
        </w:rPr>
        <w:t xml:space="preserve">Reference Sheet for </w:t>
      </w:r>
      <w:r>
        <w:rPr>
          <w:rFonts w:eastAsia="Arial" w:cs="Arial" w:ascii="Arial" w:hAnsi="Arial"/>
          <w:sz w:val="27"/>
          <w:highlight w:val="lightGray"/>
          <w:u w:val="single"/>
        </w:rPr>
        <w:t>Your First Name Last Nam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sz w:val="24"/>
          <w:highlight w:val="lightGray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r. Jorge Espinoz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partment of History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ty of San Francisco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130 Fulton Street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n Francisco, CA 941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6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55-1111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@usfca.edu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 Faculty advisor and professor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s. Elsa Biersmit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rth American International, Inc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45 W. 46thStreet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w York, NY 1001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52"/>
        <w:ind w:right="8460" w:first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22-4433 ebiersmeith@nai.com * Former employer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r. Martin Garringer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bitat for Humanit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100 Mission Street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n Francisco, CA 9411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7"/>
        <w:ind w:right="7000" w:first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11-3333 mgarringer@habitatforhumanity.org * Former volunteer 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372745</wp:posOffset>
            </wp:positionV>
            <wp:extent cx="689864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highlight w:val="lightGray"/>
        </w:rPr>
      </w:pPr>
      <w:r>
        <w:rPr>
          <w:rFonts w:eastAsia="Arial" w:cs="Arial" w:ascii="Arial" w:hAnsi="Arial"/>
          <w:b/>
          <w:sz w:val="24"/>
          <w:highlight w:val="lightGray"/>
        </w:rPr>
        <w:t>NOTE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Get your references ready before interviewing. Let them know what you are doing and alert them that they may be contacted by an employer. Give your references a copy of your resum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uto" w:line="235"/>
        <w:ind w:right="80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Employers will sometimes phone or email your references after they have interviewed you, so bring your list of references with contact information with you to your interview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070610</wp:posOffset>
            </wp:positionV>
            <wp:extent cx="689864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niversity of San Francisco | Career Services Center | Updated by DK on 8/31/2018</w:t>
      </w:r>
    </w:p>
    <w:sectPr>
      <w:type w:val="nextPage"/>
      <w:pgSz w:w="12240" w:h="15840"/>
      <w:pgMar w:left="720" w:right="740" w:gutter="0" w:header="0" w:top="1440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1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