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SAMPLE LIST OF REFERENCES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NAM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140" w:hanging="0"/>
        <w:jc w:val="center"/>
        <w:rPr/>
      </w:pPr>
      <w:r>
        <w:rPr>
          <w:sz w:val="22"/>
        </w:rPr>
        <w:t>Current/School Address</w:t>
        <w:tab/>
        <w:t>City, State, Zip</w:t>
        <w:tab/>
        <w:t>Phon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5625</wp:posOffset>
            </wp:positionH>
            <wp:positionV relativeFrom="paragraph">
              <wp:posOffset>58420</wp:posOffset>
            </wp:positionV>
            <wp:extent cx="235902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20" w:right="480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r. George Smith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arketing Director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 Company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540 Lexington St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altham, MA 0254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781.555.6117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smith@ad.com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Mr. Smith supervised my employment for two years at Ad Comp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780" w:hanging="0"/>
        <w:rPr>
          <w:i/>
          <w:i/>
          <w:sz w:val="24"/>
        </w:rPr>
      </w:pPr>
      <w:r>
        <w:rPr>
          <w:i/>
          <w:sz w:val="24"/>
        </w:rPr>
        <w:t>Use the same name/address heading that you have on your resume for your list of references.</w:t>
      </w:r>
    </w:p>
    <w:p>
      <w:pPr>
        <w:sectPr>
          <w:type w:val="continuous"/>
          <w:pgSz w:w="12240" w:h="15840"/>
          <w:pgMar w:left="620" w:right="480" w:gutter="0" w:header="0" w:top="425" w:footer="0" w:bottom="1440"/>
          <w:cols w:num="2" w:equalWidth="false" w:sep="false">
            <w:col w:w="638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r. Carla Johnso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partment of Economic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ufts University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edford, MA 02155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617.555.2307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rla.Johnson@tufts.edu</w:t>
      </w:r>
    </w:p>
    <w:p>
      <w:pPr>
        <w:pStyle w:val="Normal"/>
        <w:spacing w:lineRule="auto" w:line="247"/>
        <w:ind w:right="120" w:hanging="0"/>
        <w:rPr>
          <w:sz w:val="22"/>
        </w:rPr>
      </w:pPr>
      <w:r>
        <w:rPr>
          <w:sz w:val="22"/>
        </w:rPr>
        <w:t>Dr. Johnson is my Academic Advisor at Tufts University, where she guides me in making decisions about my major course of study. She is also a member of my senior thesis committe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820"/>
      </w:tblGrid>
      <w:tr>
        <w:trPr>
          <w:trHeight w:val="60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s. Gale Mitchell</w:t>
            </w:r>
          </w:p>
        </w:tc>
        <w:tc>
          <w:tcPr>
            <w:tcW w:w="3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ways list a telephone number as it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raining Supervisor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 most likely that your references</w:t>
            </w:r>
          </w:p>
        </w:tc>
      </w:tr>
      <w:tr>
        <w:trPr>
          <w:trHeight w:val="180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XYZ Company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ill want to discuss your previous</w:t>
            </w:r>
          </w:p>
        </w:tc>
      </w:tr>
      <w:tr>
        <w:trPr>
          <w:trHeight w:val="213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49 Brattle St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mbridge, MA 0213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formance in a phone call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796290</wp:posOffset>
                </wp:positionV>
                <wp:extent cx="2419350" cy="864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36.25pt;margin-top:-62.7pt;width:190.45pt;height:68.05pt;mso-wrap-style:none;v-text-anchor:middle">
                <v:fill o:detectmouseclick="t" type="solid" color2="#0d242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-801370</wp:posOffset>
                </wp:positionV>
                <wp:extent cx="0" cy="8743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-63.1pt" to="326.75pt,5.7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-801370</wp:posOffset>
                </wp:positionV>
                <wp:extent cx="0" cy="8743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63.1pt" to="136.25pt,5.7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5295</wp:posOffset>
                </wp:positionH>
                <wp:positionV relativeFrom="paragraph">
                  <wp:posOffset>68580</wp:posOffset>
                </wp:positionV>
                <wp:extent cx="24288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5.4pt" to="327.05pt,5.4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617.555.2222 </w:t>
      </w:r>
      <w:r>
        <w:rPr>
          <w:sz w:val="22"/>
        </w:rPr>
        <w:drawing>
          <wp:inline distT="0" distB="0" distL="0" distR="0">
            <wp:extent cx="90551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mitchell@xyz.com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s. Mitchell was my manager at XYZ Company, and she can best describe my customer service and retail 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349885</wp:posOffset>
                </wp:positionV>
                <wp:extent cx="72593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7.55pt" to="560.75pt,2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b/>
          <w:sz w:val="24"/>
        </w:rPr>
        <w:t>WHAT IS A “LIST OF REFERENCES” AND WHEN WILL I NEED ONE?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4"/>
        <w:ind w:left="540" w:right="120" w:hanging="368"/>
        <w:rPr>
          <w:rFonts w:ascii="Arial" w:hAnsi="Arial" w:eastAsia="Arial" w:cs="Arial"/>
          <w:sz w:val="22"/>
        </w:rPr>
      </w:pPr>
      <w:r>
        <w:rPr>
          <w:sz w:val="22"/>
        </w:rPr>
        <w:t>Most employers will ask for “references,” which entail a phone conversation with someone who knows your work. In some instances, employers may require written recommendations and will specify this in their job postings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540" w:hanging="368"/>
        <w:rPr>
          <w:rFonts w:ascii="Arial" w:hAnsi="Arial" w:eastAsia="Arial" w:cs="Arial"/>
          <w:sz w:val="22"/>
        </w:rPr>
      </w:pPr>
      <w:r>
        <w:rPr>
          <w:sz w:val="22"/>
        </w:rPr>
        <w:t xml:space="preserve">Be ready to offer three references from current or former employers, professors who have taught one or more of your courses, and others who have supervised or worked with you in a </w:t>
      </w:r>
      <w:r>
        <w:rPr>
          <w:b/>
          <w:sz w:val="22"/>
        </w:rPr>
        <w:t>professional context</w:t>
      </w:r>
      <w:r>
        <w:rPr>
          <w:sz w:val="22"/>
        </w:rPr>
        <w:t>. Do not list family members, neighbors, friends and other personal contacts unless they have supervised your work in a professional or academic setting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7"/>
        <w:ind w:left="540" w:right="80" w:hanging="368"/>
        <w:rPr>
          <w:rFonts w:ascii="Arial" w:hAnsi="Arial" w:eastAsia="Arial" w:cs="Arial"/>
          <w:sz w:val="22"/>
        </w:rPr>
      </w:pPr>
      <w:r>
        <w:rPr>
          <w:sz w:val="22"/>
        </w:rPr>
        <w:t xml:space="preserve">Check with your references </w:t>
      </w:r>
      <w:r>
        <w:rPr>
          <w:i/>
          <w:sz w:val="22"/>
        </w:rPr>
        <w:t>before</w:t>
      </w:r>
      <w:r>
        <w:rPr>
          <w:sz w:val="22"/>
        </w:rPr>
        <w:t xml:space="preserve"> you give their contact info to a prospective employer. Provide them with a copy of your resume, a job description, and the highlights of your work with them that are relevant to the new position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7"/>
        <w:ind w:left="540" w:right="360" w:hanging="368"/>
        <w:rPr>
          <w:sz w:val="22"/>
        </w:rPr>
      </w:pPr>
      <w:r>
        <w:rPr>
          <w:sz w:val="22"/>
        </w:rPr>
        <w:t>Use the same name/address heading as you do on your resume in case it gets separated from your resume and the same color/quality paper for the reference sheet if submitting in hard copy.</w:t>
      </w:r>
    </w:p>
    <w:sectPr>
      <w:type w:val="continuous"/>
      <w:pgSz w:w="12240" w:h="15840"/>
      <w:pgMar w:left="620" w:right="480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