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60" w:leader="none"/>
        </w:tabs>
        <w:spacing w:lineRule="atLeast" w:line="0"/>
        <w:ind w:left="60" w:hanging="0"/>
        <w:rPr/>
      </w:pPr>
      <w:hyperlink r:id="rId2">
        <w:bookmarkStart w:id="0" w:name="page1"/>
        <w:bookmarkEnd w:id="0"/>
        <w:r>
          <w:rPr>
            <w:rStyle w:val="InternetLink"/>
            <w:rFonts w:eastAsia="Arial" w:cs="Arial" w:ascii="Arial" w:hAnsi="Arial"/>
            <w:b/>
            <w:sz w:val="28"/>
          </w:rPr>
          <w:t xml:space="preserve">KPI Machine </w:t>
        </w:r>
      </w:hyperlink>
      <w:r>
        <w:rPr>
          <w:rFonts w:eastAsia="Arial" w:cs="Arial" w:ascii="Arial" w:hAnsi="Arial"/>
          <w:b/>
          <w:sz w:val="28"/>
        </w:rPr>
        <w:t>Data Quality Template</w:t>
        <w:tab/>
      </w:r>
      <w:r>
        <w:rPr>
          <w:rFonts w:eastAsia="Arial" w:cs="Arial" w:ascii="Arial" w:hAnsi="Arial"/>
          <w:b/>
          <w:sz w:val="27"/>
        </w:rPr>
        <w:t>ANNEX 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60" w:right="492" w:hanging="0"/>
        <w:rPr/>
      </w:pPr>
      <w:hyperlink r:id="rId3">
        <w:r>
          <w:rPr>
            <w:rStyle w:val="InternetLink"/>
            <w:rFonts w:eastAsia="Arial" w:cs="Arial" w:ascii="Arial" w:hAnsi="Arial"/>
            <w:sz w:val="18"/>
          </w:rPr>
          <w:t xml:space="preserve">This Template </w:t>
        </w:r>
      </w:hyperlink>
      <w:r>
        <w:rPr>
          <w:rFonts w:eastAsia="Arial" w:cs="Arial" w:ascii="Arial" w:hAnsi="Arial"/>
          <w:sz w:val="18"/>
        </w:rPr>
        <w:t xml:space="preserve">shows KPIs provided by Lorraine Lunt where data has been updated within the last three hours. Only KPIs that have been updated are shown and newly uploaded or edited data </w:t>
      </w:r>
      <w:hyperlink r:id="rId4">
        <w:r>
          <w:rPr>
            <w:rStyle w:val="InternetLink"/>
            <w:rFonts w:eastAsia="Arial" w:cs="Arial" w:ascii="Arial" w:hAnsi="Arial"/>
            <w:sz w:val="18"/>
          </w:rPr>
          <w:t xml:space="preserve">is highlighted in </w:t>
        </w:r>
      </w:hyperlink>
      <w:r>
        <w:rPr>
          <w:rFonts w:eastAsia="Arial" w:cs="Arial" w:ascii="Arial" w:hAnsi="Arial"/>
          <w:sz w:val="18"/>
        </w:rPr>
        <w:t>yellow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/>
      </w:pPr>
      <w:hyperlink r:id="rId5">
        <w:r>
          <w:rPr>
            <w:rStyle w:val="InternetLink"/>
            <w:rFonts w:eastAsia="Arial" w:cs="Arial" w:ascii="Arial" w:hAnsi="Arial"/>
            <w:sz w:val="18"/>
          </w:rPr>
          <w:t>Please check to ensure that the new data has been entered correctly.  If you have any concerns or queries please contact</w:t>
        </w:r>
        <w:r>
          <w:rPr>
            <w:rStyle w:val="InternetLink"/>
            <w:rFonts w:eastAsia="Arial" w:cs="Arial" w:ascii="Arial" w:hAnsi="Arial"/>
            <w:color w:val="0000FF"/>
            <w:sz w:val="18"/>
          </w:rPr>
          <w:t xml:space="preserve"> </w:t>
        </w:r>
      </w:hyperlink>
      <w:r>
        <w:rPr>
          <w:rFonts w:eastAsia="Arial" w:cs="Arial" w:ascii="Arial" w:hAnsi="Arial"/>
          <w:color w:val="0000FF"/>
          <w:sz w:val="18"/>
        </w:rPr>
        <w:t>business.intelligence@york.gov.uk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18"/>
        </w:rPr>
      </w:pPr>
      <w:r>
        <w:rPr>
          <w:rFonts w:eastAsia="Times New Roman" w:cs="Times New Roman" w:ascii="Times New Roman" w:hAnsi="Times New Roman"/>
          <w:color w:val="0000FF"/>
          <w:sz w:val="18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840"/>
        <w:gridCol w:w="1500"/>
        <w:gridCol w:w="1500"/>
        <w:gridCol w:w="1200"/>
        <w:gridCol w:w="1200"/>
        <w:gridCol w:w="1200"/>
        <w:gridCol w:w="1200"/>
        <w:gridCol w:w="1500"/>
      </w:tblGrid>
      <w:tr>
        <w:trPr>
          <w:trHeight w:val="207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pdate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I ID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finition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requenc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ata Type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Ap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y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Jun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Q1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Year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1-01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&amp; EIR - Total Received - (YTD)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54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1-02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(Freedom of Information) - Total Received - (YTD)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63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7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1-03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R (Environmental Information Regulations) - Total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1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eived - (YTD)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1-04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&amp; EIR - Total Received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54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1-05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(Freedom of Information) - Total Received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63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1-06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R (Environmental Information Regulations) - Total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1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eived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2-01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&amp; EIR - In time - (YTD)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14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2-01a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&amp; EIR - % In time - (YTD)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2.80%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2-02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(Freedom of Information) - In time - (YTD)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1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2-02a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(Freedom of Information) - % In time - (YTD)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1.20%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2-03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R (Environmental Information Regulations) - In time -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3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YTD)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2-03a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R (Environmental Information Regulations) - % In time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5.80%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YTD)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2-04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&amp; EIR - In time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14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2-04a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&amp; EIR - % In tim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2.80%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2-05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(Freedom of Information) - In tim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31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2-05a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(Freedom of Information) - % In tim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1.20%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2-06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R (Environmental Information Regulations) - In tim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3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7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2-06a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R (Environmental Information Regulations) - % In time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5.80%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7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3-01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&amp; EIR - Out of time - (YTD)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0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3-01a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&amp; EIR - % Out of time - (YTD)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20%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3-02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(Freedom of Information) - Out of time - (YTD)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3-02a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(Freedom of Information) - % Out of time - (YTD)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80%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3-03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R (Environmental Information Regulations) - Out of time -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YTD)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3-03a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R (Environmental Information Regulations) - % Out of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20%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me - (YTD)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3-04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&amp; EIR - Out of time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0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3-04a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&amp; EIR - % Out of tim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20%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3-05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(Freedom of Information) - Out of tim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2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3-05a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 (Freedom of Information) - % Out of tim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80%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8720" w:h="13221"/>
          <w:pgMar w:left="1260" w:right="1440" w:gutter="0" w:header="0" w:top="1280" w:footer="0" w:bottom="9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840"/>
        <w:gridCol w:w="1500"/>
        <w:gridCol w:w="1500"/>
        <w:gridCol w:w="1200"/>
        <w:gridCol w:w="1200"/>
        <w:gridCol w:w="1200"/>
        <w:gridCol w:w="1200"/>
        <w:gridCol w:w="1500"/>
      </w:tblGrid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w w:val="99"/>
                <w:sz w:val="18"/>
              </w:rPr>
              <w:t>FOI03-06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R (Environmental Information Regulations) - Out of tim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7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3-06a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R (Environmental Information Regulations) - % Out of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20%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m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5-01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 (Data Protection Act) / SAR (Subject Access Request)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5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 Received - (YTD)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5-02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 (Data Protection Act) / SAR (Subject Access Request)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6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 time - (YTD)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5-02a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 (Data Protection Act) / SAR (Subject Access Request)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2.80%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% In time - (YTD)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5-03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 (Data Protection Act) / SAR (Subject Access Request)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ut of time - (YTD)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5-03a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 (Data Protection Act) / SAR (Subject Access Request)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10%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% Out of time - (YTD)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5-05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 (Data Protection Act) / SAR (Subject Access Request)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5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 Received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5-06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 (Data Protection Act) / SAR (Subject Access Request)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6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 tim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5-06a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 (Data Protection Act) / SAR (Subject Access Request)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2.80%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% In tim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OI05-07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 (Data Protection Act) / SAR (Subject Access Request)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ut of tim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I05-07a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 (Data Protection Act) / SAR (Subject Access Request) -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ercentage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10%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% Out of tim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01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titution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02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penditure Exceeding £500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03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nior Salaries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04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cial Housing Asset Valu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05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de Union Facility Tim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07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aud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08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vernment Procurement Card Transactions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09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ts to Voluntary, Community and Social Enterpris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ganisations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10</w:t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cal Authority Land Assets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11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ganisation Char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12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king Accou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13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king Spaces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14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y Multiple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nnual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05" w:hRule="atLeast"/>
        </w:trPr>
        <w:tc>
          <w:tcPr>
            <w:tcW w:w="1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TC15</w:t>
            </w:r>
          </w:p>
        </w:tc>
        <w:tc>
          <w:tcPr>
            <w:tcW w:w="48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curement Information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rterly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xt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4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t</w:t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5"/>
              <w:ind w:right="22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8/2019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8720" w:h="13221"/>
      <w:pgMar w:left="1260" w:right="1440" w:gutter="0" w:header="0" w:top="12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.intelligence@york.gov.uk?subject=Assistance Request for KPI Machine Import Template" TargetMode="External"/><Relationship Id="rId3" Type="http://schemas.openxmlformats.org/officeDocument/2006/relationships/hyperlink" Target="mailto:business.intelligence@york.gov.uk?subject=Assistance Request for KPI Machine Import Template" TargetMode="External"/><Relationship Id="rId4" Type="http://schemas.openxmlformats.org/officeDocument/2006/relationships/hyperlink" Target="mailto:business.intelligence@york.gov.uk?subject=Assistance Request for KPI Machine Import Template" TargetMode="External"/><Relationship Id="rId5" Type="http://schemas.openxmlformats.org/officeDocument/2006/relationships/hyperlink" Target="mailto:business.intelligence@york.gov.uk?subject=Assistance Request for KPI Machine Import Templat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