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color w:val="786F44"/>
          <w:sz w:val="32"/>
        </w:rPr>
      </w:pPr>
      <w:bookmarkStart w:id="0" w:name="page1"/>
      <w:bookmarkEnd w:id="0"/>
      <w:r>
        <w:rPr>
          <w:rFonts w:eastAsia="Comic Sans MS" w:cs="Comic Sans MS" w:ascii="Comic Sans MS" w:hAnsi="Comic Sans MS"/>
          <w:b/>
          <w:color w:val="786F44"/>
          <w:sz w:val="32"/>
        </w:rPr>
        <w:t>Household Cleaning Schedul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786F44"/>
          <w:sz w:val="24"/>
        </w:rPr>
      </w:pPr>
      <w:r>
        <w:rPr>
          <w:rFonts w:eastAsia="Times New Roman" w:cs="Times New Roman" w:ascii="Times New Roman" w:hAnsi="Times New Roman"/>
          <w:b/>
          <w:color w:val="786F44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"/>
        <w:gridCol w:w="120"/>
        <w:gridCol w:w="80"/>
        <w:gridCol w:w="5480"/>
        <w:gridCol w:w="120"/>
        <w:gridCol w:w="100"/>
        <w:gridCol w:w="2860"/>
        <w:gridCol w:w="120"/>
      </w:tblGrid>
      <w:tr>
        <w:trPr>
          <w:trHeight w:val="23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1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1"/>
                <w:shd w:fill="8DB3E2" w:val="cle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WEEKLY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50"/>
              <w:rPr>
                <w:color w:val="786F44"/>
                <w:sz w:val="22"/>
              </w:rPr>
            </w:pPr>
            <w:r>
              <w:rPr>
                <w:color w:val="786F44"/>
                <w:sz w:val="22"/>
              </w:rPr>
              <w:t>Vacuum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25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Alternate weekly bathroom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52"/>
              <w:rPr>
                <w:color w:val="786F44"/>
                <w:sz w:val="22"/>
              </w:rPr>
            </w:pPr>
            <w:r>
              <w:rPr>
                <w:color w:val="786F44"/>
                <w:sz w:val="22"/>
              </w:rPr>
              <w:t>Dust Furniture and Blind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25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cleaning  between deep cleans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52"/>
              <w:rPr>
                <w:color w:val="786F44"/>
                <w:sz w:val="22"/>
              </w:rPr>
            </w:pPr>
            <w:r>
              <w:rPr>
                <w:color w:val="786F44"/>
                <w:sz w:val="22"/>
              </w:rPr>
              <w:t>Clean Bathroom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261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and spot cleans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Sweep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BI-WEEK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9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Vacuum Stair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1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Mop Floor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6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9"/>
              </w:rPr>
              <w:t>MONTH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0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Wipe Down Kitchen Cupboard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0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Wipe Down Kitchen Knickknacks and Canister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Clean Stov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Wipe Down Kitchen Counters and Refrigerator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0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Wipe Walls &amp; Fingerprint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Dust Light Fixtur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Vacuum Furnitur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9"/>
              </w:rPr>
              <w:t>QUARTER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0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Clean Refrigerator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0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Dust Floor Boards and Door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Vacuum Under Bed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Dust Lamp Shad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0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Vacuum Mattress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9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Vacuum Drap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9"/>
              </w:rPr>
              <w:t>SEMI-ANNUAL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9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Dust Chandelier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Wash Window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ANNUAL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0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Clean Vent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Change/Clean Furnace Filter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70"/>
              <w:rPr>
                <w:rFonts w:ascii="Comic Sans MS" w:hAnsi="Comic Sans MS" w:eastAsia="Comic Sans MS" w:cs="Comic Sans MS"/>
                <w:color w:val="786F44"/>
              </w:rPr>
            </w:pPr>
            <w:r>
              <w:rPr>
                <w:rFonts w:eastAsia="Comic Sans MS" w:cs="Comic Sans MS" w:ascii="Comic Sans MS" w:hAnsi="Comic Sans MS"/>
                <w:color w:val="786F44"/>
              </w:rPr>
              <w:t>Clean Carpet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86F4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86F4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833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479pt;margin-top:-0.7pt;width:0.9pt;height:0.9pt;mso-wrap-style:none;v-text-anchor:middle">
                <v:fill o:detectmouseclick="t" type="solid" color2="#724c1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20" w:right="1320" w:gutter="0" w:header="0" w:top="143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00" w:right="300" w:hanging="0"/>
        <w:jc w:val="center"/>
        <w:rPr/>
      </w:pPr>
      <w:r>
        <w:rPr>
          <w:color w:val="948A54"/>
          <w:sz w:val="22"/>
        </w:rPr>
        <w:t xml:space="preserve">© 2011 Families With Purpose LLC All rights reserved. No portion of this document may be copied or redistributed without prior written permission from </w:t>
      </w:r>
      <w:r>
        <w:rPr>
          <w:color w:val="0000FF"/>
          <w:sz w:val="22"/>
          <w:u w:val="single"/>
        </w:rPr>
        <w:t>FamiliesWithPurpose.com</w:t>
      </w:r>
    </w:p>
    <w:p>
      <w:pPr>
        <w:sectPr>
          <w:type w:val="continuous"/>
          <w:pgSz w:w="12240" w:h="15840"/>
          <w:pgMar w:left="1320" w:right="1320" w:gutter="0" w:header="0" w:top="1433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color w:val="786F44"/>
          <w:sz w:val="32"/>
        </w:rPr>
      </w:pPr>
      <w:bookmarkStart w:id="1" w:name="page2"/>
      <w:bookmarkEnd w:id="1"/>
      <w:r>
        <w:rPr>
          <w:rFonts w:eastAsia="Comic Sans MS" w:cs="Comic Sans MS" w:ascii="Comic Sans MS" w:hAnsi="Comic Sans MS"/>
          <w:b/>
          <w:color w:val="786F44"/>
          <w:sz w:val="32"/>
        </w:rPr>
        <w:t>Household Cleaning Schedul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786F44"/>
          <w:sz w:val="32"/>
        </w:rPr>
      </w:pPr>
      <w:r>
        <w:rPr>
          <w:rFonts w:eastAsia="Times New Roman" w:cs="Times New Roman" w:ascii="Times New Roman" w:hAnsi="Times New Roman"/>
          <w:b/>
          <w:color w:val="786F44"/>
          <w:sz w:val="3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"/>
        <w:gridCol w:w="120"/>
        <w:gridCol w:w="80"/>
        <w:gridCol w:w="5480"/>
        <w:gridCol w:w="120"/>
        <w:gridCol w:w="100"/>
        <w:gridCol w:w="2860"/>
        <w:gridCol w:w="120"/>
      </w:tblGrid>
      <w:tr>
        <w:trPr>
          <w:trHeight w:val="23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1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1"/>
                <w:shd w:fill="8DB3E2" w:val="cle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WEEKLY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BI-WEEK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6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9"/>
              </w:rPr>
              <w:t>MONTH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9"/>
              </w:rPr>
              <w:t>QUARTER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9"/>
              </w:rPr>
              <w:t>SEMI-ANNUAL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8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rPr>
                <w:rFonts w:ascii="Comic Sans MS" w:hAnsi="Comic Sans MS" w:eastAsia="Comic Sans MS" w:cs="Comic Sans MS"/>
                <w:b/>
                <w:b/>
                <w:color w:val="FFFFFF"/>
                <w:w w:val="97"/>
                <w:shd w:fill="8DB3E2" w:val="clear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w w:val="97"/>
                <w:shd w:fill="8DB3E2" w:val="clear"/>
              </w:rPr>
              <w:t>DONE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3"/>
                <w:shd w:fill="8DB3E2" w:val="clear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ANNUALL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4"/>
              <w:ind w:left="1060" w:hanging="0"/>
              <w:rPr>
                <w:rFonts w:ascii="Comic Sans MS" w:hAnsi="Comic Sans MS" w:eastAsia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>NOTES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33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479pt;margin-top:-0.7pt;width:0.9pt;height:0.9pt;mso-wrap-style:none;v-text-anchor:middle">
                <v:fill o:detectmouseclick="t" type="solid" color2="#724c1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20" w:right="1320" w:gutter="0" w:header="0" w:top="143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300" w:right="300" w:hanging="0"/>
        <w:jc w:val="center"/>
        <w:rPr/>
      </w:pPr>
      <w:r>
        <w:rPr>
          <w:color w:val="948A54"/>
          <w:sz w:val="22"/>
        </w:rPr>
        <w:t xml:space="preserve">© 2011 Families With Purpose LLC All rights reserved. No portion of this document may be copied or redistributed without prior written permission from </w:t>
      </w:r>
      <w:r>
        <w:rPr>
          <w:color w:val="0000FF"/>
          <w:sz w:val="22"/>
          <w:u w:val="single"/>
        </w:rPr>
        <w:t>FamiliesWithPurpose.com</w:t>
      </w:r>
    </w:p>
    <w:p>
      <w:pPr>
        <w:sectPr>
          <w:type w:val="continuous"/>
          <w:pgSz w:w="12240" w:h="15840"/>
          <w:pgMar w:left="1320" w:right="1320" w:gutter="0" w:header="0" w:top="1433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73"/>
        <w:ind w:right="220" w:hanging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To create your own cleaning schedule, start by making a master list (you can add to ours or create your own) of all the cleaning jobs in your home. Once you have a master list of jobs, go through each one and indicate which ones need done either daily, weekly, bi-weekly, quarterly, monthly, semi-annually, and annually. After you have decided your schedule write or type it into the blank cleaning schedule on page 2 or create your ow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32715</wp:posOffset>
                </wp:positionV>
                <wp:extent cx="55054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45pt" to="427.85pt,10.4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361315</wp:posOffset>
                </wp:positionV>
                <wp:extent cx="5505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45pt" to="427.85pt,28.4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390015</wp:posOffset>
                </wp:positionV>
                <wp:extent cx="5505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9.45pt" to="427.85pt,109.4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572895</wp:posOffset>
                </wp:positionV>
                <wp:extent cx="55054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3.85pt" to="427.85pt,123.8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757680</wp:posOffset>
                </wp:positionV>
                <wp:extent cx="55054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8.4pt" to="427.85pt,138.4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940560</wp:posOffset>
                </wp:positionV>
                <wp:extent cx="55054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2.8pt" to="427.85pt,152.8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123440</wp:posOffset>
                </wp:positionV>
                <wp:extent cx="55054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7.2pt" to="427.85pt,167.2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2307590</wp:posOffset>
                </wp:positionV>
                <wp:extent cx="5505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1.7pt" to="427.85pt,181.7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2490470</wp:posOffset>
                </wp:positionV>
                <wp:extent cx="5505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6.1pt" to="427.85pt,196.1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2673350</wp:posOffset>
                </wp:positionV>
                <wp:extent cx="55054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0.5pt" to="427.85pt,210.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2856230</wp:posOffset>
                </wp:positionV>
                <wp:extent cx="55054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4.9pt" to="427.85pt,224.9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3041015</wp:posOffset>
                </wp:positionV>
                <wp:extent cx="5505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9.45pt" to="427.85pt,239.4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3223895</wp:posOffset>
                </wp:positionV>
                <wp:extent cx="55054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3.85pt" to="427.85pt,253.8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3406775</wp:posOffset>
                </wp:positionV>
                <wp:extent cx="55054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8.25pt" to="427.85pt,268.2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3590925</wp:posOffset>
                </wp:positionV>
                <wp:extent cx="55054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2.75pt" to="427.85pt,282.7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3773805</wp:posOffset>
                </wp:positionV>
                <wp:extent cx="55054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7.15pt" to="427.85pt,297.1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3956685</wp:posOffset>
                </wp:positionV>
                <wp:extent cx="55054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11.55pt" to="427.85pt,311.5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4141470</wp:posOffset>
                </wp:positionV>
                <wp:extent cx="55054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26.1pt" to="427.85pt,326.1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4324350</wp:posOffset>
                </wp:positionV>
                <wp:extent cx="55054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0.5pt" to="427.85pt,340.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4507230</wp:posOffset>
                </wp:positionV>
                <wp:extent cx="55054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54.9pt" to="427.85pt,354.9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4690110</wp:posOffset>
                </wp:positionV>
                <wp:extent cx="55054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69.3pt" to="427.85pt,369.3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4874260</wp:posOffset>
                </wp:positionV>
                <wp:extent cx="55054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83.8pt" to="427.85pt,383.8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5057775</wp:posOffset>
                </wp:positionV>
                <wp:extent cx="55054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8.25pt" to="427.85pt,398.2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5240655</wp:posOffset>
                </wp:positionV>
                <wp:extent cx="55054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12.65pt" to="427.85pt,412.6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5424805</wp:posOffset>
                </wp:positionV>
                <wp:extent cx="55054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27.15pt" to="427.85pt,427.1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5607685</wp:posOffset>
                </wp:positionV>
                <wp:extent cx="55054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41.55pt" to="427.85pt,441.5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5790565</wp:posOffset>
                </wp:positionV>
                <wp:extent cx="55054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55.95pt" to="427.85pt,455.9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5973445</wp:posOffset>
                </wp:positionV>
                <wp:extent cx="55054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70.35pt" to="427.85pt,470.3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6157595</wp:posOffset>
                </wp:positionV>
                <wp:extent cx="550545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84.85pt" to="427.85pt,484.8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6340475</wp:posOffset>
                </wp:positionV>
                <wp:extent cx="55054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9.25pt" to="427.85pt,499.2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6523355</wp:posOffset>
                </wp:positionV>
                <wp:extent cx="55054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3.65pt" to="427.85pt,513.6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6708140</wp:posOffset>
                </wp:positionV>
                <wp:extent cx="55054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28.2pt" to="427.85pt,528.2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6891020</wp:posOffset>
                </wp:positionV>
                <wp:extent cx="550545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42.6pt" to="427.85pt,542.6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0" cy="694753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-5.4pt,557.2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129540</wp:posOffset>
                </wp:positionV>
                <wp:extent cx="0" cy="694753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0.2pt" to="229.8pt,557.2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31155</wp:posOffset>
                </wp:positionH>
                <wp:positionV relativeFrom="paragraph">
                  <wp:posOffset>129540</wp:posOffset>
                </wp:positionV>
                <wp:extent cx="0" cy="694118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0.2pt" to="427.65pt,556.7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leaning Tas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786F44"/>
          <w:sz w:val="22"/>
        </w:rPr>
      </w:pPr>
      <w:r>
        <w:rPr>
          <w:color w:val="786F44"/>
          <w:sz w:val="22"/>
        </w:rPr>
        <w:t>Vacuum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786F44"/>
          <w:sz w:val="22"/>
        </w:rPr>
      </w:pPr>
      <w:r>
        <w:rPr>
          <w:rFonts w:eastAsia="Times New Roman" w:cs="Times New Roman" w:ascii="Times New Roman" w:hAnsi="Times New Roman"/>
          <w:color w:val="786F44"/>
          <w:sz w:val="22"/>
        </w:rPr>
      </w:r>
    </w:p>
    <w:p>
      <w:pPr>
        <w:pStyle w:val="Normal"/>
        <w:spacing w:lineRule="atLeast" w:line="0"/>
        <w:rPr>
          <w:color w:val="786F44"/>
          <w:sz w:val="22"/>
        </w:rPr>
      </w:pPr>
      <w:r>
        <w:rPr>
          <w:color w:val="786F44"/>
          <w:sz w:val="22"/>
        </w:rPr>
        <w:t>Dust Furniture and Blind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786F44"/>
          <w:sz w:val="22"/>
        </w:rPr>
      </w:pPr>
      <w:r>
        <w:rPr>
          <w:rFonts w:eastAsia="Times New Roman" w:cs="Times New Roman" w:ascii="Times New Roman" w:hAnsi="Times New Roman"/>
          <w:color w:val="786F44"/>
          <w:sz w:val="22"/>
        </w:rPr>
      </w:r>
    </w:p>
    <w:p>
      <w:pPr>
        <w:pStyle w:val="Normal"/>
        <w:spacing w:lineRule="atLeast" w:line="0"/>
        <w:rPr>
          <w:color w:val="786F44"/>
          <w:sz w:val="22"/>
        </w:rPr>
      </w:pPr>
      <w:r>
        <w:rPr>
          <w:color w:val="786F44"/>
          <w:sz w:val="22"/>
        </w:rPr>
        <w:t>Clean Bathroom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786F44"/>
          <w:sz w:val="22"/>
        </w:rPr>
      </w:pPr>
      <w:r>
        <w:rPr>
          <w:rFonts w:eastAsia="Times New Roman" w:cs="Times New Roman" w:ascii="Times New Roman" w:hAnsi="Times New Roman"/>
          <w:color w:val="786F44"/>
          <w:sz w:val="22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Sweep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Vacuum Stair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Mop Floor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Wipe Down Kitchen Cupboard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Wipe Down Kitchen Knickknacks and Canister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Clean Stov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  <w:sz w:val="19"/>
        </w:rPr>
      </w:pPr>
      <w:r>
        <w:rPr>
          <w:rFonts w:eastAsia="Comic Sans MS" w:cs="Comic Sans MS" w:ascii="Comic Sans MS" w:hAnsi="Comic Sans MS"/>
          <w:color w:val="786F44"/>
          <w:sz w:val="19"/>
        </w:rPr>
        <w:t>Wipe Down Kitchen Counters and Refrigerato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786F44"/>
          <w:sz w:val="19"/>
        </w:rPr>
      </w:pPr>
      <w:r>
        <w:rPr>
          <w:rFonts w:eastAsia="Times New Roman" w:cs="Times New Roman" w:ascii="Times New Roman" w:hAnsi="Times New Roman"/>
          <w:color w:val="786F44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Wipe Walls &amp; Fingerprint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Dust Light Fixtur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Vacuum Furnitur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Clean Refrigerato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Dust Floor Boards and Door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Vacuum Under Bed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Dust Lamp Shad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Vacuum Mattress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Vacuum Drape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Dust Chandeli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Wash Window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Clean Vent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Change/Clean Furnace Filt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Clean Carpe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1279525</wp:posOffset>
                </wp:positionV>
                <wp:extent cx="550545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5.6pt;margin-top:100.75pt;width:433.45pt;height:0.95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im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0"/>
        <w:gridCol w:w="620"/>
        <w:gridCol w:w="620"/>
        <w:gridCol w:w="600"/>
        <w:gridCol w:w="540"/>
        <w:gridCol w:w="380"/>
      </w:tblGrid>
      <w:tr>
        <w:trPr>
          <w:trHeight w:val="1453" w:hRule="atLeast"/>
        </w:trPr>
        <w:tc>
          <w:tcPr>
            <w:tcW w:w="36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w w:val="99"/>
              </w:rPr>
            </w:pPr>
            <w:r>
              <w:rPr>
                <w:rFonts w:eastAsia="Comic Sans MS" w:cs="Comic Sans MS" w:ascii="Comic Sans MS" w:hAnsi="Comic Sans MS"/>
                <w:w w:val="99"/>
              </w:rPr>
              <w:t>Daily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29" w:hanging="0"/>
              <w:jc w:val="right"/>
              <w:rPr>
                <w:rFonts w:ascii="Comic Sans MS" w:hAnsi="Comic Sans MS" w:eastAsia="Comic Sans MS" w:cs="Comic Sans MS"/>
                <w:w w:val="97"/>
              </w:rPr>
            </w:pPr>
            <w:r>
              <w:rPr>
                <w:rFonts w:eastAsia="Comic Sans MS" w:cs="Comic Sans MS" w:ascii="Comic Sans MS" w:hAnsi="Comic Sans MS"/>
                <w:w w:val="97"/>
              </w:rPr>
              <w:t>Weekly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58" w:hanging="0"/>
              <w:jc w:val="right"/>
              <w:rPr>
                <w:rFonts w:ascii="Comic Sans MS" w:hAnsi="Comic Sans MS" w:eastAsia="Comic Sans MS" w:cs="Comic Sans MS"/>
                <w:w w:val="99"/>
              </w:rPr>
            </w:pPr>
            <w:r>
              <w:rPr>
                <w:rFonts w:eastAsia="Comic Sans MS" w:cs="Comic Sans MS" w:ascii="Comic Sans MS" w:hAnsi="Comic Sans MS"/>
                <w:w w:val="99"/>
              </w:rPr>
              <w:t>Weekly-Bi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55" w:hanging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onthly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uarterly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23" w:hanging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nnually-Semi</w:t>
            </w:r>
          </w:p>
        </w:tc>
        <w:tc>
          <w:tcPr>
            <w:tcW w:w="380" w:type="dxa"/>
            <w:tcBorders/>
            <w:textDirection w:val="tbRl"/>
          </w:tcPr>
          <w:p>
            <w:pPr>
              <w:pStyle w:val="Normal"/>
              <w:spacing w:lineRule="atLeast" w:line="0"/>
              <w:ind w:left="101" w:hanging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nnually</w:t>
            </w:r>
          </w:p>
        </w:tc>
      </w:tr>
      <w:tr>
        <w:trPr>
          <w:trHeight w:val="9108" w:hRule="atLeast"/>
        </w:trPr>
        <w:tc>
          <w:tcPr>
            <w:tcW w:w="3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62"/>
          <w:cols w:num="2" w:equalWidth="false" w:sep="false">
            <w:col w:w="4320" w:space="4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80" w:right="180" w:hanging="0"/>
        <w:jc w:val="center"/>
        <w:rPr/>
      </w:pPr>
      <w:r>
        <w:rPr>
          <w:color w:val="948A54"/>
          <w:sz w:val="22"/>
        </w:rPr>
        <w:t xml:space="preserve">© 2011 Families With Purpose LLC All rights reserved. No portion of this document may be copied or redistributed without prior written permission from </w:t>
      </w:r>
      <w:r>
        <w:rPr>
          <w:color w:val="0000FF"/>
          <w:sz w:val="22"/>
          <w:u w:val="single"/>
        </w:rPr>
        <w:t>FamiliesWithPurpose.com</w:t>
      </w:r>
    </w:p>
    <w:p>
      <w:pPr>
        <w:sectPr>
          <w:type w:val="continuous"/>
          <w:pgSz w:w="12240" w:h="15840"/>
          <w:pgMar w:left="1440" w:right="1440" w:gutter="0" w:header="0" w:top="1440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73"/>
        <w:ind w:right="220" w:hanging="0"/>
        <w:rPr>
          <w:rFonts w:ascii="Comic Sans MS" w:hAnsi="Comic Sans MS" w:eastAsia="Comic Sans MS" w:cs="Comic Sans MS"/>
          <w:color w:val="786F44"/>
        </w:rPr>
      </w:pPr>
      <w:r>
        <w:rPr>
          <w:rFonts w:eastAsia="Comic Sans MS" w:cs="Comic Sans MS" w:ascii="Comic Sans MS" w:hAnsi="Comic Sans MS"/>
          <w:color w:val="786F44"/>
        </w:rPr>
        <w:t>To create your own cleaning schedule, start by making a master list (you can add to ours or create your own) of all the cleaning jobs in your home. Once you have a master list of jobs, go through each one and indicate which ones need done either daily, weekly, bi-weekly, quarterly, monthly, semi-annually, and annually. After you have decided your schedule write or type it into the blank cleaning schedule on page 2 or create your ow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86F44"/>
        </w:rPr>
      </w:pPr>
      <w:r>
        <w:rPr>
          <w:rFonts w:eastAsia="Times New Roman" w:cs="Times New Roman" w:ascii="Times New Roman" w:hAnsi="Times New Roman"/>
          <w:color w:val="786F4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132715</wp:posOffset>
                </wp:positionV>
                <wp:extent cx="55054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45pt" to="427.85pt,10.4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361315</wp:posOffset>
                </wp:positionV>
                <wp:extent cx="550545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45pt" to="427.85pt,28.4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1390015</wp:posOffset>
                </wp:positionV>
                <wp:extent cx="550545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9.45pt" to="427.85pt,109.4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1572895</wp:posOffset>
                </wp:positionV>
                <wp:extent cx="55054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3.85pt" to="427.85pt,123.8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1757680</wp:posOffset>
                </wp:positionV>
                <wp:extent cx="55054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8.4pt" to="427.85pt,138.4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1940560</wp:posOffset>
                </wp:positionV>
                <wp:extent cx="550545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2.8pt" to="427.85pt,152.8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2123440</wp:posOffset>
                </wp:positionV>
                <wp:extent cx="550545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7.2pt" to="427.85pt,167.2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1120</wp:posOffset>
                </wp:positionH>
                <wp:positionV relativeFrom="paragraph">
                  <wp:posOffset>2307590</wp:posOffset>
                </wp:positionV>
                <wp:extent cx="55054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1.7pt" to="427.85pt,181.7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2490470</wp:posOffset>
                </wp:positionV>
                <wp:extent cx="55054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6.1pt" to="427.85pt,196.1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2673350</wp:posOffset>
                </wp:positionV>
                <wp:extent cx="55054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0.5pt" to="427.85pt,210.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2856230</wp:posOffset>
                </wp:positionV>
                <wp:extent cx="55054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4.9pt" to="427.85pt,224.9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1120</wp:posOffset>
                </wp:positionH>
                <wp:positionV relativeFrom="paragraph">
                  <wp:posOffset>3041015</wp:posOffset>
                </wp:positionV>
                <wp:extent cx="55054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9.45pt" to="427.85pt,239.4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3223895</wp:posOffset>
                </wp:positionV>
                <wp:extent cx="55054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3.85pt" to="427.85pt,253.8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1120</wp:posOffset>
                </wp:positionH>
                <wp:positionV relativeFrom="paragraph">
                  <wp:posOffset>3406775</wp:posOffset>
                </wp:positionV>
                <wp:extent cx="55054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8.25pt" to="427.85pt,268.2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1120</wp:posOffset>
                </wp:positionH>
                <wp:positionV relativeFrom="paragraph">
                  <wp:posOffset>3590925</wp:posOffset>
                </wp:positionV>
                <wp:extent cx="550545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2.75pt" to="427.85pt,282.7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3773805</wp:posOffset>
                </wp:positionV>
                <wp:extent cx="550545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7.15pt" to="427.85pt,297.1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3956685</wp:posOffset>
                </wp:positionV>
                <wp:extent cx="550545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11.55pt" to="427.85pt,311.5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4141470</wp:posOffset>
                </wp:positionV>
                <wp:extent cx="550545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26.1pt" to="427.85pt,326.1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4324350</wp:posOffset>
                </wp:positionV>
                <wp:extent cx="55054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0.5pt" to="427.85pt,340.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4507230</wp:posOffset>
                </wp:positionV>
                <wp:extent cx="550545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54.9pt" to="427.85pt,354.9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4690110</wp:posOffset>
                </wp:positionV>
                <wp:extent cx="550545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69.3pt" to="427.85pt,369.3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4874260</wp:posOffset>
                </wp:positionV>
                <wp:extent cx="550545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83.8pt" to="427.85pt,383.8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1120</wp:posOffset>
                </wp:positionH>
                <wp:positionV relativeFrom="paragraph">
                  <wp:posOffset>5057775</wp:posOffset>
                </wp:positionV>
                <wp:extent cx="55054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8.25pt" to="427.85pt,398.2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1120</wp:posOffset>
                </wp:positionH>
                <wp:positionV relativeFrom="paragraph">
                  <wp:posOffset>5240655</wp:posOffset>
                </wp:positionV>
                <wp:extent cx="550545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12.65pt" to="427.85pt,412.6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1120</wp:posOffset>
                </wp:positionH>
                <wp:positionV relativeFrom="paragraph">
                  <wp:posOffset>5424805</wp:posOffset>
                </wp:positionV>
                <wp:extent cx="55054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27.15pt" to="427.85pt,427.1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1120</wp:posOffset>
                </wp:positionH>
                <wp:positionV relativeFrom="paragraph">
                  <wp:posOffset>5607685</wp:posOffset>
                </wp:positionV>
                <wp:extent cx="550545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41.55pt" to="427.85pt,441.5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1120</wp:posOffset>
                </wp:positionH>
                <wp:positionV relativeFrom="paragraph">
                  <wp:posOffset>5790565</wp:posOffset>
                </wp:positionV>
                <wp:extent cx="550545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55.95pt" to="427.85pt,455.9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1120</wp:posOffset>
                </wp:positionH>
                <wp:positionV relativeFrom="paragraph">
                  <wp:posOffset>5973445</wp:posOffset>
                </wp:positionV>
                <wp:extent cx="550545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70.35pt" to="427.85pt,470.3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6157595</wp:posOffset>
                </wp:positionV>
                <wp:extent cx="550545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84.85pt" to="427.85pt,484.8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1120</wp:posOffset>
                </wp:positionH>
                <wp:positionV relativeFrom="paragraph">
                  <wp:posOffset>6340475</wp:posOffset>
                </wp:positionV>
                <wp:extent cx="55054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9.25pt" to="427.85pt,499.2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6523355</wp:posOffset>
                </wp:positionV>
                <wp:extent cx="550545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3.65pt" to="427.85pt,513.65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1120</wp:posOffset>
                </wp:positionH>
                <wp:positionV relativeFrom="paragraph">
                  <wp:posOffset>6708140</wp:posOffset>
                </wp:positionV>
                <wp:extent cx="550545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28.2pt" to="427.85pt,528.2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0" cy="676465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-5.4pt,542.8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18460</wp:posOffset>
                </wp:positionH>
                <wp:positionV relativeFrom="paragraph">
                  <wp:posOffset>129540</wp:posOffset>
                </wp:positionV>
                <wp:extent cx="0" cy="6764655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0.2pt" to="229.8pt,542.8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431155</wp:posOffset>
                </wp:positionH>
                <wp:positionV relativeFrom="paragraph">
                  <wp:posOffset>129540</wp:posOffset>
                </wp:positionV>
                <wp:extent cx="0" cy="675830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0.2pt" to="427.65pt,542.3pt" stroked="t" o:allowincell="f" style="position:absolute">
                <v:stroke color="#548dd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Cleaning Task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50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im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0"/>
        <w:gridCol w:w="620"/>
        <w:gridCol w:w="620"/>
        <w:gridCol w:w="600"/>
        <w:gridCol w:w="540"/>
        <w:gridCol w:w="380"/>
      </w:tblGrid>
      <w:tr>
        <w:trPr>
          <w:trHeight w:val="1453" w:hRule="atLeast"/>
        </w:trPr>
        <w:tc>
          <w:tcPr>
            <w:tcW w:w="36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w w:val="99"/>
              </w:rPr>
            </w:pPr>
            <w:r>
              <w:rPr>
                <w:rFonts w:eastAsia="Comic Sans MS" w:cs="Comic Sans MS" w:ascii="Comic Sans MS" w:hAnsi="Comic Sans MS"/>
                <w:w w:val="99"/>
              </w:rPr>
              <w:t>Daily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29" w:hanging="0"/>
              <w:jc w:val="right"/>
              <w:rPr>
                <w:rFonts w:ascii="Comic Sans MS" w:hAnsi="Comic Sans MS" w:eastAsia="Comic Sans MS" w:cs="Comic Sans MS"/>
                <w:w w:val="97"/>
              </w:rPr>
            </w:pPr>
            <w:r>
              <w:rPr>
                <w:rFonts w:eastAsia="Comic Sans MS" w:cs="Comic Sans MS" w:ascii="Comic Sans MS" w:hAnsi="Comic Sans MS"/>
                <w:w w:val="97"/>
              </w:rPr>
              <w:t>Weekly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58" w:hanging="0"/>
              <w:jc w:val="right"/>
              <w:rPr>
                <w:rFonts w:ascii="Comic Sans MS" w:hAnsi="Comic Sans MS" w:eastAsia="Comic Sans MS" w:cs="Comic Sans MS"/>
                <w:w w:val="99"/>
              </w:rPr>
            </w:pPr>
            <w:r>
              <w:rPr>
                <w:rFonts w:eastAsia="Comic Sans MS" w:cs="Comic Sans MS" w:ascii="Comic Sans MS" w:hAnsi="Comic Sans MS"/>
                <w:w w:val="99"/>
              </w:rPr>
              <w:t>Weekly-Bi</w:t>
            </w:r>
          </w:p>
        </w:tc>
        <w:tc>
          <w:tcPr>
            <w:tcW w:w="62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55" w:hanging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onthly</w:t>
            </w:r>
          </w:p>
        </w:tc>
        <w:tc>
          <w:tcPr>
            <w:tcW w:w="60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47" w:hanging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uarterly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textDirection w:val="tbRl"/>
          </w:tcPr>
          <w:p>
            <w:pPr>
              <w:pStyle w:val="Normal"/>
              <w:spacing w:lineRule="atLeast" w:line="0"/>
              <w:ind w:left="123" w:hanging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nnually-Semi</w:t>
            </w:r>
          </w:p>
        </w:tc>
        <w:tc>
          <w:tcPr>
            <w:tcW w:w="380" w:type="dxa"/>
            <w:tcBorders/>
            <w:textDirection w:val="tbRl"/>
          </w:tcPr>
          <w:p>
            <w:pPr>
              <w:pStyle w:val="Normal"/>
              <w:spacing w:lineRule="atLeast" w:line="0"/>
              <w:ind w:left="101" w:hanging="0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nnually</w:t>
            </w:r>
          </w:p>
        </w:tc>
      </w:tr>
      <w:tr>
        <w:trPr>
          <w:trHeight w:val="8819" w:hRule="atLeast"/>
        </w:trPr>
        <w:tc>
          <w:tcPr>
            <w:tcW w:w="3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093720</wp:posOffset>
                </wp:positionH>
                <wp:positionV relativeFrom="paragraph">
                  <wp:posOffset>-8890</wp:posOffset>
                </wp:positionV>
                <wp:extent cx="5505450" cy="1206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243.6pt;margin-top:-0.7pt;width:433.45pt;height:0.9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62"/>
          <w:cols w:num="2" w:equalWidth="false" w:sep="false">
            <w:col w:w="4040" w:space="7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80" w:right="180" w:hanging="0"/>
        <w:jc w:val="center"/>
        <w:rPr/>
      </w:pPr>
      <w:r>
        <w:rPr>
          <w:color w:val="948A54"/>
          <w:sz w:val="22"/>
        </w:rPr>
        <w:t xml:space="preserve">© 2011 Families With Purpose LLC All rights reserved. No portion of this document may be copied or redistributed without prior written permission from </w:t>
      </w:r>
      <w:r>
        <w:rPr>
          <w:color w:val="0000FF"/>
          <w:sz w:val="22"/>
          <w:u w:val="single"/>
        </w:rPr>
        <w:t>FamiliesWithPurpose.com</w:t>
      </w:r>
    </w:p>
    <w:sectPr>
      <w:type w:val="continuous"/>
      <w:pgSz w:w="12240" w:h="15840"/>
      <w:pgMar w:left="1440" w:right="1440" w:gutter="0" w:header="0" w:top="1440" w:footer="0" w:bottom="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