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57"/>
        <w:gridCol w:w="23"/>
        <w:gridCol w:w="2317"/>
        <w:gridCol w:w="23"/>
        <w:gridCol w:w="3737"/>
        <w:gridCol w:w="1340"/>
        <w:gridCol w:w="380"/>
        <w:gridCol w:w="40"/>
        <w:gridCol w:w="1760"/>
        <w:gridCol w:w="40"/>
        <w:gridCol w:w="1760"/>
        <w:gridCol w:w="100"/>
        <w:gridCol w:w="23"/>
      </w:tblGrid>
      <w:tr>
        <w:trPr>
          <w:trHeight w:val="3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71170</wp:posOffset>
                  </wp:positionH>
                  <wp:positionV relativeFrom="page">
                    <wp:posOffset>439420</wp:posOffset>
                  </wp:positionV>
                  <wp:extent cx="527685" cy="551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b/>
                <w:b/>
                <w:sz w:val="32"/>
              </w:rPr>
            </w:pPr>
            <w:r>
              <w:rPr>
                <w:rFonts w:eastAsia="Cambria" w:cs="Cambria" w:ascii="Cambria" w:hAnsi="Cambria"/>
                <w:b/>
                <w:sz w:val="32"/>
              </w:rPr>
              <w:t>Daily Cleaning Schedu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Date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te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equenc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thod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y wh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hecked by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928814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5pt" to="731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22275</wp:posOffset>
                </wp:positionV>
                <wp:extent cx="928814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3.25pt" to="731.15pt,3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836295</wp:posOffset>
                </wp:positionV>
                <wp:extent cx="928814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5.85pt" to="731.15pt,6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249045</wp:posOffset>
                </wp:positionV>
                <wp:extent cx="928814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8.35pt" to="731.15pt,9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663065</wp:posOffset>
                </wp:positionV>
                <wp:extent cx="928814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30.95pt" to="731.15pt,1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075815</wp:posOffset>
                </wp:positionV>
                <wp:extent cx="928814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3.45pt" to="731.15pt,16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489835</wp:posOffset>
                </wp:positionV>
                <wp:extent cx="9288145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6.05pt" to="731.15pt,19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902585</wp:posOffset>
                </wp:positionV>
                <wp:extent cx="9288145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28.55pt" to="731.15pt,22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3316605</wp:posOffset>
                </wp:positionV>
                <wp:extent cx="9288145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61.15pt" to="731.15pt,26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3729355</wp:posOffset>
                </wp:positionV>
                <wp:extent cx="928814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3.65pt" to="731.15pt,29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4142105</wp:posOffset>
                </wp:positionV>
                <wp:extent cx="928814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26.15pt" to="731.15pt,3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4556125</wp:posOffset>
                </wp:positionV>
                <wp:extent cx="928814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58.75pt" to="731.15pt,35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4968875</wp:posOffset>
                </wp:positionV>
                <wp:extent cx="9288145" cy="0"/>
                <wp:effectExtent l="635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91.25pt" to="731.15pt,39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5382895</wp:posOffset>
                </wp:positionV>
                <wp:extent cx="9288145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23.85pt" to="731.15pt,42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-269875</wp:posOffset>
                </wp:positionV>
                <wp:extent cx="0" cy="607504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1.25pt" to="0.55pt,45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-269875</wp:posOffset>
                </wp:positionV>
                <wp:extent cx="0" cy="607504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-21.25pt" to="154.45pt,45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-269875</wp:posOffset>
                </wp:positionV>
                <wp:extent cx="0" cy="607504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-21.25pt" to="271.45pt,45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33565</wp:posOffset>
                </wp:positionH>
                <wp:positionV relativeFrom="paragraph">
                  <wp:posOffset>-269875</wp:posOffset>
                </wp:positionV>
                <wp:extent cx="0" cy="607504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-21.25pt" to="545.95pt,45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76565</wp:posOffset>
                </wp:positionH>
                <wp:positionV relativeFrom="paragraph">
                  <wp:posOffset>-269875</wp:posOffset>
                </wp:positionV>
                <wp:extent cx="0" cy="607504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95pt,-21.25pt" to="635.95pt,45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76715</wp:posOffset>
                </wp:positionH>
                <wp:positionV relativeFrom="paragraph">
                  <wp:posOffset>-269875</wp:posOffset>
                </wp:positionV>
                <wp:extent cx="0" cy="607504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45pt,-21.25pt" to="730.45pt,45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</w:t>
      </w:r>
    </w:p>
    <w:p>
      <w:pPr>
        <w:sectPr>
          <w:type w:val="nextPage"/>
          <w:pgSz w:orient="landscape" w:w="15840" w:h="12240"/>
          <w:pgMar w:left="600" w:right="620" w:gutter="0" w:header="0" w:top="10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4414520</wp:posOffset>
                </wp:positionV>
                <wp:extent cx="9288145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47.6pt" to="731.15pt,34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340"/>
        <w:gridCol w:w="3380"/>
        <w:gridCol w:w="1420"/>
        <w:gridCol w:w="700"/>
        <w:gridCol w:w="1800"/>
        <w:gridCol w:w="1760"/>
        <w:gridCol w:w="120"/>
      </w:tblGrid>
      <w:tr>
        <w:trPr>
          <w:trHeight w:val="377" w:hRule="atLeast"/>
        </w:trPr>
        <w:tc>
          <w:tcPr>
            <w:tcW w:w="5440" w:type="dxa"/>
            <w:gridSpan w:val="2"/>
            <w:tcBorders/>
          </w:tcPr>
          <w:p>
            <w:pPr>
              <w:pStyle w:val="Normal"/>
              <w:spacing w:lineRule="atLeast" w:line="0"/>
              <w:ind w:left="1500" w:hanging="0"/>
              <w:rPr>
                <w:rFonts w:ascii="Cambria" w:hAnsi="Cambria" w:eastAsia="Cambria" w:cs="Cambria"/>
                <w:b/>
                <w:b/>
                <w:sz w:val="32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471170</wp:posOffset>
                  </wp:positionH>
                  <wp:positionV relativeFrom="page">
                    <wp:posOffset>439420</wp:posOffset>
                  </wp:positionV>
                  <wp:extent cx="527685" cy="55181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32"/>
              </w:rPr>
              <w:t>Weekly Cleaning Schedul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Week of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tem</w:t>
            </w:r>
          </w:p>
        </w:tc>
        <w:tc>
          <w:tcPr>
            <w:tcW w:w="23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equency</w:t>
            </w:r>
          </w:p>
        </w:tc>
        <w:tc>
          <w:tcPr>
            <w:tcW w:w="338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3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thod</w:t>
            </w:r>
          </w:p>
        </w:tc>
        <w:tc>
          <w:tcPr>
            <w:tcW w:w="1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y whom</w:t>
            </w:r>
          </w:p>
        </w:tc>
        <w:tc>
          <w:tcPr>
            <w:tcW w:w="17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hecked by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0" w:right="620" w:gutter="0" w:header="0" w:top="1056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57"/>
        <w:gridCol w:w="23"/>
        <w:gridCol w:w="2317"/>
        <w:gridCol w:w="23"/>
        <w:gridCol w:w="1157"/>
        <w:gridCol w:w="2320"/>
        <w:gridCol w:w="1280"/>
        <w:gridCol w:w="700"/>
        <w:gridCol w:w="40"/>
        <w:gridCol w:w="1760"/>
        <w:gridCol w:w="40"/>
        <w:gridCol w:w="1860"/>
        <w:gridCol w:w="23"/>
      </w:tblGrid>
      <w:tr>
        <w:trPr>
          <w:trHeight w:val="3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471170</wp:posOffset>
                  </wp:positionH>
                  <wp:positionV relativeFrom="page">
                    <wp:posOffset>439420</wp:posOffset>
                  </wp:positionV>
                  <wp:extent cx="527685" cy="55181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3"/>
            <w:bookmarkStart w:id="4" w:name="page3"/>
            <w:bookmarkEnd w:id="4"/>
          </w:p>
        </w:tc>
        <w:tc>
          <w:tcPr>
            <w:tcW w:w="6577" w:type="dxa"/>
            <w:gridSpan w:val="5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b/>
                <w:b/>
                <w:sz w:val="32"/>
              </w:rPr>
            </w:pPr>
            <w:r>
              <w:rPr>
                <w:rFonts w:eastAsia="Cambria" w:cs="Cambria" w:ascii="Cambria" w:hAnsi="Cambria"/>
                <w:b/>
                <w:sz w:val="32"/>
              </w:rPr>
              <w:t>Monthly Cleaning Schedul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Month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te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equenc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tho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y wh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hecked b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9288145" cy="0"/>
                <wp:effectExtent l="635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5pt" to="731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905</wp:posOffset>
                </wp:positionH>
                <wp:positionV relativeFrom="paragraph">
                  <wp:posOffset>650875</wp:posOffset>
                </wp:positionV>
                <wp:extent cx="9288145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.25pt" to="731.15pt,5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304925</wp:posOffset>
                </wp:positionV>
                <wp:extent cx="9288145" cy="0"/>
                <wp:effectExtent l="635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2.75pt" to="731.15pt,10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958340</wp:posOffset>
                </wp:positionV>
                <wp:extent cx="9288145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4.2pt" to="731.15pt,1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2613025</wp:posOffset>
                </wp:positionV>
                <wp:extent cx="9288145" cy="0"/>
                <wp:effectExtent l="635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5.75pt" to="731.15pt,20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3267075</wp:posOffset>
                </wp:positionV>
                <wp:extent cx="9288145" cy="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57.25pt" to="731.15pt,25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3857625</wp:posOffset>
                </wp:positionV>
                <wp:extent cx="9288145" cy="0"/>
                <wp:effectExtent l="635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3.75pt" to="731.15pt,30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4448175</wp:posOffset>
                </wp:positionV>
                <wp:extent cx="9288145" cy="0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50.25pt" to="731.15pt,35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5038725</wp:posOffset>
                </wp:positionV>
                <wp:extent cx="9288145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96.75pt" to="731.15pt,39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-269875</wp:posOffset>
                </wp:positionV>
                <wp:extent cx="0" cy="590867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1.25pt" to="0.55pt,4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61515</wp:posOffset>
                </wp:positionH>
                <wp:positionV relativeFrom="paragraph">
                  <wp:posOffset>-269875</wp:posOffset>
                </wp:positionV>
                <wp:extent cx="0" cy="590867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-21.25pt" to="154.45pt,4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47415</wp:posOffset>
                </wp:positionH>
                <wp:positionV relativeFrom="paragraph">
                  <wp:posOffset>-269875</wp:posOffset>
                </wp:positionV>
                <wp:extent cx="0" cy="590867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-21.25pt" to="271.45pt,4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33565</wp:posOffset>
                </wp:positionH>
                <wp:positionV relativeFrom="paragraph">
                  <wp:posOffset>-269875</wp:posOffset>
                </wp:positionV>
                <wp:extent cx="0" cy="590867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-21.25pt" to="545.95pt,4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76565</wp:posOffset>
                </wp:positionH>
                <wp:positionV relativeFrom="paragraph">
                  <wp:posOffset>-269875</wp:posOffset>
                </wp:positionV>
                <wp:extent cx="0" cy="5908675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95pt,-21.25pt" to="635.95pt,4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276715</wp:posOffset>
                </wp:positionH>
                <wp:positionV relativeFrom="paragraph">
                  <wp:posOffset>-269875</wp:posOffset>
                </wp:positionV>
                <wp:extent cx="0" cy="5908675"/>
                <wp:effectExtent l="9525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45pt,-21.25pt" to="730.45pt,4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.</w:t>
      </w:r>
    </w:p>
    <w:p>
      <w:pPr>
        <w:sectPr>
          <w:type w:val="nextPage"/>
          <w:pgSz w:orient="landscape" w:w="15840" w:h="12240"/>
          <w:pgMar w:left="600" w:right="620" w:gutter="0" w:header="0" w:top="10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3476625</wp:posOffset>
                </wp:positionV>
                <wp:extent cx="9288145" cy="0"/>
                <wp:effectExtent l="635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3.75pt" to="731.15pt,27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57"/>
        <w:gridCol w:w="23"/>
        <w:gridCol w:w="2317"/>
        <w:gridCol w:w="23"/>
        <w:gridCol w:w="1197"/>
        <w:gridCol w:w="2320"/>
        <w:gridCol w:w="1400"/>
        <w:gridCol w:w="540"/>
        <w:gridCol w:w="40"/>
        <w:gridCol w:w="1760"/>
        <w:gridCol w:w="40"/>
        <w:gridCol w:w="1700"/>
        <w:gridCol w:w="160"/>
        <w:gridCol w:w="23"/>
      </w:tblGrid>
      <w:tr>
        <w:trPr>
          <w:trHeight w:val="3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page">
                    <wp:posOffset>471170</wp:posOffset>
                  </wp:positionH>
                  <wp:positionV relativeFrom="page">
                    <wp:posOffset>439420</wp:posOffset>
                  </wp:positionV>
                  <wp:extent cx="527685" cy="551815"/>
                  <wp:effectExtent l="0" t="0" r="0" b="0"/>
                  <wp:wrapNone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4"/>
            <w:bookmarkStart w:id="6" w:name="page4"/>
            <w:bookmarkEnd w:id="6"/>
          </w:p>
        </w:tc>
        <w:tc>
          <w:tcPr>
            <w:tcW w:w="6617" w:type="dxa"/>
            <w:gridSpan w:val="5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Cambria" w:hAnsi="Cambria" w:eastAsia="Cambria" w:cs="Cambria"/>
                <w:b/>
                <w:b/>
                <w:sz w:val="32"/>
              </w:rPr>
            </w:pPr>
            <w:r>
              <w:rPr>
                <w:rFonts w:eastAsia="Cambria" w:cs="Cambria" w:ascii="Cambria" w:hAnsi="Cambria"/>
                <w:b/>
                <w:sz w:val="32"/>
              </w:rPr>
              <w:t>Seasonal Cleaning Schedul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gridSpan w:val="4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>Season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te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requenc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tho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y who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hecked by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9525</wp:posOffset>
                </wp:positionV>
                <wp:extent cx="9288145" cy="0"/>
                <wp:effectExtent l="635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5pt" to="731.1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600075</wp:posOffset>
                </wp:positionV>
                <wp:extent cx="9288145" cy="0"/>
                <wp:effectExtent l="635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7.25pt" to="731.15pt,4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1190625</wp:posOffset>
                </wp:positionV>
                <wp:extent cx="9288145" cy="0"/>
                <wp:effectExtent l="635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3.75pt" to="731.15pt,9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1844040</wp:posOffset>
                </wp:positionV>
                <wp:extent cx="9288145" cy="0"/>
                <wp:effectExtent l="635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5.2pt" to="731.15pt,14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2498725</wp:posOffset>
                </wp:positionV>
                <wp:extent cx="9288145" cy="0"/>
                <wp:effectExtent l="635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6.75pt" to="731.15pt,19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3152775</wp:posOffset>
                </wp:positionV>
                <wp:extent cx="9288145" cy="0"/>
                <wp:effectExtent l="635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8.25pt" to="731.15pt,24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3806190</wp:posOffset>
                </wp:positionV>
                <wp:extent cx="9288145" cy="0"/>
                <wp:effectExtent l="635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9.7pt" to="731.15pt,2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4460875</wp:posOffset>
                </wp:positionV>
                <wp:extent cx="9288145" cy="0"/>
                <wp:effectExtent l="635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51.25pt" to="731.15pt,35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5114925</wp:posOffset>
                </wp:positionV>
                <wp:extent cx="9288145" cy="0"/>
                <wp:effectExtent l="635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02.75pt" to="731.15pt,40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-269875</wp:posOffset>
                </wp:positionV>
                <wp:extent cx="0" cy="604774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1.25pt" to="0.55pt,4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61515</wp:posOffset>
                </wp:positionH>
                <wp:positionV relativeFrom="paragraph">
                  <wp:posOffset>-269875</wp:posOffset>
                </wp:positionV>
                <wp:extent cx="0" cy="6047740"/>
                <wp:effectExtent l="9525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-21.25pt" to="154.45pt,4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47415</wp:posOffset>
                </wp:positionH>
                <wp:positionV relativeFrom="paragraph">
                  <wp:posOffset>-269875</wp:posOffset>
                </wp:positionV>
                <wp:extent cx="0" cy="604774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-21.25pt" to="271.45pt,4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933565</wp:posOffset>
                </wp:positionH>
                <wp:positionV relativeFrom="paragraph">
                  <wp:posOffset>-269875</wp:posOffset>
                </wp:positionV>
                <wp:extent cx="0" cy="604774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-21.25pt" to="545.95pt,4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76565</wp:posOffset>
                </wp:positionH>
                <wp:positionV relativeFrom="paragraph">
                  <wp:posOffset>-269875</wp:posOffset>
                </wp:positionV>
                <wp:extent cx="0" cy="6047740"/>
                <wp:effectExtent l="9525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95pt,-21.25pt" to="635.95pt,4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276715</wp:posOffset>
                </wp:positionH>
                <wp:positionV relativeFrom="paragraph">
                  <wp:posOffset>-269875</wp:posOffset>
                </wp:positionV>
                <wp:extent cx="0" cy="604774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45pt,-21.25pt" to="730.45pt,45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3796665</wp:posOffset>
                </wp:positionV>
                <wp:extent cx="9288145" cy="0"/>
                <wp:effectExtent l="635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8.95pt" to="731.15pt,29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600" w:right="620" w:gutter="0" w:header="0" w:top="10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