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b/>
          <w:b/>
          <w:sz w:val="40"/>
        </w:rPr>
      </w:pPr>
      <w:r>
        <w:rPr>
          <w:b/>
          <w:sz w:val="40"/>
        </w:rPr>
        <w:t>Weekly schedule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77800</wp:posOffset>
                </wp:positionV>
                <wp:extent cx="93046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pt" to="732.4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574675</wp:posOffset>
                </wp:positionV>
                <wp:extent cx="93046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5.25pt" to="732.4pt,4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993775</wp:posOffset>
                </wp:positionV>
                <wp:extent cx="80949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8.25pt" to="637.15pt,7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391285</wp:posOffset>
                </wp:positionV>
                <wp:extent cx="80949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9.55pt" to="637.15pt,10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810385</wp:posOffset>
                </wp:positionV>
                <wp:extent cx="8094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2.55pt" to="637.15pt,14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207260</wp:posOffset>
                </wp:positionV>
                <wp:extent cx="80949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3.8pt" to="637.15pt,17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2604135</wp:posOffset>
                </wp:positionV>
                <wp:extent cx="80949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05.05pt" to="637.15pt,2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3023870</wp:posOffset>
                </wp:positionV>
                <wp:extent cx="80949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38.1pt" to="637.15pt,2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3420745</wp:posOffset>
                </wp:positionV>
                <wp:extent cx="80949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69.35pt" to="637.15pt,26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3839845</wp:posOffset>
                </wp:positionV>
                <wp:extent cx="80949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02.35pt" to="637.15pt,3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4236720</wp:posOffset>
                </wp:positionV>
                <wp:extent cx="80949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33.6pt" to="637.15pt,33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0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25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13.75pt" to="34.75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64360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13.75pt" to="146.8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65195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13.75pt" to="272.85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065395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5pt,13.75pt" to="398.85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577330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3.75pt" to="517.9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089265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95pt,13.75pt" to="636.95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4634230</wp:posOffset>
                </wp:positionV>
                <wp:extent cx="930465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64.9pt" to="732.4pt,36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298940</wp:posOffset>
                </wp:positionH>
                <wp:positionV relativeFrom="paragraph">
                  <wp:posOffset>174625</wp:posOffset>
                </wp:positionV>
                <wp:extent cx="0" cy="44627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2pt,13.75pt" to="732.2pt,36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380"/>
        <w:gridCol w:w="2680"/>
        <w:gridCol w:w="2340"/>
        <w:gridCol w:w="2240"/>
        <w:gridCol w:w="2500"/>
      </w:tblGrid>
      <w:tr>
        <w:trPr>
          <w:trHeight w:val="26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 Monda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7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uesday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8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nesday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ursda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iday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aturday/Sunday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300" w:hanging="0"/>
        <w:rPr>
          <w:sz w:val="22"/>
        </w:rPr>
      </w:pPr>
      <w:r>
        <w:rPr>
          <w:sz w:val="22"/>
        </w:rPr>
        <w:t>Off work</w:t>
      </w:r>
    </w:p>
    <w:sectPr>
      <w:type w:val="nextPage"/>
      <w:pgSz w:orient="landscape" w:w="16838" w:h="11906"/>
      <w:pgMar w:left="11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