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0" w:hanging="0"/>
        <w:rPr>
          <w:rFonts w:ascii="Arial" w:hAnsi="Arial" w:eastAsia="Arial" w:cs="Arial"/>
          <w:sz w:val="35"/>
          <w:u w:val="single"/>
        </w:rPr>
      </w:pPr>
      <w:bookmarkStart w:id="0" w:name="page1"/>
      <w:bookmarkEnd w:id="0"/>
      <w:r>
        <w:rPr>
          <w:rFonts w:eastAsia="Arial" w:cs="Arial" w:ascii="Arial" w:hAnsi="Arial"/>
          <w:sz w:val="35"/>
          <w:u w:val="single"/>
        </w:rPr>
        <w:t>SureLine Phone Log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940" w:leader="none"/>
          <w:tab w:val="left" w:pos="3100" w:leader="none"/>
          <w:tab w:val="left" w:pos="6640" w:leader="none"/>
          <w:tab w:val="left" w:pos="10320" w:leader="none"/>
          <w:tab w:val="left" w:pos="12740" w:leader="none"/>
        </w:tabs>
        <w:spacing w:lineRule="atLeast" w:line="0"/>
        <w:rPr/>
      </w:pPr>
      <w:r>
        <w:rPr>
          <w:rFonts w:eastAsia="Arial" w:cs="Arial" w:ascii="Arial" w:hAnsi="Arial"/>
          <w:i/>
          <w:sz w:val="19"/>
        </w:rPr>
        <w:t>Date</w:t>
        <w:tab/>
        <w:t>Volunteer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Client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Commen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Special Concer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Input 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49225</wp:posOffset>
                </wp:positionV>
                <wp:extent cx="0" cy="59651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1.75pt" to="-13.75pt,48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49225</wp:posOffset>
                </wp:positionV>
                <wp:extent cx="0" cy="59651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1.75pt" to="36.85pt,48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49225</wp:posOffset>
                </wp:positionV>
                <wp:extent cx="0" cy="59651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75pt" to="138.6pt,48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149225</wp:posOffset>
                </wp:positionV>
                <wp:extent cx="0" cy="59651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1.75pt" to="232.95pt,48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86170</wp:posOffset>
                </wp:positionH>
                <wp:positionV relativeFrom="paragraph">
                  <wp:posOffset>149225</wp:posOffset>
                </wp:positionV>
                <wp:extent cx="0" cy="59651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11.75pt" to="487.1pt,48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5445</wp:posOffset>
                </wp:positionH>
                <wp:positionV relativeFrom="paragraph">
                  <wp:posOffset>149225</wp:posOffset>
                </wp:positionV>
                <wp:extent cx="0" cy="59651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35pt,11.75pt" to="630.35pt,48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43315</wp:posOffset>
                </wp:positionH>
                <wp:positionV relativeFrom="paragraph">
                  <wp:posOffset>149225</wp:posOffset>
                </wp:positionV>
                <wp:extent cx="0" cy="59651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45pt,11.75pt" to="688.45pt,48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155575</wp:posOffset>
                </wp:positionV>
                <wp:extent cx="89300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2.25pt" to="688.9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816610</wp:posOffset>
                </wp:positionV>
                <wp:extent cx="89300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64.3pt" to="688.9pt,6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1478280</wp:posOffset>
                </wp:positionV>
                <wp:extent cx="89300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6.4pt" to="688.9pt,116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2139950</wp:posOffset>
                </wp:positionV>
                <wp:extent cx="89300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68.5pt" to="688.9pt,16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2800985</wp:posOffset>
                </wp:positionV>
                <wp:extent cx="893000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20.55pt" to="688.9pt,22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3462655</wp:posOffset>
                </wp:positionV>
                <wp:extent cx="89300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72.65pt" to="688.9pt,27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4123690</wp:posOffset>
                </wp:positionV>
                <wp:extent cx="89300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24.7pt" to="688.9pt,3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4785360</wp:posOffset>
                </wp:positionV>
                <wp:extent cx="89300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76.8pt" to="688.9pt,37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5447030</wp:posOffset>
                </wp:positionV>
                <wp:extent cx="89300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28.9pt" to="688.9pt,42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0340</wp:posOffset>
                </wp:positionH>
                <wp:positionV relativeFrom="paragraph">
                  <wp:posOffset>6108065</wp:posOffset>
                </wp:positionV>
                <wp:extent cx="893000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80.95pt" to="688.9pt,48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640" w:right="1100" w:gutter="0" w:header="0" w:top="6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reline phone log.xls</w:t>
      </w:r>
    </w:p>
    <w:sectPr>
      <w:type w:val="continuous"/>
      <w:pgSz w:orient="landscape" w:w="15840" w:h="12240"/>
      <w:pgMar w:left="640" w:right="1100" w:gutter="0" w:header="0" w:top="61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