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20" w:hanging="0"/>
        <w:rPr>
          <w:rFonts w:ascii="Arial" w:hAnsi="Arial" w:eastAsia="Arial" w:cs="Arial"/>
          <w:b/>
          <w:b/>
          <w:sz w:val="56"/>
        </w:rPr>
      </w:pPr>
      <w:bookmarkStart w:id="0" w:name="page1"/>
      <w:bookmarkEnd w:id="0"/>
      <w:r>
        <w:rPr>
          <w:rFonts w:eastAsia="Arial" w:cs="Arial" w:ascii="Arial" w:hAnsi="Arial"/>
          <w:b/>
          <w:sz w:val="56"/>
        </w:rPr>
        <w:t>HARASSING PHONE CALL LOG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YOU ARE RECEIVING HARASSING PHONE CALLS, PLEASE CONTACT THE LIMESTONE POLICE DEPARTMENT AT 325-4702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se #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53145</wp:posOffset>
                </wp:positionH>
                <wp:positionV relativeFrom="paragraph">
                  <wp:posOffset>90170</wp:posOffset>
                </wp:positionV>
                <wp:extent cx="0" cy="545020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5pt,7.1pt" to="681.35pt,4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96520</wp:posOffset>
                </wp:positionV>
                <wp:extent cx="8686165" cy="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7.6pt" to="681.8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90170</wp:posOffset>
                </wp:positionV>
                <wp:extent cx="0" cy="545020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.1pt" to="-1.6pt,4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5534025</wp:posOffset>
                </wp:positionV>
                <wp:extent cx="8686165" cy="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35.75pt" to="681.8pt,43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329565</wp:posOffset>
                </wp:positionV>
                <wp:extent cx="8686165" cy="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5.95pt" to="681.8pt,2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561975</wp:posOffset>
                </wp:positionV>
                <wp:extent cx="8686165" cy="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4.25pt" to="681.8pt,4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795020</wp:posOffset>
                </wp:positionV>
                <wp:extent cx="8686165" cy="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62.6pt" to="681.8pt,6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028065</wp:posOffset>
                </wp:positionV>
                <wp:extent cx="8686165" cy="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0.95pt" to="681.8pt,8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1261110</wp:posOffset>
                </wp:positionV>
                <wp:extent cx="8686165" cy="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99.3pt" to="681.8pt,9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493520</wp:posOffset>
                </wp:positionV>
                <wp:extent cx="8686165" cy="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17.6pt" to="681.8pt,1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1726565</wp:posOffset>
                </wp:positionV>
                <wp:extent cx="8686165" cy="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35.95pt" to="681.8pt,13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1959610</wp:posOffset>
                </wp:positionV>
                <wp:extent cx="8686165" cy="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54.3pt" to="681.8pt,15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2192655</wp:posOffset>
                </wp:positionV>
                <wp:extent cx="8686165" cy="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72.65pt" to="681.8pt,17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2425065</wp:posOffset>
                </wp:positionV>
                <wp:extent cx="8686165" cy="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0.95pt" to="681.8pt,19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2658110</wp:posOffset>
                </wp:positionV>
                <wp:extent cx="8686165" cy="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09.3pt" to="681.8pt,20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2891155</wp:posOffset>
                </wp:positionV>
                <wp:extent cx="8686165" cy="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27.65pt" to="681.8pt,2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3124200</wp:posOffset>
                </wp:positionV>
                <wp:extent cx="8686165" cy="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46pt" to="681.8pt,24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0185</wp:posOffset>
                </wp:positionH>
                <wp:positionV relativeFrom="paragraph">
                  <wp:posOffset>90170</wp:posOffset>
                </wp:positionV>
                <wp:extent cx="0" cy="3040380"/>
                <wp:effectExtent l="6985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7.1pt" to="116.55pt,24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90170</wp:posOffset>
                </wp:positionV>
                <wp:extent cx="0" cy="304038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.1pt" to="196.35pt,24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40125</wp:posOffset>
                </wp:positionH>
                <wp:positionV relativeFrom="paragraph">
                  <wp:posOffset>90170</wp:posOffset>
                </wp:positionV>
                <wp:extent cx="0" cy="304038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7.1pt" to="278.75pt,24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97400</wp:posOffset>
                </wp:positionH>
                <wp:positionV relativeFrom="paragraph">
                  <wp:posOffset>90170</wp:posOffset>
                </wp:positionV>
                <wp:extent cx="0" cy="304038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7.1pt" to="362pt,24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22290</wp:posOffset>
                </wp:positionH>
                <wp:positionV relativeFrom="paragraph">
                  <wp:posOffset>90170</wp:posOffset>
                </wp:positionV>
                <wp:extent cx="0" cy="3040380"/>
                <wp:effectExtent l="6985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7.1pt" to="442.7pt,24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657975</wp:posOffset>
                </wp:positionH>
                <wp:positionV relativeFrom="paragraph">
                  <wp:posOffset>90170</wp:posOffset>
                </wp:positionV>
                <wp:extent cx="0" cy="304038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7.1pt" to="524.25pt,24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82865</wp:posOffset>
                </wp:positionH>
                <wp:positionV relativeFrom="paragraph">
                  <wp:posOffset>90170</wp:posOffset>
                </wp:positionV>
                <wp:extent cx="0" cy="30403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95pt,7.1pt" to="604.95pt,24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723505</wp:posOffset>
                </wp:positionH>
                <wp:positionV relativeFrom="paragraph">
                  <wp:posOffset>-20320</wp:posOffset>
                </wp:positionV>
                <wp:extent cx="9144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-1.6pt" to="680.1pt,-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6" w:leader="none"/>
        </w:tabs>
        <w:spacing w:lineRule="auto" w:line="381"/>
        <w:ind w:left="920" w:right="11560" w:hanging="44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not blocked Tim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0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reatening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0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scen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0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isanc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0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le/Fema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0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ng/Old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0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gh/Low Voic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0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ent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0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oxicated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0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gnize Voic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0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ckground Noise/Voices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her Info:</w:t>
      </w:r>
    </w:p>
    <w:p>
      <w:pPr>
        <w:sectPr>
          <w:type w:val="nextPage"/>
          <w:pgSz w:orient="landscape" w:w="15840" w:h="12240"/>
          <w:pgMar w:left="1020" w:right="1440" w:gutter="0" w:header="0" w:top="772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hen completed please drop off or mail form to the Limestone Police Department 93 Main Street Limestone, Me 04750</w:t>
      </w:r>
    </w:p>
    <w:sectPr>
      <w:type w:val="continuous"/>
      <w:pgSz w:orient="landscape" w:w="15840" w:h="12240"/>
      <w:pgMar w:left="1020" w:right="1440" w:gutter="0" w:header="0" w:top="772" w:footer="0" w:bottom="1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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