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855</wp:posOffset>
            </wp:positionH>
            <wp:positionV relativeFrom="page">
              <wp:posOffset>118745</wp:posOffset>
            </wp:positionV>
            <wp:extent cx="16002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Financial Decision Tr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51435</wp:posOffset>
            </wp:positionV>
            <wp:extent cx="5981065" cy="1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0" w:hanging="0"/>
        <w:rPr/>
      </w:pPr>
      <w:r>
        <w:rPr>
          <w:rFonts w:eastAsia="Century Gothic" w:cs="Century Gothic" w:ascii="Century Gothic" w:hAnsi="Century Gothic"/>
          <w:sz w:val="24"/>
        </w:rPr>
        <w:t>Use this decision tree to help you identify the budget items that you can control within your spending plan. Go through your budget and list each item as a “controllable” or a “not controllable” item. Then go through the controllable items and prioritize which ones are easiest to control and will create the greatest benefit to your budget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00" w:hanging="0"/>
        <w:rPr/>
      </w:pPr>
      <w:r>
        <w:rPr>
          <w:rFonts w:eastAsia="Century Gothic" w:cs="Century Gothic" w:ascii="Century Gothic" w:hAnsi="Century Gothic"/>
          <w:b/>
          <w:sz w:val="24"/>
        </w:rPr>
        <w:t>Example</w:t>
      </w:r>
      <w:r>
        <w:rPr>
          <w:rFonts w:eastAsia="Century Gothic" w:cs="Century Gothic" w:ascii="Century Gothic" w:hAnsi="Century Gothic"/>
          <w:sz w:val="24"/>
        </w:rPr>
        <w:t>: You may not be able to control the cost of your mortgage or rent, but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eastAsia="Century Gothic" w:cs="Century Gothic" w:ascii="Century Gothic" w:hAnsi="Century Gothic"/>
          <w:sz w:val="24"/>
        </w:rPr>
        <w:t>you may be able to tweak how much is spent on utilities, groceries, etc. Look through your budget and determine the things you can control and the things you canno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ind w:left="540" w:hanging="0"/>
        <w:rPr/>
      </w:pPr>
      <w:r>
        <w:rPr>
          <w:rFonts w:eastAsia="Century Gothic" w:cs="Century Gothic" w:ascii="Century Gothic" w:hAnsi="Century Gothic"/>
          <w:b/>
          <w:sz w:val="24"/>
        </w:rPr>
        <w:t>CONTROLLABLE ITEM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b/>
          <w:sz w:val="24"/>
        </w:rPr>
        <w:t>NOT CONTROLLABLE I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5361940</wp:posOffset>
            </wp:positionV>
            <wp:extent cx="6090920" cy="24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57785</wp:posOffset>
                </wp:positionV>
                <wp:extent cx="5819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55pt" to="460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53340</wp:posOffset>
                </wp:positionV>
                <wp:extent cx="0" cy="4728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.2pt" to="226.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414020</wp:posOffset>
                </wp:positionV>
                <wp:extent cx="5819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2.6pt" to="460.8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128645</wp:posOffset>
                </wp:positionV>
                <wp:extent cx="58197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46.35pt" to="465.7pt,2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4229100</wp:posOffset>
                </wp:positionV>
                <wp:extent cx="5819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33pt" to="465.2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3489960</wp:posOffset>
                </wp:positionV>
                <wp:extent cx="58197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74.8pt" to="465.7pt,2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4624070</wp:posOffset>
                </wp:positionV>
                <wp:extent cx="582041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64.1pt" to="465.65pt,3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980</wp:posOffset>
                </wp:positionH>
                <wp:positionV relativeFrom="paragraph">
                  <wp:posOffset>3884930</wp:posOffset>
                </wp:positionV>
                <wp:extent cx="582041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05.9pt" to="465.65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1164590</wp:posOffset>
                </wp:positionV>
                <wp:extent cx="582041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91.7pt" to="465.6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2355850</wp:posOffset>
                </wp:positionV>
                <wp:extent cx="5819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85.5pt" to="465.25pt,1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980</wp:posOffset>
                </wp:positionH>
                <wp:positionV relativeFrom="paragraph">
                  <wp:posOffset>1559560</wp:posOffset>
                </wp:positionV>
                <wp:extent cx="582041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22.8pt" to="465.65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733675</wp:posOffset>
                </wp:positionV>
                <wp:extent cx="58197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15.25pt" to="465.7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1965960</wp:posOffset>
                </wp:positionV>
                <wp:extent cx="581977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4.8pt" to="465.7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768985</wp:posOffset>
                </wp:positionV>
                <wp:extent cx="5819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60.55pt" to="461.2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</w:rPr>
        <w:t>Bank On Hampton Roads</w:t>
        <w:tab/>
      </w:r>
      <w:r>
        <w:rPr>
          <w:rFonts w:eastAsia="Times New Roman" w:cs="Times New Roman" w:ascii="Times New Roman" w:hAnsi="Times New Roman"/>
          <w:sz w:val="19"/>
        </w:rPr>
        <w:t>REV: 01JUN16</w:t>
      </w:r>
    </w:p>
    <w:sectPr>
      <w:type w:val="nextPage"/>
      <w:pgSz w:w="12240" w:h="15840"/>
      <w:pgMar w:left="1440" w:right="1440" w:gutter="0" w:header="0" w:top="144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