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11240" w:leader="none"/>
        </w:tabs>
        <w:spacing w:lineRule="atLeast" w:line="0"/>
        <w:ind w:left="40" w:hanging="0"/>
        <w:rPr/>
      </w:pPr>
      <w:r>
        <w:rPr>
          <w:rFonts w:eastAsia="Verdana" w:cs="Verdana" w:ascii="Verdana" w:hAnsi="Verdana"/>
          <w:sz w:val="16"/>
        </w:rPr>
        <w:t>Name 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5"/>
        </w:rPr>
        <w:t>Assessment (1 page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Decision Tree 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6985</wp:posOffset>
            </wp:positionV>
            <wp:extent cx="8788400" cy="546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40" w:leader="none"/>
          <w:tab w:val="left" w:pos="5040" w:leader="none"/>
          <w:tab w:val="left" w:pos="7220" w:leader="none"/>
          <w:tab w:val="left" w:pos="9720" w:leader="none"/>
          <w:tab w:val="left" w:pos="12000" w:leader="none"/>
        </w:tabs>
        <w:spacing w:lineRule="atLeast" w:line="0"/>
        <w:ind w:left="380" w:hanging="0"/>
        <w:rPr/>
      </w:pPr>
      <w:r>
        <w:rPr>
          <w:rFonts w:eastAsia="Palatino Linotype" w:cs="Palatino Linotype" w:ascii="Palatino Linotype" w:hAnsi="Palatino Linotype"/>
          <w:sz w:val="22"/>
        </w:rPr>
        <w:t>Positiv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2"/>
        </w:rPr>
        <w:t>Negativ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2"/>
        </w:rPr>
        <w:t>Positiv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2"/>
        </w:rPr>
        <w:t>Negativ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2"/>
        </w:rPr>
        <w:t>Positiv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2"/>
        </w:rPr>
        <w:t>Negativ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80" w:leader="none"/>
          <w:tab w:val="left" w:pos="10860" w:leader="none"/>
        </w:tabs>
        <w:spacing w:lineRule="atLeast" w:line="0"/>
        <w:ind w:left="1620" w:hanging="0"/>
        <w:rPr/>
      </w:pPr>
      <w:r>
        <w:rPr>
          <w:rFonts w:eastAsia="Palatino Linotype" w:cs="Palatino Linotype" w:ascii="Palatino Linotype" w:hAnsi="Palatino Linotype"/>
          <w:sz w:val="22"/>
        </w:rPr>
        <w:t>Option 1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2"/>
        </w:rPr>
        <w:t>Option 2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2"/>
        </w:rPr>
        <w:t>Option 3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Palatino Linotype" w:cs="Palatino Linotype" w:ascii="Palatino Linotype" w:hAnsi="Palatino Linotype"/>
          <w:sz w:val="22"/>
        </w:rPr>
        <w:t>What should Emperor Shōmu have done?</w:t>
      </w:r>
    </w:p>
    <w:p>
      <w:pPr>
        <w:sectPr>
          <w:type w:val="nextPage"/>
          <w:pgSz w:orient="landscape" w:w="15840" w:h="12240"/>
          <w:pgMar w:left="1440" w:right="1400" w:gutter="0" w:header="0" w:top="144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20" w:leader="none"/>
        </w:tabs>
        <w:spacing w:lineRule="atLeast" w:line="0"/>
        <w:rPr/>
      </w:pPr>
      <w:r>
        <w:rPr>
          <w:rFonts w:eastAsia="Verdana" w:cs="Verdana" w:ascii="Verdana" w:hAnsi="Verdana"/>
          <w:sz w:val="16"/>
        </w:rPr>
        <w:t>© 2014 Program for Teaching East Asia, University of Colora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5"/>
        </w:rPr>
        <w:t>Building Tōdai-ji</w:t>
      </w:r>
    </w:p>
    <w:p>
      <w:pPr>
        <w:sectPr>
          <w:type w:val="continuous"/>
          <w:pgSz w:orient="landscape" w:w="15840" w:h="12240"/>
          <w:pgMar w:left="1440" w:right="1400" w:gutter="0" w:header="0" w:top="1440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2" w:name="page2"/>
      <w:bookmarkStart w:id="3" w:name="page2"/>
      <w:bookmarkEnd w:id="3"/>
    </w:p>
    <w:p>
      <w:pPr>
        <w:pStyle w:val="Normal"/>
        <w:tabs>
          <w:tab w:val="clear" w:pos="720"/>
          <w:tab w:val="left" w:pos="7820" w:leader="none"/>
        </w:tabs>
        <w:spacing w:lineRule="atLeast" w:line="0"/>
        <w:rPr/>
      </w:pPr>
      <w:r>
        <w:rPr>
          <w:rFonts w:eastAsia="Verdana" w:cs="Verdana" w:ascii="Verdana" w:hAnsi="Verdana"/>
          <w:sz w:val="16"/>
        </w:rPr>
        <w:t>Name 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5"/>
        </w:rPr>
        <w:t>Assessment (1 page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Verdana" w:cs="Verdana" w:ascii="Verdana" w:hAnsi="Verdana"/>
          <w:b/>
          <w:sz w:val="28"/>
        </w:rPr>
        <w:t>Tōdai-ji Decision Tree Rubri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19050</wp:posOffset>
            </wp:positionV>
            <wp:extent cx="6197600" cy="8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2" r="-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1=not present; 2=minimally present; 3=adequately present;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6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  <w:gridCol w:w="380"/>
        <w:gridCol w:w="380"/>
        <w:gridCol w:w="400"/>
        <w:gridCol w:w="380"/>
        <w:gridCol w:w="380"/>
      </w:tblGrid>
      <w:tr>
        <w:trPr>
          <w:trHeight w:val="297" w:hRule="atLeast"/>
        </w:trPr>
        <w:tc>
          <w:tcPr>
            <w:tcW w:w="7680" w:type="dxa"/>
            <w:tcBorders/>
          </w:tcPr>
          <w:p>
            <w:pPr>
              <w:pStyle w:val="Normal"/>
              <w:spacing w:lineRule="atLeast" w:line="0"/>
              <w:ind w:left="2100" w:hanging="0"/>
              <w:rPr>
                <w:rFonts w:ascii="Palatino Linotype" w:hAnsi="Palatino Linotype" w:eastAsia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>4=mostly present; 5=completely present, excellent work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CRITERIA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7"/>
              <w:jc w:val="right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1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7"/>
              <w:jc w:val="right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2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7"/>
              <w:ind w:right="20" w:hanging="0"/>
              <w:jc w:val="right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3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7"/>
              <w:jc w:val="right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4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7"/>
              <w:jc w:val="right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5</w:t>
            </w:r>
          </w:p>
        </w:tc>
      </w:tr>
      <w:tr>
        <w:trPr>
          <w:trHeight w:val="65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2" w:hRule="atLeast"/>
        </w:trPr>
        <w:tc>
          <w:tcPr>
            <w:tcW w:w="7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Decision Tree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5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Palatino Linotype" w:hAnsi="Palatino Linotype" w:eastAsia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>Includes three legitimate alternatives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2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Palatino Linotype" w:hAnsi="Palatino Linotype" w:eastAsia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>Identifies multiple positive effects for each alternative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2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Palatino Linotype" w:hAnsi="Palatino Linotype" w:eastAsia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>Identifies multiple negative effects for each alternative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2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Palatino Linotype" w:hAnsi="Palatino Linotype" w:eastAsia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>Covers economic aspects of the various alternatives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2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Palatino Linotype" w:hAnsi="Palatino Linotype" w:eastAsia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>Covers political aspects of the various alternatives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2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Palatino Linotype" w:hAnsi="Palatino Linotype" w:eastAsia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>Covers cultural aspects of the various alternatives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4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Palatino Linotype" w:hAnsi="Palatino Linotype" w:eastAsia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>Covers religious aspects of the various alternatives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2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Palatino Linotype" w:hAnsi="Palatino Linotype" w:eastAsia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>Demonstrates understanding of basic Buddhist beliefs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2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Palatino Linotype" w:cs="Palatino Linotype" w:ascii="Palatino Linotype" w:hAnsi="Palatino Linotype"/>
                <w:sz w:val="22"/>
              </w:rPr>
              <w:t>Demonstrates understanding of a ruler’s need for political legitimacy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2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Palatino Linotype" w:hAnsi="Palatino Linotype" w:eastAsia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>Demonstrates understanding of opportunity cost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2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Palatino Linotype" w:cs="Palatino Linotype" w:ascii="Palatino Linotype" w:hAnsi="Palatino Linotype"/>
                <w:sz w:val="22"/>
              </w:rPr>
              <w:t>Demonstrates understanding of resources needed to build Tōdai-ji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2" w:hRule="atLeast"/>
        </w:trPr>
        <w:tc>
          <w:tcPr>
            <w:tcW w:w="7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Written Explanation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2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Palatino Linotype" w:hAnsi="Palatino Linotype" w:eastAsia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>Clearly identifies which alternative the student selected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2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Palatino Linotype" w:hAnsi="Palatino Linotype" w:eastAsia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>Clearly explains why the alternative chosen is the best option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2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Palatino Linotype" w:hAnsi="Palatino Linotype" w:eastAsia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>Explains why the other alternatives were not the best option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2" w:hRule="atLeast"/>
        </w:trPr>
        <w:tc>
          <w:tcPr>
            <w:tcW w:w="7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Both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2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Palatino Linotype" w:hAnsi="Palatino Linotype" w:eastAsia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>Use accurate information from the available sources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2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Palatino Linotype" w:hAnsi="Palatino Linotype" w:eastAsia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>Attribute information to specific sources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59" w:hRule="atLeast"/>
        </w:trPr>
        <w:tc>
          <w:tcPr>
            <w:tcW w:w="76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Comments: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260" w:right="1320" w:gutter="0" w:header="0" w:top="144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180" w:leader="none"/>
        </w:tabs>
        <w:spacing w:lineRule="atLeast" w:line="0"/>
        <w:ind w:left="180" w:hanging="0"/>
        <w:rPr/>
      </w:pPr>
      <w:r>
        <w:rPr>
          <w:rFonts w:eastAsia="Verdana" w:cs="Verdana" w:ascii="Verdana" w:hAnsi="Verdana"/>
          <w:sz w:val="16"/>
        </w:rPr>
        <w:t>© 2014 Program for Teaching East Asia, University of Colora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Building Tōdai-ji</w:t>
      </w:r>
    </w:p>
    <w:sectPr>
      <w:type w:val="continuous"/>
      <w:pgSz w:w="12240" w:h="15840"/>
      <w:pgMar w:left="1260" w:right="1320" w:gutter="0" w:header="0" w:top="144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