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4D2C63"/>
          <w:sz w:val="51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26245</wp:posOffset>
                </wp:positionH>
                <wp:positionV relativeFrom="page">
                  <wp:posOffset>0</wp:posOffset>
                </wp:positionV>
                <wp:extent cx="2867025" cy="293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3400"/>
                        </a:xfrm>
                        <a:prstGeom prst="rect">
                          <a:avLst/>
                        </a:prstGeom>
                        <a:solidFill>
                          <a:srgbClr val="4d2c6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2c63" stroked="t" o:allowincell="f" style="position:absolute;margin-left:734.35pt;margin-top:0pt;width:225.7pt;height:23.05pt;mso-wrap-style:none;v-text-anchor:middle;mso-position-horizontal-relative:page;mso-position-vertical-relative:page">
                <v:fill o:detectmouseclick="t" type="solid" color2="#b2d39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D2C63"/>
          <w:sz w:val="51"/>
        </w:rPr>
        <w:t>Decision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2C63"/>
          <w:sz w:val="24"/>
        </w:rPr>
      </w:pPr>
      <w:r>
        <w:rPr>
          <w:rFonts w:eastAsia="Times New Roman" w:cs="Times New Roman" w:ascii="Times New Roman" w:hAnsi="Times New Roman"/>
          <w:color w:val="4D2C6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2115</wp:posOffset>
            </wp:positionH>
            <wp:positionV relativeFrom="paragraph">
              <wp:posOffset>-368300</wp:posOffset>
            </wp:positionV>
            <wp:extent cx="1593850" cy="58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0" w:right="2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0"/>
        <w:gridCol w:w="120"/>
        <w:gridCol w:w="860"/>
        <w:gridCol w:w="900"/>
        <w:gridCol w:w="600"/>
        <w:gridCol w:w="120"/>
        <w:gridCol w:w="460"/>
        <w:gridCol w:w="420"/>
        <w:gridCol w:w="420"/>
        <w:gridCol w:w="440"/>
        <w:gridCol w:w="23"/>
      </w:tblGrid>
      <w:tr>
        <w:trPr>
          <w:trHeight w:val="28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o not proce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tar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Do you have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Yes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Is it legal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18"/>
              </w:rPr>
              <w:t>sufficient facts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on the issue?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restart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19"/>
              </w:rPr>
              <w:t>Unsur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8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Try to separ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18"/>
              </w:rPr>
              <w:t>the facts fro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w w:val="97"/>
                <w:sz w:val="18"/>
              </w:rPr>
              <w:t>your or others’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18"/>
              </w:rPr>
              <w:t>Can you get mo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8"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rFonts w:ascii="Arial" w:hAnsi="Arial" w:eastAsia="Arial" w:cs="Arial"/>
                <w:color w:val="FFFFFF"/>
                <w:w w:val="96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6"/>
                <w:sz w:val="18"/>
              </w:rPr>
              <w:t>emotional respons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6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18"/>
              </w:rPr>
              <w:t>information o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17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4"/>
            <w:vMerge w:val="restart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seek advice?</w:t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4"/>
            <w:vMerge w:val="continue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1947545</wp:posOffset>
            </wp:positionV>
            <wp:extent cx="488950" cy="30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5080</wp:posOffset>
            </wp:positionH>
            <wp:positionV relativeFrom="paragraph">
              <wp:posOffset>-1850390</wp:posOffset>
            </wp:positionV>
            <wp:extent cx="135255" cy="111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2670810</wp:posOffset>
            </wp:positionV>
            <wp:extent cx="306070" cy="495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-2670810</wp:posOffset>
            </wp:positionV>
            <wp:extent cx="306070" cy="495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-1008380</wp:posOffset>
            </wp:positionV>
            <wp:extent cx="111760" cy="135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1124585" cy="746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Do not proce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5"/>
        </w:rPr>
      </w:pPr>
      <w:r>
        <w:rPr>
          <w:rFonts w:eastAsia="Arial" w:cs="Arial" w:ascii="Arial" w:hAnsi="Arial"/>
          <w:b/>
          <w:color w:val="FFFFFF"/>
          <w:sz w:val="15"/>
        </w:rPr>
        <w:t>Y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-184785</wp:posOffset>
            </wp:positionV>
            <wp:extent cx="495935" cy="3060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1140460</wp:posOffset>
            </wp:positionV>
            <wp:extent cx="495935" cy="3060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5"/>
        </w:rPr>
      </w:pPr>
      <w:r>
        <w:rPr>
          <w:rFonts w:eastAsia="Arial" w:cs="Arial" w:ascii="Arial" w:hAnsi="Arial"/>
          <w:b/>
          <w:color w:val="FFFFFF"/>
          <w:sz w:val="15"/>
        </w:rPr>
        <w:t>Y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20"/>
        <w:gridCol w:w="140"/>
        <w:gridCol w:w="880"/>
        <w:gridCol w:w="880"/>
        <w:gridCol w:w="600"/>
        <w:gridCol w:w="140"/>
        <w:gridCol w:w="860"/>
        <w:gridCol w:w="900"/>
        <w:gridCol w:w="620"/>
        <w:gridCol w:w="120"/>
        <w:gridCol w:w="1760"/>
        <w:gridCol w:w="640"/>
        <w:gridCol w:w="100"/>
        <w:gridCol w:w="1980"/>
      </w:tblGrid>
      <w:tr>
        <w:trPr>
          <w:trHeight w:val="289" w:hRule="atLeast"/>
        </w:trPr>
        <w:tc>
          <w:tcPr>
            <w:tcW w:w="178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8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78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78"/>
                <w:sz w:val="19"/>
              </w:rPr>
              <w:t>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78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78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Is it in line wit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18"/>
              </w:rPr>
              <w:t>Have you consul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8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Do you ha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5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8"/>
              </w:rPr>
              <w:t>Would you b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Act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7"/>
                <w:sz w:val="18"/>
              </w:rPr>
              <w:t>RICS global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Yes</w:t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2"/>
                <w:sz w:val="18"/>
              </w:rPr>
              <w:t>with appropriate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Yes</w:t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clear reasoning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Yes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18"/>
              </w:rPr>
              <w:t>content for your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Y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Act and then</w:t>
            </w:r>
          </w:p>
        </w:tc>
      </w:tr>
      <w:tr>
        <w:trPr>
          <w:trHeight w:val="32" w:hRule="atLeast"/>
        </w:trPr>
        <w:tc>
          <w:tcPr>
            <w:tcW w:w="178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professional and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people to make an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18"/>
              </w:rPr>
              <w:t>in reaching your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8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78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actions to be mad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reflect on the</w:t>
            </w:r>
          </w:p>
        </w:tc>
      </w:tr>
      <w:tr>
        <w:trPr>
          <w:trHeight w:val="233" w:hRule="atLeast"/>
        </w:trPr>
        <w:tc>
          <w:tcPr>
            <w:tcW w:w="178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18"/>
              </w:rPr>
              <w:t>ethical standards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informed decision?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decision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public – in th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outcome</w:t>
            </w:r>
          </w:p>
        </w:tc>
      </w:tr>
      <w:tr>
        <w:trPr>
          <w:trHeight w:val="197" w:hRule="atLeast"/>
        </w:trPr>
        <w:tc>
          <w:tcPr>
            <w:tcW w:w="17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newspapers o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2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2"/>
                <w:sz w:val="19"/>
              </w:rPr>
              <w:t>Ye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2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2"/>
                <w:sz w:val="18"/>
              </w:rPr>
              <w:t>on the internet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7"/>
                <w:sz w:val="18"/>
              </w:rPr>
              <w:t>Have you assess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7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18"/>
              </w:rPr>
              <w:t>Is your decis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8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17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780" w:type="dxa"/>
            <w:vMerge w:val="restart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Is it legal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9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18"/>
              </w:rPr>
              <w:t>the risks involved?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3"/>
                <w:sz w:val="18"/>
              </w:rPr>
              <w:t>informed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3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vMerge w:val="continue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vMerge w:val="continue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Record</w:t>
            </w:r>
          </w:p>
        </w:tc>
      </w:tr>
      <w:tr>
        <w:trPr>
          <w:trHeight w:val="122" w:hRule="atLeast"/>
        </w:trPr>
        <w:tc>
          <w:tcPr>
            <w:tcW w:w="1780" w:type="dxa"/>
            <w:tcBorders>
              <w:left w:val="single" w:sz="8" w:space="0" w:color="008080"/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8" w:space="0" w:color="8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7"/>
                <w:sz w:val="18"/>
              </w:rPr>
              <w:t>Have yo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7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ecide wh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800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Record the</w:t>
            </w:r>
          </w:p>
        </w:tc>
      </w:tr>
      <w:tr>
        <w:trPr>
          <w:trHeight w:val="167" w:hRule="atLeast"/>
        </w:trPr>
        <w:tc>
          <w:tcPr>
            <w:tcW w:w="1780" w:type="dxa"/>
            <w:tcBorders>
              <w:left w:val="single" w:sz="8" w:space="0" w:color="008080"/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18"/>
              </w:rPr>
              <w:t>considered wh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14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5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5"/>
                <w:sz w:val="18"/>
              </w:rPr>
              <w:t>action you are</w:t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5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800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decision and the</w:t>
            </w:r>
          </w:p>
        </w:tc>
      </w:tr>
      <w:tr>
        <w:trPr>
          <w:trHeight w:val="81" w:hRule="atLeast"/>
        </w:trPr>
        <w:tc>
          <w:tcPr>
            <w:tcW w:w="1780" w:type="dxa"/>
            <w:tcBorders>
              <w:left w:val="single" w:sz="8" w:space="0" w:color="008080"/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8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178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6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86"/>
                <w:sz w:val="19"/>
              </w:rPr>
              <w:t>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6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808080"/>
              <w:right w:val="single" w:sz="8" w:space="0" w:color="008080"/>
            </w:tcBorders>
          </w:tcPr>
          <w:p>
            <w:pPr>
              <w:pStyle w:val="Normal"/>
              <w:spacing w:lineRule="exact" w:line="172"/>
              <w:ind w:left="26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the options are?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color w:val="FFFFFF"/>
                <w:w w:val="96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6"/>
                <w:sz w:val="18"/>
              </w:rPr>
              <w:t>going to tak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6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top w:val="single" w:sz="8" w:space="0" w:color="800080"/>
            </w:tcBorders>
          </w:tcPr>
          <w:p>
            <w:pPr>
              <w:pStyle w:val="Normal"/>
              <w:spacing w:lineRule="exact" w:line="152"/>
              <w:ind w:left="18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reasoning for it</w:t>
            </w:r>
          </w:p>
        </w:tc>
      </w:tr>
      <w:tr>
        <w:trPr>
          <w:trHeight w:val="197" w:hRule="atLeast"/>
        </w:trPr>
        <w:tc>
          <w:tcPr>
            <w:tcW w:w="178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8"/>
              </w:rPr>
              <w:t>Do not proce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9505</wp:posOffset>
            </wp:positionH>
            <wp:positionV relativeFrom="paragraph">
              <wp:posOffset>-2606040</wp:posOffset>
            </wp:positionV>
            <wp:extent cx="495935" cy="3060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2085</wp:posOffset>
            </wp:positionH>
            <wp:positionV relativeFrom="paragraph">
              <wp:posOffset>-2606040</wp:posOffset>
            </wp:positionV>
            <wp:extent cx="495935" cy="3060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8475</wp:posOffset>
            </wp:positionH>
            <wp:positionV relativeFrom="paragraph">
              <wp:posOffset>-2606040</wp:posOffset>
            </wp:positionV>
            <wp:extent cx="495935" cy="3060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66180</wp:posOffset>
            </wp:positionH>
            <wp:positionV relativeFrom="paragraph">
              <wp:posOffset>-780415</wp:posOffset>
            </wp:positionV>
            <wp:extent cx="135255" cy="1117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99785</wp:posOffset>
            </wp:positionH>
            <wp:positionV relativeFrom="paragraph">
              <wp:posOffset>-2606040</wp:posOffset>
            </wp:positionV>
            <wp:extent cx="495935" cy="306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225</wp:posOffset>
            </wp:positionH>
            <wp:positionV relativeFrom="paragraph">
              <wp:posOffset>-3329940</wp:posOffset>
            </wp:positionV>
            <wp:extent cx="306070" cy="4959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020</wp:posOffset>
            </wp:positionH>
            <wp:positionV relativeFrom="paragraph">
              <wp:posOffset>-2051685</wp:posOffset>
            </wp:positionV>
            <wp:extent cx="306070" cy="4959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8345</wp:posOffset>
            </wp:positionH>
            <wp:positionV relativeFrom="paragraph">
              <wp:posOffset>-3329940</wp:posOffset>
            </wp:positionV>
            <wp:extent cx="306070" cy="4959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3465</wp:posOffset>
            </wp:positionH>
            <wp:positionV relativeFrom="paragraph">
              <wp:posOffset>-3329940</wp:posOffset>
            </wp:positionV>
            <wp:extent cx="306070" cy="4959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84775</wp:posOffset>
            </wp:positionH>
            <wp:positionV relativeFrom="paragraph">
              <wp:posOffset>-3329940</wp:posOffset>
            </wp:positionV>
            <wp:extent cx="306070" cy="4959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-657860</wp:posOffset>
            </wp:positionV>
            <wp:extent cx="1124585" cy="7461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9200" w:h="10800"/>
      <w:pgMar w:left="0" w:right="2" w:gutter="0" w:header="0" w:top="1070" w:footer="0" w:bottom="1440"/>
      <w:cols w:num="3" w:equalWidth="false" w:sep="false">
        <w:col w:w="6440" w:space="140"/>
        <w:col w:w="280" w:space="320"/>
        <w:col w:w="12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