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HIPAA/HITE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usiness Associate Decision T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40"/>
        <w:gridCol w:w="3860"/>
        <w:gridCol w:w="360"/>
        <w:gridCol w:w="360"/>
      </w:tblGrid>
      <w:tr>
        <w:trPr>
          <w:trHeight w:val="188" w:hRule="atLeast"/>
        </w:trPr>
        <w:tc>
          <w:tcPr>
            <w:tcW w:w="7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 Is Protected Health Information (PHI) being disclosed to a person or entity other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7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in the capacity as a member of the covered entity’s workforce?</w:t>
            </w:r>
          </w:p>
        </w:tc>
        <w:tc>
          <w:tcPr>
            <w:tcW w:w="3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" w:hRule="atLeast"/>
        </w:trPr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20040</wp:posOffset>
            </wp:positionV>
            <wp:extent cx="7084060" cy="730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23"/>
        <w:ind w:left="160" w:right="1480" w:firstLine="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 the PHI being disclosed to a healthcare provider for treatment purposes (e.g., primary/referring physician, contract physicians or specialists, contract nursing staff, contract rehab staff, ambulance, home health, dentist, etc.)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0"/>
        <w:gridCol w:w="4040"/>
        <w:gridCol w:w="360"/>
        <w:gridCol w:w="540"/>
      </w:tblGrid>
      <w:tr>
        <w:trPr>
          <w:trHeight w:val="53" w:hRule="atLeast"/>
        </w:trPr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</w:tr>
      <w:tr>
        <w:trPr>
          <w:trHeight w:val="59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8" w:hRule="atLeast"/>
        </w:trPr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 Is the PHI being disclosed to a health plan for payment purposes, or to a health pla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7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nsor with respect to disclosures by a group health plan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" w:hRule="atLeast"/>
        </w:trPr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211"/>
        <w:ind w:left="160" w:right="2060" w:first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 the PHI being disclosed to a government agency pursuant to an official investigation (e.g., CMS, OCR, OSHA, FDA, Health Department, etc.)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0"/>
        <w:gridCol w:w="4040"/>
        <w:gridCol w:w="280"/>
        <w:gridCol w:w="80"/>
        <w:gridCol w:w="460"/>
        <w:gridCol w:w="80"/>
      </w:tblGrid>
      <w:tr>
        <w:trPr>
          <w:trHeight w:val="207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7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 Is the PHI being disclosed to another covered entity that is part of an organize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</w:tr>
      <w:tr>
        <w:trPr>
          <w:trHeight w:val="72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lthcare arrangement in which the originating covered entity participates?</w:t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7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 Does the other person or entity create, receive, maintain or transmit PHI for a functi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 activity regulated by HIPAA, including: claims processing or administration, data</w:t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74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alysis, processing or administration, utilization review, quality assurance, patien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74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fety activities, billing, benefits management, practice management, and repricing?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7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4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 Does the other person or entity provide legal, actuarial, accounting, consulting, dat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gregation, management, administrative, accreditation or financial services where th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7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74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ovision of such services involves disclosure of PHI to the person or entity?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16"/>
        <w:ind w:left="160" w:right="1300" w:first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ll the other person or entity be able to access PHI on a routine basis, AND/OR is there a possibility that the PHI in the person or entity’s custody or control could b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660"/>
      </w:tblGrid>
      <w:tr>
        <w:trPr>
          <w:trHeight w:val="207" w:hRule="atLeast"/>
        </w:trPr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romised (e.g., data storage vendor, document shredding company, or other, etc.)?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</w:tr>
      <w:tr>
        <w:trPr>
          <w:trHeight w:val="50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6" w:right="1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siness Associate Agreement is NOT nee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siness Associate Agreement IS needed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" w:right="160" w:hanging="0"/>
        <w:rPr/>
      </w:pPr>
      <w:r>
        <w:rPr>
          <w:rFonts w:eastAsia="Arial" w:cs="Arial" w:ascii="Arial" w:hAnsi="Arial"/>
          <w:sz w:val="14"/>
          <w:u w:val="single"/>
        </w:rPr>
        <w:t>Entities specifically included under HITECH</w:t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30"/>
        <w:ind w:left="6" w:right="660" w:hanging="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Health Information Organizations</w:t>
      </w:r>
    </w:p>
    <w:p>
      <w:pPr>
        <w:pStyle w:val="Normal"/>
        <w:spacing w:lineRule="exact" w:line="1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-prescribing Gateways</w:t>
      </w:r>
    </w:p>
    <w:p>
      <w:pPr>
        <w:pStyle w:val="Normal"/>
        <w:spacing w:lineRule="exact" w:line="3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30"/>
        <w:ind w:left="6" w:right="140" w:hanging="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Data transmission vendors with routine access to PHI</w:t>
      </w:r>
    </w:p>
    <w:p>
      <w:pPr>
        <w:pStyle w:val="Normal"/>
        <w:spacing w:lineRule="exact" w:line="32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28"/>
        <w:ind w:left="6" w:right="200" w:hanging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ersonal Health Record vendors that offer a PHR to individuals on behalf of a covered entity</w:t>
      </w:r>
    </w:p>
    <w:p>
      <w:pPr>
        <w:pStyle w:val="Normal"/>
        <w:spacing w:lineRule="exact" w:line="3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25"/>
        <w:ind w:left="6" w:right="100" w:hanging="6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bcontractors that create, receive, maintain, or transmit PHI for or on behalf of a business associate</w:t>
      </w:r>
    </w:p>
    <w:p>
      <w:pPr>
        <w:sectPr>
          <w:type w:val="continuous"/>
          <w:pgSz w:w="12240" w:h="15840"/>
          <w:pgMar w:left="600" w:right="1080" w:gutter="0" w:header="0" w:top="915" w:footer="0" w:bottom="162"/>
          <w:cols w:num="2" w:equalWidth="false" w:sep="false">
            <w:col w:w="8300" w:space="374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WEDI Privacy &amp; Security Workgroup, Business Associate Sub-Workgrou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Updated: July, 2013</w:t>
      </w:r>
    </w:p>
    <w:sectPr>
      <w:type w:val="continuous"/>
      <w:pgSz w:w="12240" w:h="15840"/>
      <w:pgMar w:left="600" w:right="1080" w:gutter="0" w:header="0" w:top="915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