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VEHICLE CONSIGNMENT AND SALES AGREEMENT</w:t>
      </w:r>
    </w:p>
    <w:p>
      <w:pPr>
        <w:pStyle w:val="Normal"/>
        <w:autoSpaceDE w:val="false"/>
        <w:rPr>
          <w:rFonts w:ascii="Arial" w:hAnsi="Arial" w:cs="Arial"/>
          <w:b/>
          <w:b/>
          <w:bCs/>
          <w:sz w:val="28"/>
          <w:szCs w:val="28"/>
        </w:rPr>
      </w:pPr>
      <w:r>
        <w:rPr>
          <w:rFonts w:cs="Arial" w:ascii="Arial" w:hAnsi="Arial"/>
          <w:b/>
          <w:bCs/>
          <w:sz w:val="28"/>
          <w:szCs w:val="28"/>
        </w:rPr>
        <w:t>Exclusive listing with the exclusive right to sel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I, the undersigned, hereinafter called the Consignor and Californiaclassix, hereinafter called the Consignee, agree as follo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
        </w:numPr>
        <w:autoSpaceDE w:val="false"/>
        <w:rPr>
          <w:rFonts w:ascii="Arial" w:hAnsi="Arial" w:cs="Arial"/>
          <w:sz w:val="28"/>
          <w:szCs w:val="28"/>
        </w:rPr>
      </w:pPr>
      <w:r>
        <w:rPr>
          <w:rFonts w:cs="Arial" w:ascii="Arial" w:hAnsi="Arial"/>
          <w:sz w:val="28"/>
          <w:szCs w:val="28"/>
        </w:rPr>
        <w:t>The Consignor consigns and delivers possession of the following vehicle to Consignee:</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ake___________________________________Model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Year____________I.D. Number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Mileage___________________License #____________________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2. The delivery of this vehicle is on consignment and is not a sale of the vehicle to the consignee. </w:t>
      </w:r>
    </w:p>
    <w:p>
      <w:pPr>
        <w:pStyle w:val="Normal"/>
        <w:autoSpaceDE w:val="false"/>
        <w:rPr>
          <w:rFonts w:ascii="Arial" w:hAnsi="Arial" w:cs="Arial"/>
          <w:sz w:val="28"/>
          <w:szCs w:val="28"/>
        </w:rPr>
      </w:pPr>
      <w:r>
        <w:rPr>
          <w:rFonts w:cs="Arial" w:ascii="Arial" w:hAnsi="Arial"/>
          <w:sz w:val="28"/>
          <w:szCs w:val="28"/>
        </w:rPr>
        <w:t>3. Consignee accepts possession of consignor’s vehicle on consignment and will attempt to sell the vehicle</w:t>
      </w:r>
    </w:p>
    <w:p>
      <w:pPr>
        <w:pStyle w:val="Normal"/>
        <w:autoSpaceDE w:val="false"/>
        <w:rPr/>
      </w:pPr>
      <w:r>
        <w:rPr>
          <w:rFonts w:cs="Arial" w:ascii="Arial" w:hAnsi="Arial"/>
          <w:sz w:val="28"/>
          <w:szCs w:val="28"/>
        </w:rPr>
        <w:t>at a price of no less than $______________________</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t>This agreement is effective and valid for  . ….. days from the date of this agree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terms of this agreement are that the dealer shall return the vehicle to the consignor, or enter into a new agreement at the termination of this consignment agree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4. Consignor must have good title to the vehicle and provide proof of it. Consignee must be able to show that the title is free and clear from all claims and liens or that the lien holder will cooperate with any sale mad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5. Consignor agrees that the Consignee may deduct a commission in the amount of  10 % (ten percent) of the purchase price immediately upon sale of the vehic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 Within  .... days after the sale of said vehicle, the consignee shall make an accounting to the consignor of all of the following: date of sale, detail work and repairs authorized by the consignor, and the total sales price. Upon payment of the monies due the consignor, the consignor agrees to furnish the dealer those documents necessary to transfer the ownership of the vehicle to the purchas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7. A sale by the Consignor or any person or firm other than the Consignee, during the duration of this contract with or without assistance of the Consignee will also be treated as a sale and the above commission will be due and payab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8. Consignee does maintain fire and theft insurance in a limited amount on consigned vehicles. Consignor is advised to maintain comprehensive and liability insurance in addition or in lieu thereof while the vehicle is inConsignee’s possession at the expense of the Consigno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9. The maintenance and repair of the vehicle shall be at the sole expense of the Consignor. An amount not exceeding $  . . . . .  for detailing and not exceeding</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 . . . . .   for necessary mechanical repairs is agreed upon, payable by the consignor.  </w:t>
      </w:r>
    </w:p>
    <w:p>
      <w:pPr>
        <w:pStyle w:val="Normal"/>
        <w:autoSpaceDE w:val="false"/>
        <w:rPr>
          <w:rFonts w:ascii="Arial" w:hAnsi="Arial" w:cs="Arial"/>
          <w:sz w:val="28"/>
          <w:szCs w:val="28"/>
        </w:rPr>
      </w:pPr>
      <w:r>
        <w:rPr>
          <w:rFonts w:cs="Arial" w:ascii="Arial" w:hAnsi="Arial"/>
          <w:sz w:val="28"/>
          <w:szCs w:val="28"/>
        </w:rPr>
        <w:t>If  further mechanical or maintenance work becomes necessary while the vehicle is on the Consignee’s premises, Consignee will seek permission from Consignor to complete the necessary repairs.</w:t>
      </w:r>
    </w:p>
    <w:p>
      <w:pPr>
        <w:pStyle w:val="Normal"/>
        <w:autoSpaceDE w:val="false"/>
        <w:rPr/>
      </w:pPr>
      <w:r>
        <w:rPr>
          <w:rFonts w:cs="Arial" w:ascii="Arial" w:hAnsi="Arial"/>
          <w:sz w:val="28"/>
          <w:szCs w:val="28"/>
        </w:rPr>
        <w:t>10. Consignor hereby promises to defend, indemnify and hold harmless Consignee, its employees, agents and affiliates from any and all demands, judgments, claims, including reasonable legal and all other expenses, actually incurred and paid, incident to any claim whether baseless or well founded by any third party in connection with any automobile taken by Consignee on consignment, including without limitation any claim for taxes by any State of the United States, territory or political subdivision thereof. The indemnification language contained in this agreement shall survive the termination of this agreement.</w:t>
      </w:r>
    </w:p>
    <w:p>
      <w:pPr>
        <w:pStyle w:val="Normal"/>
        <w:autoSpaceDE w:val="false"/>
        <w:rPr>
          <w:rFonts w:ascii="Arial" w:hAnsi="Arial" w:cs="Arial"/>
          <w:sz w:val="28"/>
          <w:szCs w:val="28"/>
        </w:rPr>
      </w:pPr>
      <w:r>
        <w:rPr>
          <w:rFonts w:cs="Arial" w:ascii="Arial" w:hAnsi="Arial"/>
          <w:sz w:val="28"/>
          <w:szCs w:val="28"/>
        </w:rPr>
        <w:t>14. In the event formal litigation is required, the prevailing party shall be entitled to recover reasonable attorney fees and costs incurred. Any claim made that cannot be resolved shall be adjudicated by binding  arbitration. The Consignor and Consignee hereby waive their right to a trial. California law will apply and all claims will be venued and arbitrated in Santa Barbara, Californi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Consignor                                                Consignee</w:t>
      </w:r>
    </w:p>
    <w:p>
      <w:pPr>
        <w:pStyle w:val="Normal"/>
        <w:autoSpaceDE w:val="false"/>
        <w:rPr>
          <w:rFonts w:ascii="Arial" w:hAnsi="Arial" w:cs="Arial"/>
          <w:sz w:val="28"/>
          <w:szCs w:val="28"/>
        </w:rPr>
      </w:pPr>
      <w:r>
        <w:rPr>
          <w:rFonts w:cs="Arial" w:ascii="Arial" w:hAnsi="Arial"/>
          <w:sz w:val="28"/>
          <w:szCs w:val="28"/>
        </w:rPr>
        <w:t>Date:                                                        Dat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1:00Z</dcterms:created>
  <dc:creator>William</dc:creator>
  <dc:description/>
  <dc:language>en-US</dc:language>
  <cp:lastModifiedBy>William</cp:lastModifiedBy>
  <dcterms:modified xsi:type="dcterms:W3CDTF">2009-02-03T06:18:00Z</dcterms:modified>
  <cp:revision>2</cp:revision>
  <dc:subject/>
  <dc:title>VEHICLE CONSIGNMENT AND SALES AGREEMENT</dc:title>
</cp:coreProperties>
</file>