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30"/>
        </w:rPr>
      </w:pPr>
      <w:bookmarkStart w:id="0" w:name="page1"/>
      <w:bookmarkEnd w:id="0"/>
      <w:r>
        <w:rPr>
          <w:rFonts w:eastAsia="Arial" w:cs="Arial" w:ascii="Arial" w:hAnsi="Arial"/>
          <w:b/>
          <w:sz w:val="30"/>
        </w:rPr>
        <w:t>ESTIMATION FOR CONSTRUCTION OF BUILDIN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  <w:sz w:val="18"/>
        </w:rPr>
        <w:t xml:space="preserve">NAME OF THE WORK: </w:t>
      </w:r>
      <w:r>
        <w:rPr>
          <w:rFonts w:eastAsia="Arial" w:cs="Arial" w:ascii="Arial" w:hAnsi="Arial"/>
          <w:sz w:val="18"/>
        </w:rPr>
        <w:t>CONSTRUCTION OF SCHOOL BUIL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 xml:space="preserve">LOCATION : </w:t>
      </w:r>
      <w:r>
        <w:rPr>
          <w:rFonts w:eastAsia="Arial" w:cs="Arial" w:ascii="Arial" w:hAnsi="Arial"/>
          <w:sz w:val="18"/>
        </w:rPr>
        <w:t>BADVEL, KADAPA DT. ANDHRAPRADESH, IND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0"/>
        <w:gridCol w:w="140"/>
        <w:gridCol w:w="920"/>
        <w:gridCol w:w="940"/>
        <w:gridCol w:w="920"/>
        <w:gridCol w:w="940"/>
        <w:gridCol w:w="920"/>
        <w:gridCol w:w="1180"/>
        <w:gridCol w:w="1160"/>
        <w:gridCol w:w="360"/>
      </w:tblGrid>
      <w:tr>
        <w:trPr>
          <w:trHeight w:val="207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ORGANIZATION: </w:t>
            </w:r>
            <w:r>
              <w:rPr>
                <w:rFonts w:eastAsia="Arial" w:cs="Arial" w:ascii="Arial" w:hAnsi="Arial"/>
                <w:sz w:val="18"/>
              </w:rPr>
              <w:t>MOTHER TERESA MAHILA MANDALI</w:t>
            </w:r>
          </w:p>
        </w:tc>
        <w:tc>
          <w:tcPr>
            <w:tcW w:w="7340" w:type="dxa"/>
            <w:gridSpan w:val="8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ADDRESS: </w:t>
            </w:r>
            <w:r>
              <w:rPr>
                <w:rFonts w:eastAsia="Arial" w:cs="Arial" w:ascii="Arial" w:hAnsi="Arial"/>
                <w:sz w:val="18"/>
              </w:rPr>
              <w:t>3/24 SURENDRA NAGAR BADVEL KADAPA DIST. A.P. INDIA 516227</w:t>
            </w:r>
          </w:p>
        </w:tc>
      </w:tr>
      <w:tr>
        <w:trPr>
          <w:trHeight w:val="228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FOUNDER &amp; PRESIDENT: </w:t>
            </w:r>
            <w:r>
              <w:rPr>
                <w:rFonts w:eastAsia="Arial" w:cs="Arial" w:ascii="Arial" w:hAnsi="Arial"/>
                <w:sz w:val="18"/>
              </w:rPr>
              <w:t>JINKA SANTHAMM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.NO.</w:t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ICULAR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.S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ASUREMENT IN METERS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REA m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TE P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MOUNT 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EIGH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NGTH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IDTH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arth work excavation and depasting soil in initial lead and lift in b.c.Soils, red earth and ordinary gravel et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9.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8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48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38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nd filling and water ramming including the cost of conveyance of all materials and laborcharges i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undation and basement in stanford specification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undatio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9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940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0.00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emen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2.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2.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.C.C. in (1:4:8) to use 40 mm metal including the cost off conveyance of all materials and labor charge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c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undatio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97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5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04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9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emen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</w:t>
            </w:r>
          </w:p>
        </w:tc>
        <w:tc>
          <w:tcPr>
            <w:tcW w:w="71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R. in c.m.(1:6) including the cost of conveyance of all materials and labor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3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0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26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5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6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16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  <w:tc>
          <w:tcPr>
            <w:tcW w:w="89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C.C. (1:2:4) to use 40 mm metal including the cost and conveyance of all materials and labor charges et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oting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925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c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inth bea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beam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Beam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87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306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0"/>
        <w:gridCol w:w="1060"/>
        <w:gridCol w:w="940"/>
        <w:gridCol w:w="920"/>
        <w:gridCol w:w="940"/>
        <w:gridCol w:w="920"/>
        <w:gridCol w:w="1180"/>
        <w:gridCol w:w="1160"/>
      </w:tblGrid>
      <w:tr>
        <w:trPr>
          <w:trHeight w:val="22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Beam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1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60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688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ir c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35.0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SF Steel grills including the cost and conveyance of all materials and labour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2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6 x 130 Kgs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4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oting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2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77 x 10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77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inth bea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 x 12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8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Beam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 x 12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8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8898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22 X 90 Kgs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9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ir cas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3 x 120 Kgs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7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69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ick Masonary C.M. (1:6) including the cost of transportation &amp; labor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7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duc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8693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Door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indow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5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t Quantit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.85 -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3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.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ply and fixing of doors and windows including transportation &amp; labor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duc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Door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indow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0560.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stering with C.M.(1:4) 20mm thick including labor and transportation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4.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8.9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 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3.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532.8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 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4.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2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0"/>
        <w:gridCol w:w="1060"/>
        <w:gridCol w:w="940"/>
        <w:gridCol w:w="920"/>
        <w:gridCol w:w="940"/>
        <w:gridCol w:w="920"/>
        <w:gridCol w:w="180"/>
        <w:gridCol w:w="1000"/>
        <w:gridCol w:w="1160"/>
      </w:tblGrid>
      <w:tr>
        <w:trPr>
          <w:trHeight w:val="3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8" w:hanging="0"/>
              <w:jc w:val="right"/>
              <w:rPr>
                <w:rFonts w:ascii="Arial" w:hAnsi="Arial" w:eastAsia="Arial" w:cs="Arial"/>
                <w:sz w:val="18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89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ooring with vertificient tiles in required sizes 10 cms thick 40 mm H.B.G. metal including transportation &amp;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bor charg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 Roo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6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 x 4.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.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ffice Roo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 x 3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648.00</w:t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ff Room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1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 x 3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2.0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our wash with two coats including the labor &amp; transportation costs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656.20</w:t>
            </w:r>
          </w:p>
        </w:tc>
      </w:tr>
      <w:tr>
        <w:trPr>
          <w:trHeight w:val="8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4.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23.6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b Total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08522.0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sion for Electrical Charges@ 7.5 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139.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GROUND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LO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1406661.00</w:t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2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0"/>
        <w:gridCol w:w="1060"/>
        <w:gridCol w:w="940"/>
        <w:gridCol w:w="920"/>
        <w:gridCol w:w="940"/>
        <w:gridCol w:w="920"/>
        <w:gridCol w:w="1180"/>
        <w:gridCol w:w="1160"/>
      </w:tblGrid>
      <w:tr>
        <w:trPr>
          <w:trHeight w:val="2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ST FLOO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C.C. ( 1:2:4) to use 20 mm metal including labor &amp; transportation cos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72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954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5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00.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6490.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SF Steel grills including labor &amp; transportation cost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16 x 160 kg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 per K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65 x 120 Kg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8 per K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3494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22 x 90 Kg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9 per 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ick masnary C.M. (1:6) including labor &amp; transportation cost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Beam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4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7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1187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duc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Door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ndow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5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ply and fixing of doors and windows including transportation &amp; labor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duc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Door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ndow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056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stering with C.M.(1:4) 20mm thick including labor and transportation char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4.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8.9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 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3.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1577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ther walls 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4.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ooring with vertificient tiles in required sizes 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ms thick 40 mm H.B.G. metal includi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2.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337.00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portation &amp; labor charg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b 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3319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ctrification charges @ 7.5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748.00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 O T A L FIRST FLOO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885067.00</w:t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285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80"/>
        <w:gridCol w:w="1060"/>
        <w:gridCol w:w="940"/>
        <w:gridCol w:w="20"/>
        <w:gridCol w:w="3"/>
        <w:gridCol w:w="897"/>
        <w:gridCol w:w="940"/>
        <w:gridCol w:w="920"/>
        <w:gridCol w:w="1180"/>
        <w:gridCol w:w="1160"/>
      </w:tblGrid>
      <w:tr>
        <w:trPr>
          <w:trHeight w:val="2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OND FLOO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C.C. (1:2:4) to use 20 mm metal including lab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&amp; transportation cost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Bea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8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Bea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18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8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SF Steel grills including labor &amp; transportation cos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umn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7 x 13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0 kg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Beam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 x 12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0 kg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279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of Slab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64 x 90 kg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7 kg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ick masnary C.M. (1:6) including labor &amp; transportation cos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8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8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6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duc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0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747.00</w:t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Doors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96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indow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.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t Quantit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67 - 1.78 = 19.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plying &amp; Fixing of Doors Windows including labor &amp; transportation cos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0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960.0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stering with C.M. (1:4) 20 mm thick including labor &amp; transportation costs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ng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8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6.7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oss Wa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.8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.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879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2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ooring with Rajasthan Marbles including labor &amp;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x 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6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0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0.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000.00</w:t>
            </w:r>
          </w:p>
        </w:tc>
      </w:tr>
      <w:tr>
        <w:trPr>
          <w:trHeight w:val="1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portation costs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620" w:hanging="0"/>
              <w:rPr>
                <w:rFonts w:ascii="Arial" w:hAnsi="Arial" w:eastAsia="Arial" w:cs="Arial"/>
                <w:i/>
                <w:i/>
                <w:w w:val="81"/>
                <w:sz w:val="18"/>
              </w:rPr>
            </w:pPr>
            <w:r>
              <w:rPr>
                <w:rFonts w:eastAsia="Arial" w:cs="Arial" w:ascii="Arial" w:hAnsi="Arial"/>
                <w:i/>
                <w:w w:val="81"/>
                <w:sz w:val="18"/>
              </w:rPr>
              <w:t>Su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588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7045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ctrification Charges @7.5 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.00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4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sion for Sanitary and water suppl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000.00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rangeme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sion for staircase with gri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00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son for Balcony Grill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00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ision for Septic Tan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.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second floor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7045.00</w:t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285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7620</wp:posOffset>
            </wp:positionH>
            <wp:positionV relativeFrom="page">
              <wp:posOffset>974090</wp:posOffset>
            </wp:positionV>
            <wp:extent cx="39370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3180" w:hanging="0"/>
        <w:rPr/>
      </w:pPr>
      <w:r>
        <w:rPr/>
        <w:t>ABSTRACT</w:t>
      </w:r>
    </w:p>
    <w:tbl>
      <w:tblPr>
        <w:tblW w:w="62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60"/>
        <w:gridCol w:w="940"/>
      </w:tblGrid>
      <w:tr>
        <w:trPr>
          <w:trHeight w:val="214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 Rs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 $</w:t>
            </w:r>
          </w:p>
        </w:tc>
      </w:tr>
      <w:tr>
        <w:trPr>
          <w:trHeight w:val="208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OUND FLO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06661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928.96</w:t>
            </w:r>
          </w:p>
        </w:tc>
      </w:tr>
      <w:tr>
        <w:trPr>
          <w:trHeight w:val="208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RST FLO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5067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831.21</w:t>
            </w:r>
          </w:p>
        </w:tc>
      </w:tr>
      <w:tr>
        <w:trPr>
          <w:trHeight w:val="208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OND FLO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7045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213.72</w:t>
            </w:r>
          </w:p>
        </w:tc>
      </w:tr>
      <w:tr>
        <w:trPr>
          <w:trHeight w:val="208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8773.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973.89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9" w:name="page7"/>
      <w:bookmarkStart w:id="10" w:name="page7"/>
      <w:bookmarkEnd w:id="10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