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b/>
          <w:b/>
          <w:sz w:val="3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4"/>
        </w:rPr>
        <w:t>Workout Log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ructions: In the white spaces below, fill in the weight you used and the number of reps you performed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you did 5 pounds for 10 reps, you would write "5 X 10" The gray boxes below are used to record exercise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580"/>
        <w:gridCol w:w="1920"/>
        <w:gridCol w:w="1580"/>
        <w:gridCol w:w="1920"/>
        <w:gridCol w:w="1580"/>
      </w:tblGrid>
      <w:tr>
        <w:trPr>
          <w:trHeight w:val="241" w:hRule="atLeast"/>
        </w:trPr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: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ERCIS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ERCIS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ERCIS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ts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19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#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#1</w:t>
            </w:r>
          </w:p>
        </w:tc>
      </w:tr>
      <w:tr>
        <w:trPr>
          <w:trHeight w:val="2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2</w:t>
            </w:r>
          </w:p>
        </w:tc>
      </w:tr>
      <w:tr>
        <w:trPr>
          <w:trHeight w:val="2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#3</w:t>
            </w:r>
          </w:p>
        </w:tc>
      </w:tr>
      <w:tr>
        <w:trPr>
          <w:trHeight w:val="5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20" w:right="980" w:gutter="0" w:header="0" w:top="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