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6007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257480"/>
                          <a:chOff x="0" y="0"/>
                          <a:chExt cx="5600880" cy="12574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54864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685800" cy="3430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19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e619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00680" y="114480"/>
                            <a:ext cx="685800" cy="3430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19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1680" y="914400"/>
                            <a:ext cx="685800" cy="3430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19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e619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6000" y="914400"/>
                            <a:ext cx="685800" cy="3430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19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e619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441pt;height:98.95pt" coordorigin="-360,-180" coordsize="8820,1979">
                <v:rect id="shape_0" stroked="f" o:allowincell="f" style="position:absolute;left:-180;top:-180;width:8639;height:899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#e6194b" stroked="f" o:allowincell="f" style="position:absolute;left:1260;top:0;width:1079;height:539;mso-wrap-style:none;v-text-anchor:middle" type="_x0000_t55">
                  <v:fill o:detectmouseclick="t" type="solid" color2="#19e6b4"/>
                  <v:stroke color="#3465a4" joinstyle="round" endcap="flat"/>
                  <w10:wrap type="none"/>
                </v:shape>
                <v:rect id="shape_0" fillcolor="#e6194b" stroked="f" o:allowincell="f" style="position:absolute;left:1800;top:0;width:4679;height:539;mso-wrap-style:none;v-text-anchor:middle">
                  <v:fill o:detectmouseclick="t" type="solid" color2="#19e6b4"/>
                  <v:stroke color="#3465a4" joinstyle="round" endcap="flat"/>
                  <w10:wrap type="none"/>
                </v:rect>
                <v:shape id="shape_0" fillcolor="#e6194b" stroked="f" o:allowincell="f" style="position:absolute;left:5940;top:0;width:1079;height:539;mso-wrap-style:none;v-text-anchor:middle;rotation:180" type="_x0000_t55">
                  <v:fill o:detectmouseclick="t" type="solid" color2="#19e6b4"/>
                  <v:stroke color="#3465a4" joinstyle="round" endcap="flat"/>
                  <w10:wrap type="none"/>
                </v:shape>
                <v:shape id="shape_0" fillcolor="#e6194b" stroked="f" o:allowincell="f" style="position:absolute;left:540;top:1260;width:1079;height:539;mso-wrap-style:none;v-text-anchor:middle;rotation:180" type="_x0000_t55">
                  <v:fill o:detectmouseclick="t" type="solid" color2="#19e6b4"/>
                  <v:stroke color="#3465a4" joinstyle="round" endcap="flat"/>
                  <w10:wrap type="none"/>
                </v:shape>
                <v:rect id="shape_0" fillcolor="#e6194b" stroked="f" o:allowincell="f" style="position:absolute;left:-360;top:1260;width:1619;height:539;mso-wrap-style:none;v-text-anchor:middle">
                  <v:fill o:detectmouseclick="t" type="solid" color2="#19e6b4"/>
                  <v:stroke color="#3465a4" joinstyle="round" endcap="flat"/>
                  <w10:wrap type="none"/>
                </v:rect>
                <v:shape id="shape_0" fillcolor="#e6194b" stroked="f" o:allowincell="f" style="position:absolute;left:3240;top:1260;width:1079;height:539;mso-wrap-style:none;v-text-anchor:middle;rotation:180" type="_x0000_t55">
                  <v:fill o:detectmouseclick="t" type="solid" color2="#19e6b4"/>
                  <v:stroke color="#3465a4" joinstyle="round" endcap="flat"/>
                  <w10:wrap type="none"/>
                </v:shape>
                <v:rect id="shape_0" fillcolor="#e6194b" stroked="f" o:allowincell="f" style="position:absolute;left:2160;top:1260;width:1619;height:539;mso-wrap-style:none;v-text-anchor:middle">
                  <v:fill o:detectmouseclick="t" type="solid" color2="#19e6b4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color w:val="FFFFFF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FFFFFF"/>
                              </w:rPr>
                              <w:t>From the kitchen of BakeSaleFlyers.com</w:t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color w:val="FFFFFF"/>
                        </w:rPr>
                      </w:pPr>
                      <w:r>
                        <w:rPr>
                          <w:rFonts w:cs="Century" w:ascii="Century" w:hAnsi="Century"/>
                          <w:color w:val="FFFFFF"/>
                        </w:rPr>
                        <w:t>From the kitchen of BakeSaleFlyer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8580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color w:val="33CCCC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33CCCC"/>
                              </w:rPr>
                              <w:t xml:space="preserve">Recip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color w:val="33CCCC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33CCC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color w:val="33CCCC"/>
                        </w:rPr>
                      </w:pPr>
                      <w:r>
                        <w:rPr>
                          <w:rFonts w:cs="Century" w:ascii="Century" w:hAnsi="Century"/>
                          <w:color w:val="33CCCC"/>
                        </w:rPr>
                        <w:t xml:space="preserve">Recipe 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color w:val="33CCCC"/>
                        </w:rPr>
                      </w:pPr>
                      <w:r>
                        <w:rPr>
                          <w:rFonts w:cs="Century" w:ascii="Century" w:hAnsi="Century"/>
                          <w:color w:val="33CC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800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color w:val="33CCCC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33CCCC"/>
                              </w:rPr>
                              <w:t xml:space="preserve">Serving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color w:val="33CCCC"/>
                        </w:rPr>
                      </w:pPr>
                      <w:r>
                        <w:rPr>
                          <w:rFonts w:cs="Century" w:ascii="Century" w:hAnsi="Century"/>
                          <w:color w:val="33CCCC"/>
                        </w:rPr>
                        <w:t xml:space="preserve">Serving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3429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color w:val="33CCCC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808080"/>
                              </w:rPr>
                              <w:t>Great Bake Sale Reci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color w:val="33CCCC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33CCC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8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color w:val="33CCCC"/>
                        </w:rPr>
                      </w:pPr>
                      <w:r>
                        <w:rPr>
                          <w:rFonts w:cs="Century" w:ascii="Century" w:hAnsi="Century"/>
                          <w:color w:val="808080"/>
                        </w:rPr>
                        <w:t>Great Bake Sale Recipe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color w:val="33CCCC"/>
                        </w:rPr>
                      </w:pPr>
                      <w:r>
                        <w:rPr>
                          <w:rFonts w:cs="Century" w:ascii="Century" w:hAnsi="Century"/>
                          <w:color w:val="33CC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6858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7543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0"/>
                          <a:chOff x="0" y="0"/>
                          <a:chExt cx="7543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6pt;width:593.95pt;height:0pt" coordorigin="720,252" coordsize="11879,0">
                <v:line id="shape_0" from="720,252" to="6119,252" stroked="t" o:allowincell="f" style="position:absolute">
                  <v:stroke color="#33cccc" weight="9360" dashstyle="longdash" joinstyle="miter" endcap="flat"/>
                  <v:fill o:detectmouseclick="t" on="false"/>
                  <w10:wrap type="none"/>
                </v:line>
                <v:line id="shape_0" from="7200,252" to="12599,252" stroked="t" o:allowincell="f" style="position:absolute">
                  <v:stroke color="#33cccc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2857500"/>
                <wp:effectExtent l="19050" t="0" r="196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6194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232.75pt" stroked="t" o:allowincell="f" style="position:absolute">
                <v:stroke color="#e6194b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0287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color w:val="FFFFFF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FFFFFF"/>
                              </w:rPr>
                              <w:t>Ingredients</w:t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color w:val="FFFFFF"/>
                        </w:rPr>
                      </w:pPr>
                      <w:r>
                        <w:rPr>
                          <w:rFonts w:cs="Century" w:ascii="Century" w:hAnsi="Century"/>
                          <w:color w:val="FFFFFF"/>
                        </w:rPr>
                        <w:t>Ingred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2573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color w:val="FFFFFF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FFFFFF"/>
                              </w:rPr>
                              <w:t>Directions</w:t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.8pt;mso-position-vertical-relative:text;margin-left:108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color w:val="FFFFFF"/>
                        </w:rPr>
                      </w:pPr>
                      <w:r>
                        <w:rPr>
                          <w:rFonts w:cs="Century" w:ascii="Century" w:hAnsi="Century"/>
                          <w:color w:val="FFFFFF"/>
                        </w:rPr>
                        <w:t>Dir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5829300" cy="2057400"/>
                <wp:effectExtent l="0" t="508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wps:wsp>
                        <wps:cNvSpPr/>
                        <wps:spPr>
                          <a:xfrm>
                            <a:off x="114480" y="2057400"/>
                            <a:ext cx="54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6194b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50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cccc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cccc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5720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cccc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8580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cccc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cccc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cccc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16002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9pt;width:459pt;height:161.95pt" coordorigin="-360,780" coordsize="9180,3239">
                <v:line id="shape_0" from="-180,4020" to="8459,4020" stroked="t" o:allowincell="f" style="position:absolute">
                  <v:stroke color="#e6194b" weight="12600" dashstyle="longdash" joinstyle="miter" endcap="flat"/>
                  <v:fill o:detectmouseclick="t" on="false"/>
                  <w10:wrap type="none"/>
                </v:line>
                <v:group id="shape_0" style="position:absolute;left:-360;top:780;width:8999;height:2159">
                  <v:line id="shape_0" from="-180,780" to="8459,780" stroked="t" o:allowincell="f" style="position:absolute">
                    <v:stroke color="#33cccc" weight="9360" dashstyle="longdash" joinstyle="miter" endcap="flat"/>
                    <v:fill o:detectmouseclick="t" on="false"/>
                    <w10:wrap type="none"/>
                  </v:line>
                  <v:line id="shape_0" from="-180,1140" to="8459,1140" stroked="t" o:allowincell="f" style="position:absolute">
                    <v:stroke color="#33cccc" weight="9360" dashstyle="longdash" joinstyle="miter" endcap="flat"/>
                    <v:fill o:detectmouseclick="t" on="false"/>
                    <w10:wrap type="none"/>
                  </v:line>
                  <v:line id="shape_0" from="-180,1500" to="8459,1500" stroked="t" o:allowincell="f" style="position:absolute">
                    <v:stroke color="#33cccc" weight="9360" dashstyle="longdash" joinstyle="miter" endcap="flat"/>
                    <v:fill o:detectmouseclick="t" on="false"/>
                    <w10:wrap type="none"/>
                  </v:line>
                  <v:line id="shape_0" from="-180,1860" to="8459,1860" stroked="t" o:allowincell="f" style="position:absolute">
                    <v:stroke color="#33cccc" weight="9360" dashstyle="longdash" joinstyle="miter" endcap="flat"/>
                    <v:fill o:detectmouseclick="t" on="false"/>
                    <w10:wrap type="none"/>
                  </v:line>
                  <v:line id="shape_0" from="-360,2580" to="8639,2580" stroked="t" o:allowincell="f" style="position:absolute">
                    <v:stroke color="#33cccc" weight="9360" dashstyle="longdash" joinstyle="miter" endcap="flat"/>
                    <v:fill o:detectmouseclick="t" on="false"/>
                    <w10:wrap type="none"/>
                  </v:line>
                  <v:line id="shape_0" from="-360,2940" to="8639,2940" stroked="t" o:allowincell="f" style="position:absolute">
                    <v:stroke color="#33cccc" weight="9360" dashstyle="longdash" joinstyle="miter" endcap="flat"/>
                    <v:fill o:detectmouseclick="t" on="false"/>
                    <w10:wrap type="none"/>
                  </v:line>
                </v:group>
                <v:line id="shape_0" from="-180,3300" to="8819,3300" stroked="t" o:allowincell="f" style="position:absolute">
                  <v:stroke color="#33cccc" weight="9360" dashstyle="longdash" joinstyle="miter" endcap="flat"/>
                  <v:fill o:detectmouseclick="t" on="false"/>
                  <w10:wrap type="none"/>
                </v:line>
                <v:line id="shape_0" from="-360,3660" to="8639,3660" stroked="t" o:allowincell="f" style="position:absolute">
                  <v:stroke color="#33cccc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409700</wp:posOffset>
                </wp:positionV>
                <wp:extent cx="57150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1pt" to="422.95pt,111pt" stroked="t" o:allowincell="f" style="position:absolute">
                <v:stroke color="#33cccc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1371600" cy="22860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ist of Ingredient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" w:hAnsi="Century" w:cs="Century"/>
                                <w:sz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" w:hAnsi="Century" w:cs="Century"/>
                                <w:sz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0pt;mso-wrap-distance-left:9.05pt;mso-wrap-distance-right:9.05pt;mso-wrap-distance-top:0pt;mso-wrap-distance-bottom:0pt;margin-top:2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ist of Ingredient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" w:hAnsi="Century" w:cs="Century"/>
                          <w:sz w:val="20"/>
                        </w:rPr>
                      </w:pPr>
                      <w:r>
                        <w:rPr>
                          <w:rFonts w:cs="Century" w:ascii="Century" w:hAnsi="Century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" w:hAnsi="Century" w:cs="Century"/>
                          <w:sz w:val="20"/>
                        </w:rPr>
                      </w:pPr>
                      <w:r>
                        <w:rPr>
                          <w:rFonts w:cs="Century" w:ascii="Century" w:hAnsi="Century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3886200" cy="2286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ype the instructions for your recipe here and sell the cards with your baked good for added revenue at a fundrais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0pt;mso-wrap-distance-left:9.05pt;mso-wrap-distance-right:9.05pt;mso-wrap-distance-top:0pt;mso-wrap-distance-bottom:0pt;margin-top:2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ype the instructions for your recipe here and sell the cards with your baked good for added revenue at a fundrais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640" w:h="5760"/>
      <w:pgMar w:left="173" w:right="288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entury" w:hAnsi="Century" w:cs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0:25:00Z</dcterms:created>
  <dc:creator>Owner</dc:creator>
  <dc:description/>
  <dc:language>en-US</dc:language>
  <cp:lastModifiedBy>Owner</cp:lastModifiedBy>
  <cp:lastPrinted>2012-09-09T15:49:00Z</cp:lastPrinted>
  <dcterms:modified xsi:type="dcterms:W3CDTF">2012-09-09T20:30:00Z</dcterms:modified>
  <cp:revision>3</cp:revision>
  <dc:subject/>
  <dc:title> </dc:title>
</cp:coreProperties>
</file>