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: SUPERIOR COURT OF NEW JERSEY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: CHANCERY DIVISION: FAMILY PART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Plaintiff,</w:t>
        <w:tab/>
        <w:t xml:space="preserve">  </w:t>
        <w:tab/>
        <w:t>: __________   COUNTY</w:t>
      </w:r>
    </w:p>
    <w:p>
      <w:pPr>
        <w:pStyle w:val="Normal"/>
        <w:widowControl/>
        <w:autoSpaceDE w:val="true"/>
        <w:ind w:left="360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: DOCKET NO. </w:t>
      </w:r>
    </w:p>
    <w:p>
      <w:pPr>
        <w:pStyle w:val="Normal"/>
        <w:widowControl/>
        <w:autoSpaceDE w:val="true"/>
        <w:ind w:left="360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  <w:tab/>
      </w:r>
    </w:p>
    <w:p>
      <w:pPr>
        <w:pStyle w:val="Normal"/>
        <w:widowControl/>
        <w:autoSpaceDE w:val="true"/>
        <w:ind w:left="43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ivil Action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: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: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ERTIFICATION OF INSURANCE</w:t>
      </w:r>
    </w:p>
    <w:p>
      <w:pPr>
        <w:pStyle w:val="Normal"/>
        <w:widowControl/>
        <w:autoSpaceDE w:val="true"/>
        <w:ind w:left="144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fendant. </w:t>
        <w:tab/>
        <w:tab/>
        <w:t xml:space="preserve">: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VERAGE PURSUANT 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: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. 5:4-2(f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, _________, residing at ____________________________________________, certif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 am the </w:t>
      </w:r>
      <w:r>
        <w:rPr>
          <w:rFonts w:cs="Times New Roman" w:ascii="Times New Roman" w:hAnsi="Times New Roman"/>
          <w:sz w:val="24"/>
          <w:szCs w:val="24"/>
          <w:u w:val="single"/>
        </w:rPr>
        <w:t>___(Plaintiff or Defendant)____</w:t>
      </w:r>
      <w:r>
        <w:rPr>
          <w:rFonts w:cs="Times New Roman" w:ascii="Times New Roman" w:hAnsi="Times New Roman"/>
          <w:sz w:val="24"/>
          <w:szCs w:val="24"/>
        </w:rPr>
        <w:t xml:space="preserve">the above-captioned matter.  Pursuant to </w:t>
      </w:r>
      <w:r>
        <w:rPr>
          <w:rFonts w:cs="Times New Roman" w:ascii="Times New Roman" w:hAnsi="Times New Roman"/>
          <w:sz w:val="24"/>
          <w:szCs w:val="24"/>
          <w:u w:val="single"/>
        </w:rPr>
        <w:t>R.</w:t>
      </w:r>
      <w:r>
        <w:rPr>
          <w:rFonts w:cs="Times New Roman" w:ascii="Times New Roman" w:hAnsi="Times New Roman"/>
          <w:sz w:val="24"/>
          <w:szCs w:val="24"/>
        </w:rPr>
        <w:t xml:space="preserve"> 5:4-2(f) I submit this Certification of Insurance Coverage, which specifies all insurance coverage relating to the above-captioned parties and our minor chil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the best of my knowledge, information and belief, none of the insurance policies listed below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cancelled or modified within 90 days before the date of this certific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FE INSURANCE</w:t>
      </w:r>
    </w:p>
    <w:p>
      <w:pPr>
        <w:pStyle w:val="Normal"/>
        <w:widowControl/>
        <w:tabs>
          <w:tab w:val="clear" w:pos="720"/>
          <w:tab w:val="left" w:pos="28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any Name:</w:t>
        <w:tab/>
      </w:r>
    </w:p>
    <w:p>
      <w:pPr>
        <w:pStyle w:val="Normal"/>
        <w:widowControl/>
        <w:tabs>
          <w:tab w:val="clear" w:pos="720"/>
          <w:tab w:val="left" w:pos="28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any Address:</w:t>
        <w:tab/>
      </w:r>
    </w:p>
    <w:p>
      <w:pPr>
        <w:pStyle w:val="Normal"/>
        <w:widowControl/>
        <w:tabs>
          <w:tab w:val="clear" w:pos="720"/>
          <w:tab w:val="left" w:pos="28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any Phone Number:</w:t>
        <w:tab/>
      </w:r>
    </w:p>
    <w:p>
      <w:pPr>
        <w:pStyle w:val="Footer"/>
        <w:widowControl/>
        <w:tabs>
          <w:tab w:val="clear" w:pos="4320"/>
          <w:tab w:val="clear" w:pos="8640"/>
          <w:tab w:val="left" w:pos="28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licy Owner:</w:t>
        <w:tab/>
      </w:r>
    </w:p>
    <w:p>
      <w:pPr>
        <w:pStyle w:val="Normal"/>
        <w:widowControl/>
        <w:tabs>
          <w:tab w:val="clear" w:pos="720"/>
          <w:tab w:val="left" w:pos="28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licy Number:</w:t>
        <w:tab/>
      </w:r>
    </w:p>
    <w:p>
      <w:pPr>
        <w:pStyle w:val="Normal"/>
        <w:widowControl/>
        <w:tabs>
          <w:tab w:val="clear" w:pos="720"/>
          <w:tab w:val="left" w:pos="28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neficiary:</w:t>
        <w:tab/>
      </w:r>
    </w:p>
    <w:p>
      <w:pPr>
        <w:pStyle w:val="Normal"/>
        <w:widowControl/>
        <w:tabs>
          <w:tab w:val="clear" w:pos="720"/>
          <w:tab w:val="left" w:pos="28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ce Amount ($):</w:t>
        <w:tab/>
      </w:r>
    </w:p>
    <w:p>
      <w:pPr>
        <w:pStyle w:val="Normal"/>
        <w:widowControl/>
        <w:tabs>
          <w:tab w:val="clear" w:pos="720"/>
          <w:tab w:val="left" w:pos="28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licy Term (if applicable):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ALTH INSURANCE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me of Insured:</w:t>
        <w:tab/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any Name:</w:t>
        <w:tab/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any Address:</w:t>
        <w:tab/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any Phone Number: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D Number:</w:t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oup Number:</w:t>
        <w:tab/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sons Covered:</w:t>
        <w:tab/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verage Type: </w:t>
        <w:tab/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] Made available through Employment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MOBILE INSURANCE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me of Insured:</w:t>
        <w:tab/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any Name:</w:t>
        <w:tab/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dress of Company:</w:t>
        <w:tab/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licy Number:</w:t>
        <w:tab/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licy Expiration Date: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Year, Make and Model of Vehicle: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verage Limits:</w:t>
        <w:tab/>
        <w:tab/>
        <w:t>$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wsuit Threshold: [] Yes [] No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brella Coverage: [] Yes (Coverage amount: $________) [] No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iver(s) of Vehicle:</w:t>
        <w:tab/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en holder/Lessor (if applicable):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dress of Lien holder/Lessor:</w:t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e of Vehicle: [] Personal [] Business [] Personal and Business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MEOWNERS INSURANCE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me of Company:</w:t>
        <w:tab/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dress of Company:</w:t>
        <w:tab/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licy Number: </w:t>
        <w:tab/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licy Expiration Date:</w:t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dress of Covered Residence: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verage Limits:</w:t>
        <w:tab/>
        <w:t>$         Dwelling/ Personal liability/ Personal Propert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brella Coverage: [] Yes (Coverage amount: $________) [] No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rtgagee (if applicable):</w:t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dress of Mortgagee:</w:t>
        <w:tab/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der(s) to Policy [] Jewelry [] Furs [] Artwork [] Other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hereby certify that the foregoing information is true and complete.  I am aware that if I willfully provide false insurance information or if I omit any insurance information, I am subject to punishment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CharChar">
    <w:name w:val=" Char Cha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8:05:00Z</dcterms:created>
  <dc:creator>adam</dc:creator>
  <dc:description/>
  <cp:keywords/>
  <dc:language>en-US</dc:language>
  <cp:lastModifiedBy>pfitting</cp:lastModifiedBy>
  <dcterms:modified xsi:type="dcterms:W3CDTF">2009-11-17T22:58:00Z</dcterms:modified>
  <cp:revision>5</cp:revision>
  <dc:subject/>
  <dc:title/>
</cp:coreProperties>
</file>