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CHEA SPORTS LIABILITY RELEASE FORM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Heading1"/>
        <w:rPr/>
      </w:pPr>
      <w:r>
        <w:rPr/>
        <w:t>Player Name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33" w:hanging="0"/>
        <w:rPr/>
      </w:pPr>
      <w:r>
        <w:rPr/>
        <w:t>Age_______ Grade_______ Height_______ D.O.B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Address (home and mailing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ail Address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Home phone_____-_____-_____ Cell Phone_____-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rgency Contact_________________   Em. Phone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dical Conditions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dications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 signing this form I release all liability from the coaches, players, SCCHEA and any facility that holds practices or games in case of injury due to participation in any SCCHEA sports program.  I give permission to the coaches to administer any necessary medical attention to my son/daughter in case of injury.  I will be notified immediately at above listed numbers if such an occasion occurs.  If unable to reach me I give permission to do what is in the best interest of my son/daughter until I am notified.  I also understand that my insurance company or I will accept all medical expen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ents Signature _________________________Date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_________________________Date____________</w:t>
      </w:r>
    </w:p>
    <w:sectPr>
      <w:type w:val="nextPage"/>
      <w:pgSz w:w="12240" w:h="15840"/>
      <w:pgMar w:left="1083" w:right="1125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thick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8:00Z</dcterms:created>
  <dc:creator> Tim Bates</dc:creator>
  <dc:description/>
  <dc:language>en-US</dc:language>
  <cp:lastModifiedBy> Tim Bates</cp:lastModifiedBy>
  <dcterms:modified xsi:type="dcterms:W3CDTF">2012-04-18T04:27:00Z</dcterms:modified>
  <cp:revision>5</cp:revision>
  <dc:subject/>
  <dc:title>SCCHEA SPORTS LIABILITY RELEASE FORM</dc:title>
</cp:coreProperties>
</file>