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0" w:hanging="0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AUTHORITY LETTER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(POWER OF ATTORNEY)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80" w:hanging="0"/>
        <w:jc w:val="center"/>
        <w:rPr/>
      </w:pPr>
      <w:r>
        <w:rPr>
          <w:rFonts w:eastAsia="Arial" w:cs="Arial" w:ascii="Arial" w:hAnsi="Arial"/>
          <w:b/>
          <w:sz w:val="22"/>
        </w:rPr>
        <w:t>(TO BE DULY NOTARISED ON RS.50 STAMP PAPER)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960"/>
        <w:gridCol w:w="400"/>
        <w:gridCol w:w="1920"/>
      </w:tblGrid>
      <w:tr>
        <w:trPr>
          <w:trHeight w:val="335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O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pplicant Photo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xecutive Photo</w:t>
            </w:r>
          </w:p>
        </w:tc>
      </w:tr>
      <w:tr>
        <w:trPr>
          <w:trHeight w:val="268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HE CONSUL.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2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mbassy of the Republic of Chile.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 16/1, Poorvi Marg,Vasant Vihar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EW DELHI 110 057.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8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EAR SIR,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22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evenue Stam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-375285</wp:posOffset>
                </wp:positionV>
                <wp:extent cx="0" cy="74295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-29.55pt" to="-7.25pt,2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363220</wp:posOffset>
                </wp:positionV>
                <wp:extent cx="10477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28.6pt" to="74.85pt,28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46785</wp:posOffset>
                </wp:positionH>
                <wp:positionV relativeFrom="paragraph">
                  <wp:posOffset>-375285</wp:posOffset>
                </wp:positionV>
                <wp:extent cx="0" cy="74295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-29.55pt" to="74.55pt,2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-370840</wp:posOffset>
                </wp:positionV>
                <wp:extent cx="104775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-29.2pt" to="74.85pt,-2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440" w:right="1340" w:gutter="0" w:header="0" w:top="1429" w:footer="0" w:bottom="1440"/>
          <w:cols w:num="2" w:equalWidth="false" w:sep="false">
            <w:col w:w="8120" w:space="560"/>
            <w:col w:w="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</w:rPr>
        <w:t>BY THIS ACT, ON THIS DAY -------- {PLEASE INDICATE HERE THE DATE}, OF THE YEAR ----------- , I, THE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</w:rPr>
        <w:t>UNDERSIGNED MR / MS ----------- {NAME OF THE APPLICANT}, INDIAN NATIONAL, HOLDING PASSPORT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68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NUMBER ------------ </w:t>
      </w:r>
      <w:r>
        <w:rPr>
          <w:rFonts w:eastAsia="Arial" w:cs="Arial" w:ascii="Arial" w:hAnsi="Arial"/>
          <w:b/>
          <w:sz w:val="19"/>
        </w:rPr>
        <w:t>VALID UPT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19"/>
        </w:rPr>
        <w:t>-----------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 xml:space="preserve">, HEREBY AUTHORIZE MR. PREM/AFZAL HOLDING </w:t>
      </w:r>
      <w:r>
        <w:rPr>
          <w:rFonts w:eastAsia="Arial" w:cs="Arial" w:ascii="Arial" w:hAnsi="Arial"/>
          <w:b/>
          <w:sz w:val="17"/>
        </w:rPr>
        <w:t>DRIVING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29"/>
        <w:ind w:right="20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LICENCE NO P03052005453301/1546 RESPECTIEVELY TO SUBMIT THE VISA APPLICATION ALONG WITH ALL THE RELEVANT DOCUMENTS AT THE CONSULAR SECTION OF THE EMBASSY OF CHILE IN NEW DELH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9"/>
        </w:rPr>
        <w:t>MR. AFZAL/PREM ARE ALSO AUTHORISED TO SIGN THE “CEDULA CONSULAR PARA TURISTAS”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</w:rPr>
        <w:t>{A DOCUMENT WHICH FORMS PART OF THE VISA} AND TO RECEIVE THE PASSPORT DULY STAMPED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ITH VISA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AME AND SIGNATURE &amp; LEFT HAND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HUMB IMPRESSION OF THE APPLICAN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LACE :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D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6"/>
        <w:ind w:right="7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AME &amp; SIGNATURE OF THE NOTARY PHOTO OF THE APPLICANT TO BE WITH THE OFFICIAL SEAL. AFFIXED &amp; ATTESTED BY NOTARY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2"/>
        <w:ind w:right="13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OTE : THE PERSON BEING AUTHORISED SHOULD BE IN A POSTION TO IDENTIFY HIMSELF WITH SUPPORTING DOCUMENTS MENTIONED ABOVE.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2"/>
        <w:ind w:right="13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O NOT CONSIDER ITALICISED WORDS TO BE PART OF THE AUTHORITY LETTER, THEY ARE MERE REFERRALS</w:t>
      </w:r>
    </w:p>
    <w:p>
      <w:pPr>
        <w:sectPr>
          <w:type w:val="continuous"/>
          <w:pgSz w:w="12240" w:h="15840"/>
          <w:pgMar w:left="1440" w:right="1340" w:gutter="0" w:header="0" w:top="142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******************************</w:t>
      </w:r>
    </w:p>
    <w:sectPr>
      <w:type w:val="continuous"/>
      <w:pgSz w:w="12240" w:h="15840"/>
      <w:pgMar w:left="1440" w:right="1340" w:gutter="0" w:header="0" w:top="142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