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333333"/>
          <w:sz w:val="21"/>
        </w:rPr>
        <w:t>Melvin Long, M.D.</w:t>
      </w:r>
    </w:p>
    <w:p>
      <w:pPr>
        <w:pStyle w:val="TextBody"/>
        <w:pBdr/>
        <w:spacing w:lineRule="atLeast" w:line="285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333333"/>
          <w:sz w:val="21"/>
        </w:rPr>
        <w:t>100 Broadway Lane</w:t>
      </w:r>
    </w:p>
    <w:p>
      <w:pPr>
        <w:pStyle w:val="TextBody"/>
        <w:pBdr/>
        <w:spacing w:lineRule="atLeast" w:line="285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333333"/>
          <w:sz w:val="21"/>
        </w:rPr>
        <w:t>New Parkland, CA 91010</w:t>
      </w:r>
    </w:p>
    <w:p>
      <w:pPr>
        <w:pStyle w:val="TextBody"/>
        <w:pBdr/>
        <w:spacing w:lineRule="atLeast" w:line="285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333333"/>
          <w:sz w:val="21"/>
        </w:rPr>
        <w:t>Cell: (555)987-1234</w:t>
      </w:r>
    </w:p>
    <w:p>
      <w:pPr>
        <w:pStyle w:val="TextBody"/>
        <w:pBdr/>
        <w:spacing w:lineRule="atLeast" w:line="285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333333"/>
          <w:sz w:val="21"/>
        </w:rPr>
        <w:t>example-email@example.com</w:t>
      </w:r>
    </w:p>
    <w:p>
      <w:pPr>
        <w:pStyle w:val="TextBody"/>
        <w:pBdr/>
        <w:spacing w:lineRule="atLeast" w:line="285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pBdr/>
        <w:spacing w:lineRule="atLeast" w:line="285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333333"/>
          <w:sz w:val="21"/>
        </w:rPr>
        <w:t>Dear Dr. Howard,</w:t>
      </w:r>
    </w:p>
    <w:p>
      <w:pPr>
        <w:pStyle w:val="TextBody"/>
        <w:pBdr/>
        <w:spacing w:lineRule="atLeast" w:line="285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pBdr/>
        <w:spacing w:lineRule="atLeast" w:line="285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333333"/>
          <w:sz w:val="21"/>
        </w:rPr>
        <w:t>I am strongly recommending Memorial Hospital accept Dr. Stephen Johnson as part of your residency program. I had the distinct pleasure of supervising Dr. Johnson for the past two years as he completed his medical internship after graduating with honors from John Hopkins Medical School. He is a highly skilled professional who has been able to apply the theoretical knowledge he learned to clinical practice.</w:t>
      </w:r>
    </w:p>
    <w:p>
      <w:pPr>
        <w:pStyle w:val="TextBody"/>
        <w:pBdr/>
        <w:spacing w:lineRule="atLeast" w:line="285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pBdr/>
        <w:spacing w:lineRule="atLeast" w:line="285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333333"/>
          <w:sz w:val="21"/>
        </w:rPr>
        <w:t>From the beginning, Dr. Johnson impressed me with his bedside manner as well as his exceptional ability to correctly diagnose neurological diseases while working as a new neurologist. He often worked ninety-plus hours each week, never complaining and always being ready for any task. He makes a terrific addition to any hospital.</w:t>
      </w:r>
    </w:p>
    <w:p>
      <w:pPr>
        <w:pStyle w:val="TextBody"/>
        <w:pBdr/>
        <w:spacing w:lineRule="atLeast" w:line="285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pBdr/>
        <w:spacing w:lineRule="atLeast" w:line="285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333333"/>
          <w:sz w:val="21"/>
        </w:rPr>
        <w:t>Dr. Johnson has innate medical talent and a clear understanding of pathology. He works well with other doctors and medical professionals. The staff value his input and listen to what he has to offer.</w:t>
      </w:r>
    </w:p>
    <w:p>
      <w:pPr>
        <w:pStyle w:val="TextBody"/>
        <w:pBdr/>
        <w:spacing w:lineRule="atLeast" w:line="285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pBdr/>
        <w:spacing w:lineRule="atLeast" w:line="285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333333"/>
          <w:sz w:val="21"/>
        </w:rPr>
        <w:t>I couldn't give a stronger recommendation for another intern's application to a residency program. I wish we could keep him on staff but he wishes to relocate to the East Coast. It is an honor to be able to provide my recommendation for such a fine young doctor.</w:t>
      </w:r>
    </w:p>
    <w:p>
      <w:pPr>
        <w:pStyle w:val="TextBody"/>
        <w:pBdr/>
        <w:spacing w:lineRule="atLeast" w:line="285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pBdr/>
        <w:spacing w:lineRule="atLeast" w:line="285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333333"/>
          <w:sz w:val="21"/>
        </w:rPr>
        <w:t>Sincerely,</w:t>
      </w:r>
    </w:p>
    <w:p>
      <w:pPr>
        <w:pStyle w:val="TextBody"/>
        <w:pBdr/>
        <w:spacing w:lineRule="atLeast" w:line="285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pBdr/>
        <w:spacing w:lineRule="atLeast" w:line="285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333333"/>
          <w:sz w:val="21"/>
        </w:rPr>
        <w:t>Melvin Long, M.D.</w:t>
      </w:r>
    </w:p>
    <w:p>
      <w:pPr>
        <w:pStyle w:val="TextBody"/>
        <w:spacing w:before="0" w:after="1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Calibri"/>
      <w:color w:val="auto"/>
      <w:kern w:val="2"/>
      <w:sz w:val="24"/>
      <w:szCs w:val="24"/>
      <w:lang w:val="en-IN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0:37:00Z</dcterms:created>
  <dc:creator/>
  <dc:description/>
  <cp:keywords/>
  <dc:language>en-US</dc:language>
  <cp:lastModifiedBy>Urooj fati</cp:lastModifiedBy>
  <dcterms:modified xsi:type="dcterms:W3CDTF">2017-11-02T15:33:00Z</dcterms:modified>
  <cp:revision>2</cp:revision>
  <dc:subject/>
  <dc:title/>
</cp:coreProperties>
</file>