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582420</wp:posOffset>
                </wp:positionV>
                <wp:extent cx="5943600" cy="33223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33946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yellow"/>
                              </w:rPr>
                              <w:t>CAB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92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89"/>
                              <w:gridCol w:w="1384"/>
                              <w:gridCol w:w="2005"/>
                              <w:gridCol w:w="2176"/>
                              <w:gridCol w:w="857"/>
                              <w:gridCol w:w="13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b#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ckup point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469.35pt;height:262.95pt;mso-wrap-distance-left:9.05pt;mso-wrap-distance-right:9.05pt;mso-wrap-distance-top:0pt;mso-wrap-distance-bottom:0pt;margin-top:124.6pt;mso-position-vertical-relative:text;margin-left:156.25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highlight w:val="yellow"/>
                        </w:rPr>
                        <w:t>CAB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92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89"/>
                        <w:gridCol w:w="1384"/>
                        <w:gridCol w:w="2005"/>
                        <w:gridCol w:w="2176"/>
                        <w:gridCol w:w="857"/>
                        <w:gridCol w:w="13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b#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kup point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tination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FreeDownloads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eedownload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-taxi-recei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14:00Z</dcterms:created>
  <dc:creator>FreeDownloads.net</dc:creator>
  <dc:description/>
  <cp:keywords/>
  <dc:language>en-US</dc:language>
  <cp:lastModifiedBy>admin</cp:lastModifiedBy>
  <dcterms:modified xsi:type="dcterms:W3CDTF">2020-10-21T23:54:00Z</dcterms:modified>
  <cp:revision>6</cp:revision>
  <dc:subject/>
  <dc:title/>
</cp:coreProperties>
</file>