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540"/>
        <w:gridCol w:w="400"/>
        <w:gridCol w:w="260"/>
        <w:gridCol w:w="1540"/>
        <w:gridCol w:w="23"/>
        <w:gridCol w:w="1537"/>
        <w:gridCol w:w="23"/>
        <w:gridCol w:w="1537"/>
        <w:gridCol w:w="190"/>
        <w:gridCol w:w="23"/>
        <w:gridCol w:w="23"/>
      </w:tblGrid>
      <w:tr>
        <w:trPr>
          <w:trHeight w:val="41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  <w:t>TAXI RECEIPT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TAILS</w:t>
            </w:r>
          </w:p>
        </w:tc>
        <w:tc>
          <w:tcPr>
            <w:tcW w:w="23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ATE: 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NVOICE NO. 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RO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ILL TO</w:t>
            </w:r>
          </w:p>
        </w:tc>
        <w:tc>
          <w:tcPr>
            <w:tcW w:w="23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MPANY: _______________________</w:t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MPANY: 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TN: _______________________</w:t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TN: 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DDRESS: _______________________</w:t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DDRESS: 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TY, STATE: _______________________</w:t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ITY, STATE: 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IP: __________________</w:t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IP: 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HONE: _______________________</w:t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HONE: 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-MAIL: _______________________</w:t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-MAIL: 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lef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CRIPTIO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QUANT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7" w:type="dxa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UNIT PRI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7" w:type="dxa"/>
            <w:gridSpan w:val="2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1"/>
                <w:shd w:fill="FFD966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FFD966" w:val="clear"/>
              </w:rPr>
              <w:t>AMOUNT ($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FD966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D966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0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-2857500</wp:posOffset>
            </wp:positionV>
            <wp:extent cx="1990725" cy="400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20"/>
        <w:gridCol w:w="3"/>
        <w:gridCol w:w="1537"/>
        <w:gridCol w:w="3"/>
        <w:gridCol w:w="1577"/>
        <w:gridCol w:w="3"/>
      </w:tblGrid>
      <w:tr>
        <w:trPr>
          <w:trHeight w:val="32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UBTOT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NOTES</w:t>
            </w:r>
            <w:r>
              <w:rPr>
                <w:rFonts w:eastAsia="Arial" w:cs="Arial" w:ascii="Arial" w:hAnsi="Arial"/>
                <w:sz w:val="21"/>
              </w:rPr>
              <w:t>: ___________________________________________</w:t>
            </w:r>
          </w:p>
        </w:tc>
        <w:tc>
          <w:tcPr>
            <w:tcW w:w="1540" w:type="dxa"/>
            <w:gridSpan w:val="2"/>
            <w:tcBorders/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6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gridSpan w:val="2"/>
            <w:vMerge w:val="restart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ISCOUNT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gridSpan w:val="2"/>
            <w:vMerge w:val="continue"/>
            <w:tcBorders/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__________________________________________________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7" w:type="dxa"/>
            <w:tcBorders/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6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TAX / VAT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__________________________________________________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4" w:hRule="atLeast"/>
        </w:trPr>
        <w:tc>
          <w:tcPr>
            <w:tcW w:w="6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TOT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7" w:type="dxa"/>
            <w:tcBorders/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HANK YOU FOR YOUR BUSI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1013460</wp:posOffset>
            </wp:positionV>
            <wp:extent cx="284480" cy="284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40" w:right="1160" w:gutter="0" w:header="0" w:top="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8:00Z</dcterms:created>
  <dc:creator/>
  <dc:description/>
  <cp:keywords/>
  <dc:language>en-US</dc:language>
  <cp:lastModifiedBy>admin</cp:lastModifiedBy>
  <dcterms:modified xsi:type="dcterms:W3CDTF">2020-10-21T19:42:00Z</dcterms:modified>
  <cp:revision>2</cp:revision>
  <dc:subject/>
  <dc:title/>
</cp:coreProperties>
</file>