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1429385</wp:posOffset>
                </wp:positionV>
                <wp:extent cx="7320915" cy="23082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2480" cy="2216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248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181.75pt;mso-wrap-distance-left:9.05pt;mso-wrap-distance-right:9.05pt;mso-wrap-distance-top:0pt;mso-wrap-distance-bottom:0pt;margin-top:112.55pt;mso-position-vertical-relative:text;margin-left:-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2480" cy="2216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248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772400" cy="2286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color w:val="003366"/>
                                <w:sz w:val="144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olor w:val="003366"/>
                                <w:sz w:val="144"/>
                              </w:rPr>
                              <w:t>LAUNDRY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0pt;mso-wrap-distance-left:9.05pt;mso-wrap-distance-right:9.05pt;mso-wrap-distance-top:0pt;mso-wrap-distance-bottom:0pt;margin-top:-4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color w:val="003366"/>
                          <w:sz w:val="144"/>
                        </w:rPr>
                      </w:pPr>
                      <w:r>
                        <w:rPr>
                          <w:rFonts w:cs="Courier New" w:ascii="Bookman Old Style" w:hAnsi="Bookman Old Style"/>
                          <w:color w:val="003366"/>
                          <w:sz w:val="144"/>
                        </w:rPr>
                        <w:t>LAUND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000500</wp:posOffset>
                </wp:positionV>
                <wp:extent cx="3886200" cy="262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Courier New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olor w:val="333333"/>
                                <w:sz w:val="72"/>
                              </w:rPr>
                              <w:t>Feature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Courier New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olor w:val="333333"/>
                                <w:sz w:val="72"/>
                              </w:rPr>
                              <w:t>Feature 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Courier New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olor w:val="333333"/>
                                <w:sz w:val="72"/>
                              </w:rPr>
                              <w:t>Feature Th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Courier New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olor w:val="333333"/>
                                <w:sz w:val="72"/>
                              </w:rPr>
                              <w:t>Feature 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3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Courier New"/>
                          <w:color w:val="333333"/>
                          <w:sz w:val="72"/>
                        </w:rPr>
                      </w:pPr>
                      <w:r>
                        <w:rPr>
                          <w:rFonts w:cs="Courier New" w:ascii="Bookman Old Style" w:hAnsi="Bookman Old Style"/>
                          <w:color w:val="333333"/>
                          <w:sz w:val="72"/>
                        </w:rPr>
                        <w:t>Feature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Courier New"/>
                          <w:color w:val="333333"/>
                          <w:sz w:val="72"/>
                        </w:rPr>
                      </w:pPr>
                      <w:r>
                        <w:rPr>
                          <w:rFonts w:cs="Courier New" w:ascii="Bookman Old Style" w:hAnsi="Bookman Old Style"/>
                          <w:color w:val="333333"/>
                          <w:sz w:val="72"/>
                        </w:rPr>
                        <w:t>Feature 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Courier New"/>
                          <w:color w:val="333333"/>
                          <w:sz w:val="72"/>
                        </w:rPr>
                      </w:pPr>
                      <w:r>
                        <w:rPr>
                          <w:rFonts w:cs="Courier New" w:ascii="Bookman Old Style" w:hAnsi="Bookman Old Style"/>
                          <w:color w:val="333333"/>
                          <w:sz w:val="72"/>
                        </w:rPr>
                        <w:t>Feature Th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Courier New"/>
                          <w:color w:val="333333"/>
                          <w:sz w:val="72"/>
                        </w:rPr>
                      </w:pPr>
                      <w:r>
                        <w:rPr>
                          <w:rFonts w:cs="Courier New" w:ascii="Bookman Old Style" w:hAnsi="Bookman Old Style"/>
                          <w:color w:val="333333"/>
                          <w:sz w:val="72"/>
                        </w:rPr>
                        <w:t>Feature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6629400</wp:posOffset>
                </wp:positionV>
                <wp:extent cx="7772400" cy="2514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5146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72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72"/>
                              </w:rPr>
                              <w:t>WEBSIT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OURS OF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612pt;height:198pt;mso-wrap-distance-left:9.05pt;mso-wrap-distance-right:9.05pt;mso-wrap-distance-top:0pt;mso-wrap-distance-bottom:0pt;margin-top:52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FFFFFF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72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FFFFFF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72"/>
                        </w:rPr>
                        <w:t>WEBSITE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NTACT INFORMATION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OURS OF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3886200" cy="2628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33"/>
                                <w:sz w:val="72"/>
                              </w:rPr>
                              <w:t>Service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33"/>
                                <w:sz w:val="72"/>
                              </w:rPr>
                              <w:t>Service 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33"/>
                                <w:sz w:val="72"/>
                              </w:rPr>
                              <w:t>Service Th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33"/>
                                <w:sz w:val="72"/>
                              </w:rPr>
                              <w:t>Service 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3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color w:val="333333"/>
                          <w:sz w:val="72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33"/>
                          <w:sz w:val="72"/>
                        </w:rPr>
                        <w:t>Service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color w:val="333333"/>
                          <w:sz w:val="72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33"/>
                          <w:sz w:val="72"/>
                        </w:rPr>
                        <w:t>Service 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color w:val="333333"/>
                          <w:sz w:val="72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33"/>
                          <w:sz w:val="72"/>
                        </w:rPr>
                        <w:t>Service Th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color w:val="333333"/>
                          <w:sz w:val="72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33"/>
                          <w:sz w:val="72"/>
                        </w:rPr>
                        <w:t>Service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0</wp:posOffset>
                </wp:positionV>
                <wp:extent cx="7772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333333"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333333"/>
                                <w:sz w:val="52"/>
                              </w:rPr>
                              <w:t>Enter a tagline about cleaning clothing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270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333333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333333"/>
                          <w:sz w:val="52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333333"/>
                          <w:sz w:val="52"/>
                        </w:rPr>
                        <w:t>Enter a tagline about cleaning clothing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gyptian710 B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gyptian710 BT;Century" w:hAnsi="Egyptian710 BT;Century" w:cs="Egyptian710 BT;Century"/>
      <w:color w:val="FFFFFF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6:00Z</dcterms:created>
  <dc:creator>MD SHAJEDUL ISLAM</dc:creator>
  <dc:description/>
  <cp:keywords/>
  <dc:language>en-US</dc:language>
  <cp:lastModifiedBy>MD SHAJEDUL ISLAM</cp:lastModifiedBy>
  <cp:lastPrinted>2019-04-20T22:03:00Z</cp:lastPrinted>
  <dcterms:modified xsi:type="dcterms:W3CDTF">2019-04-20T16:03:00Z</dcterms:modified>
  <cp:revision>11</cp:revision>
  <dc:subject/>
  <dc:title/>
</cp:coreProperties>
</file>