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#3366cc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458.95pt,306pt" stroked="t" o:allowincell="f" style="position:absolute">
                <v:stroke color="#3366cc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9300" cy="387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0066CC"/>
                                <w:sz w:val="7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>Window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lea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0066CC"/>
                                <w:sz w:val="7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>Fly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0066CC"/>
                          <w:sz w:val="7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>Window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lea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0066CC"/>
                          <w:sz w:val="7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>Fl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320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 xml:space="preserve">Big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72"/>
                              </w:rPr>
                              <w:t>bold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 xml:space="preserve"> text will grab a person’s attention and make a few words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72"/>
                              </w:rPr>
                              <w:t>stand out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 xml:space="preserve"> by using a different color. This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72"/>
                              </w:rPr>
                              <w:t>sign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 xml:space="preserve"> can be read from very far aw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2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 xml:space="preserve">Big </w:t>
                      </w:r>
                      <w:r>
                        <w:rPr>
                          <w:rFonts w:cs="Franklin Gothic Heavy" w:ascii="Franklin Gothic Heavy" w:hAnsi="Franklin Gothic Heavy"/>
                          <w:color w:val="FF0000"/>
                          <w:sz w:val="72"/>
                        </w:rPr>
                        <w:t>bold</w:t>
                      </w: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 xml:space="preserve"> text will grab a person’s attention and make a few words </w:t>
                      </w:r>
                      <w:r>
                        <w:rPr>
                          <w:rFonts w:cs="Franklin Gothic Heavy" w:ascii="Franklin Gothic Heavy" w:hAnsi="Franklin Gothic Heavy"/>
                          <w:color w:val="FF0000"/>
                          <w:sz w:val="72"/>
                        </w:rPr>
                        <w:t>stand out</w:t>
                      </w: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 xml:space="preserve"> by using a different color. This </w:t>
                      </w:r>
                      <w:r>
                        <w:rPr>
                          <w:rFonts w:cs="Franklin Gothic Heavy" w:ascii="Franklin Gothic Heavy" w:hAnsi="Franklin Gothic Heavy"/>
                          <w:color w:val="FF0000"/>
                          <w:sz w:val="72"/>
                        </w:rPr>
                        <w:t>sign</w:t>
                      </w: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 xml:space="preserve"> can be read from very far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58.95pt,8.55pt" stroked="t" o:allowincell="f" style="position:absolute">
                <v:stroke color="#3366cc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829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>www.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72"/>
                              </w:rPr>
                              <w:t>yoururlhere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>www.</w:t>
                      </w:r>
                      <w:r>
                        <w:rPr>
                          <w:rFonts w:cs="Franklin Gothic Heavy" w:ascii="Franklin Gothic Heavy" w:hAnsi="Franklin Gothic Heavy"/>
                          <w:color w:val="FF0000"/>
                          <w:sz w:val="72"/>
                        </w:rPr>
                        <w:t>yoururlhere</w:t>
                      </w: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8.95pt,7.35pt" stroked="t" o:allowincell="f" style="position:absolute">
                <v:stroke color="#3366cc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0066CC"/>
                                <w:sz w:val="7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66CC"/>
                                <w:sz w:val="72"/>
                              </w:rPr>
                              <w:t>123-456-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0066CC"/>
                          <w:sz w:val="7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66CC"/>
                          <w:sz w:val="72"/>
                        </w:rPr>
                        <w:t>123-456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color w:val="80808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3:00Z</dcterms:created>
  <dc:creator>MD SHAJEDUL ISLAM</dc:creator>
  <dc:description/>
  <cp:keywords/>
  <dc:language>en-US</dc:language>
  <cp:lastModifiedBy>MD SHAJEDUL ISLAM</cp:lastModifiedBy>
  <cp:lastPrinted>2019-04-20T22:05:00Z</cp:lastPrinted>
  <dcterms:modified xsi:type="dcterms:W3CDTF">2019-04-20T16:05:00Z</dcterms:modified>
  <cp:revision>5</cp:revision>
  <dc:subject/>
  <dc:title> </dc:title>
</cp:coreProperties>
</file>