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51130</wp:posOffset>
                </wp:positionV>
                <wp:extent cx="7393305" cy="9409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3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7090" cy="9304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7090" cy="930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5pt;height:740.9pt;mso-wrap-distance-left:9.05pt;mso-wrap-distance-right:9.05pt;mso-wrap-distance-top:0pt;mso-wrap-distance-bottom:0pt;margin-top:-11.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7090" cy="9304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7090" cy="930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38862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144"/>
                              </w:rPr>
                              <w:t>CLEA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144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pt;mso-wrap-distance-left:9.05pt;mso-wrap-distance-right:9.05pt;mso-wrap-distance-top:0pt;mso-wrap-distance-bottom:0pt;margin-top:32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144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144"/>
                        </w:rPr>
                        <w:t>CLEA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144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144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411480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9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92"/>
                              </w:rPr>
                              <w:t>123-456-7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9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92"/>
                              </w:rPr>
                              <w:t>houseke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9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92"/>
                              </w:rPr>
                              <w:t>flyer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7pt;mso-wrap-distance-left:9.05pt;mso-wrap-distance-right:9.05pt;mso-wrap-distance-top:0pt;mso-wrap-distance-bottom:0pt;margin-top:50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9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92"/>
                        </w:rPr>
                        <w:t>123-456-7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9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92"/>
                        </w:rPr>
                        <w:t>houseke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9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92"/>
                        </w:rPr>
                        <w:t>flyer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7:00Z</dcterms:created>
  <dc:creator>MD SHAJEDUL ISLAM</dc:creator>
  <dc:description/>
  <cp:keywords/>
  <dc:language>en-US</dc:language>
  <cp:lastModifiedBy>MD SHAJEDUL ISLAM</cp:lastModifiedBy>
  <cp:lastPrinted>2019-04-20T22:25:00Z</cp:lastPrinted>
  <dcterms:modified xsi:type="dcterms:W3CDTF">2019-04-20T16:25:00Z</dcterms:modified>
  <cp:revision>4</cp:revision>
  <dc:subject/>
  <dc:title/>
</cp:coreProperties>
</file>