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029200</wp:posOffset>
                </wp:positionV>
                <wp:extent cx="640080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48cb4"/>
                            </a:gs>
                            <a:gs pos="100000">
                              <a:srgbClr val="325582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3255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8cb4" stroked="t" o:allowincell="f" style="position:absolute;margin-left:-36pt;margin-top:396pt;width:503.95pt;height:53.95pt;mso-wrap-style:none;v-text-anchor:middle">
                <v:fill o:detectmouseclick="t" color2="#325582"/>
                <v:stroke color="#325582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6057900</wp:posOffset>
                </wp:positionV>
                <wp:extent cx="342900" cy="228600"/>
                <wp:effectExtent l="3175" t="190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48cb4"/>
                            </a:gs>
                            <a:gs pos="100000">
                              <a:srgbClr val="325582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3255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648cb4" stroked="t" o:allowincell="f" style="position:absolute;margin-left:-36pt;margin-top:477pt;width:26.95pt;height:17.95pt;mso-wrap-style:none;v-text-anchor:middle" type="_x0000_t55">
                <v:fill o:detectmouseclick="t" color2="#325582"/>
                <v:stroke color="#325582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057900</wp:posOffset>
                </wp:positionV>
                <wp:extent cx="342900" cy="228600"/>
                <wp:effectExtent l="3175" t="190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48cb4"/>
                            </a:gs>
                            <a:gs pos="100000">
                              <a:srgbClr val="325582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3255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48cb4" stroked="t" o:allowincell="f" style="position:absolute;margin-left:135pt;margin-top:477pt;width:26.95pt;height:17.95pt;mso-wrap-style:none;v-text-anchor:middle" type="_x0000_t55">
                <v:fill o:detectmouseclick="t" color2="#325582"/>
                <v:stroke color="#325582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057900</wp:posOffset>
                </wp:positionV>
                <wp:extent cx="342900" cy="228600"/>
                <wp:effectExtent l="3175" t="190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48cb4"/>
                            </a:gs>
                            <a:gs pos="100000">
                              <a:srgbClr val="325582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3255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48cb4" stroked="t" o:allowincell="f" style="position:absolute;margin-left:306pt;margin-top:477pt;width:26.95pt;height:17.95pt;mso-wrap-style:none;v-text-anchor:middle" type="_x0000_t55">
                <v:fill o:detectmouseclick="t" color2="#325582"/>
                <v:stroke color="#325582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27350" cy="4683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143500</wp:posOffset>
                </wp:positionV>
                <wp:extent cx="6172200" cy="4572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36"/>
                              </w:rPr>
                              <w:t>CALL TODAY FOR A FREE ESTIMATE 123-456-9021</w:t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405pt;mso-position-vertical-relative:text;margin-left:-27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36"/>
                        </w:rPr>
                        <w:t>CALL TODAY FOR A FREE ESTIMATE 123-456-9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2857500" cy="9144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arpet Cleaning Flyer Templ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10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Carpet Cleaning Flyer Templ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0</wp:posOffset>
                </wp:positionV>
                <wp:extent cx="28575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We sweep the competition away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7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We sweep the competition away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5943600</wp:posOffset>
                </wp:positionV>
                <wp:extent cx="20574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FEATURES</w:t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68pt;mso-position-vertical-relative:text;margin-left:-36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400800</wp:posOffset>
                </wp:positionV>
                <wp:extent cx="2057400" cy="1714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ach area is an individual text box that you can click on and type in your custom business inform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50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ach area is an individual text box that you can click on and type in your custom business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400800</wp:posOffset>
                </wp:positionV>
                <wp:extent cx="2057400" cy="1714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is is a pretty cool flyer www.cleaningflyer.com makes creating a carpet cleaning poster really eas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50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is is a pretty cool flyer www.cleaningflyer.com makes creating a carpet cleaning poster really eas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6400800</wp:posOffset>
                </wp:positionV>
                <wp:extent cx="2057400" cy="1714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You can use this text box to provide some unique selling points about your product or servi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50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</w:rPr>
                        <w:t>You can use this text box to provide some unique selling points about your product or serv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0</wp:posOffset>
                </wp:positionV>
                <wp:extent cx="20574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BENEFITS</w:t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68pt;mso-position-vertical-relative:text;margin-left:135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BENEF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0</wp:posOffset>
                </wp:positionV>
                <wp:extent cx="20574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EXAMPLES</w:t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68pt;mso-position-vertical-relative:text;margin-left:306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EXA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8229600</wp:posOffset>
                </wp:positionV>
                <wp:extent cx="61722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me | Website | Email | Other Info</w:t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648pt;mso-position-vertical-relative:text;margin-left:-27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ame | Website | Email | Other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003366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color w:val="003366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15:00Z</dcterms:created>
  <dc:creator>MD SHAJEDUL ISLAM</dc:creator>
  <dc:description/>
  <cp:keywords/>
  <dc:language>en-US</dc:language>
  <cp:lastModifiedBy>MD SHAJEDUL ISLAM</cp:lastModifiedBy>
  <cp:lastPrinted>2019-04-20T21:53:00Z</cp:lastPrinted>
  <dcterms:modified xsi:type="dcterms:W3CDTF">2019-04-20T15:53:00Z</dcterms:modified>
  <cp:revision>4</cp:revision>
  <dc:subject/>
  <dc:title> </dc:title>
</cp:coreProperties>
</file>