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870" cy="440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 xml:space="preserve">Cleaning Compa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96"/>
                              </w:rPr>
                              <w:t>Fl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  <w:t xml:space="preserve">Cleaning Compa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96"/>
                        </w:rPr>
                        <w:t>Fl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3200400" cy="514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e provide the following service during every vis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 xml:space="preserve">Photo credi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http://www.publicdomainpictures.net/view-image.php?image=3238&amp;picture=vacuum-clea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5pt;mso-wrap-distance-left:9.05pt;mso-wrap-distance-right:9.05pt;mso-wrap-distance-top:0pt;mso-wrap-distance-bottom:0pt;margin-top:20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We provide the following service during every visi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 xml:space="preserve">Photo credit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http://www.publicdomainpictures.net/view-image.php?image=3238&amp;picture=vacuum-clea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2857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idential &amp; Commer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2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idential &amp; Com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667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1714500" cy="1257300"/>
                <wp:effectExtent l="0" t="44450" r="100965" b="122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L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E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92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88pt;margin-top:6.35pt;width:134.95pt;height:9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LO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ERE</w:t>
                      </w:r>
                    </w:p>
                  </w:txbxContent>
                </v:textbox>
                <v:path textpathok="t"/>
                <v:textpath on="t" fitshape="t" string="LOGO&#10;HERE" style="font-family:&quot;Impact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6485</wp:posOffset>
                </wp:positionV>
                <wp:extent cx="5943600" cy="6858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b200" stroked="f" o:allowincell="f" style="position:absolute;margin-left:0pt;margin-top:85.55pt;width:467.95pt;height:53.95pt;mso-wrap-style:none;v-text-anchor:middle">
                <v:fill o:detectmouseclick="t" type="solid" color2="#004d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86485</wp:posOffset>
                </wp:positionV>
                <wp:extent cx="59436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Phone | Email | Website | Contact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85.55pt;mso-position-vertical-relative:text;margin-left:0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  <w:t>Phone | Email | Website | 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color w:val="333333"/>
      <w:spacing w:val="-7"/>
      <w:w w:val="96"/>
      <w:kern w:val="2"/>
      <w:sz w:val="40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alibri" w:hAnsi="Calibri" w:cs="Calibri"/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4:00Z</dcterms:created>
  <dc:creator>MD SHAJEDUL ISLAM</dc:creator>
  <dc:description/>
  <cp:keywords/>
  <dc:language>en-US</dc:language>
  <cp:lastModifiedBy>MD SHAJEDUL ISLAM</cp:lastModifiedBy>
  <cp:lastPrinted>2019-04-20T21:55:00Z</cp:lastPrinted>
  <dcterms:modified xsi:type="dcterms:W3CDTF">2019-04-20T15:55:00Z</dcterms:modified>
  <cp:revision>8</cp:revision>
  <dc:subject/>
  <dc:title> </dc:title>
</cp:coreProperties>
</file>