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-228600</wp:posOffset>
                </wp:positionV>
                <wp:extent cx="2400300" cy="20574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pt;margin-top:-18pt;width:188.95pt;height:161.95pt;mso-wrap-style:none;v-text-anchor:middle">
                <v:fill o:detectmouseclick="t" on="false"/>
                <v:stroke color="olive" weight="7632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-388620</wp:posOffset>
                </wp:positionV>
                <wp:extent cx="3992245" cy="63322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2245" cy="633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08730" cy="61264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8730" cy="6126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35pt;height:498.6pt;mso-wrap-distance-left:9.05pt;mso-wrap-distance-right:9.05pt;mso-wrap-distance-top:0pt;mso-wrap-distance-bottom:0pt;margin-top:-30.6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08730" cy="61264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08730" cy="6126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-114300</wp:posOffset>
                </wp:positionV>
                <wp:extent cx="2171700" cy="1828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ark’s Cleaning Servic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8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00"/>
                              </w:rPr>
                              <w:t>123 Street Av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8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00"/>
                              </w:rPr>
                              <w:t>City, ST 1234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8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00"/>
                              </w:rPr>
                              <w:t>Phone: 123-456-789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8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00"/>
                              </w:rPr>
                              <w:t>www.website.co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8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00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color w:val="808000"/>
                              </w:rPr>
                              <w:t>The best cleaner in town!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44pt;mso-wrap-distance-left:9.05pt;mso-wrap-distance-right:9.05pt;mso-wrap-distance-top:0pt;mso-wrap-distance-bottom:0pt;margin-top:-9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Mark’s Cleaning Servic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color w:val="808000"/>
                        </w:rPr>
                      </w:pPr>
                      <w:r>
                        <w:rPr>
                          <w:rFonts w:cs="Arial" w:ascii="Arial" w:hAnsi="Arial"/>
                          <w:color w:val="808000"/>
                        </w:rPr>
                        <w:t>123 Street Ave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color w:val="808000"/>
                        </w:rPr>
                      </w:pPr>
                      <w:r>
                        <w:rPr>
                          <w:rFonts w:cs="Arial" w:ascii="Arial" w:hAnsi="Arial"/>
                          <w:color w:val="808000"/>
                        </w:rPr>
                        <w:t>City, ST 12345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color w:val="808000"/>
                        </w:rPr>
                      </w:pPr>
                      <w:r>
                        <w:rPr>
                          <w:rFonts w:cs="Arial" w:ascii="Arial" w:hAnsi="Arial"/>
                          <w:color w:val="808000"/>
                        </w:rPr>
                        <w:t>Phone: 123-456-7890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color w:val="808000"/>
                        </w:rPr>
                      </w:pPr>
                      <w:r>
                        <w:rPr>
                          <w:rFonts w:cs="Arial" w:ascii="Arial" w:hAnsi="Arial"/>
                          <w:color w:val="808000"/>
                        </w:rPr>
                        <w:t>www.website.com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color w:val="808000"/>
                        </w:rPr>
                      </w:pPr>
                      <w:r>
                        <w:rPr>
                          <w:rFonts w:cs="Arial" w:ascii="Arial" w:hAnsi="Arial"/>
                          <w:color w:val="80800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808000"/>
                        </w:rPr>
                        <w:t>“</w:t>
                      </w:r>
                      <w:r>
                        <w:rPr>
                          <w:rFonts w:cs="Arial" w:ascii="Arial" w:hAnsi="Arial"/>
                          <w:color w:val="808000"/>
                        </w:rPr>
                        <w:t>The best cleaner in town!”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color w:val="0096BE"/>
          <w:sz w:val="36"/>
          <w:lang w:val="en-US" w:eastAsia="en-US"/>
        </w:rPr>
      </w:pPr>
      <w:r>
        <w:rPr>
          <w:color w:val="0096BE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192405</wp:posOffset>
                </wp:positionV>
                <wp:extent cx="7086600" cy="393065"/>
                <wp:effectExtent l="38100" t="38735" r="38100" b="374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39312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3pt;margin-top:15.15pt;width:557.95pt;height:30.9pt;mso-wrap-style:none;v-text-anchor:middle">
                <v:fill o:detectmouseclick="t" on="false"/>
                <v:stroke color="olive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808000"/>
          <w:sz w:val="36"/>
          <w:lang w:val="en-US" w:eastAsia="en-US"/>
        </w:rPr>
      </w:pPr>
      <w:r>
        <w:rPr>
          <w:color w:val="808000"/>
          <w:sz w:val="36"/>
          <w:lang w:val="en-US" w:eastAsia="en-US"/>
        </w:rPr>
        <w:t>PLEASE TEAR-OFF A REMINDER TO CALL TODAY!</w:t>
      </w:r>
    </w:p>
    <w:p>
      <w:pPr>
        <w:pStyle w:val="Normal"/>
        <w:rPr>
          <w:color w:val="808000"/>
          <w:sz w:val="20"/>
          <w:lang w:val="en-US" w:eastAsia="en-US"/>
        </w:rPr>
      </w:pPr>
      <w:r>
        <w:rPr>
          <w:color w:val="808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84680</wp:posOffset>
                </wp:positionH>
                <wp:positionV relativeFrom="paragraph">
                  <wp:posOffset>6800850</wp:posOffset>
                </wp:positionV>
                <wp:extent cx="3086735" cy="160083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086640" cy="160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ssfddddddddddddddddddddddddddddddddddddddddddddddddddddddddddddddddddddddddd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48.4pt;margin-top:535.5pt;width:243pt;height:12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ssfdddddddddddddddddddddddddddddddddddddddddddddddddddddddddddddddddddddddd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56130</wp:posOffset>
                </wp:positionH>
                <wp:positionV relativeFrom="paragraph">
                  <wp:posOffset>1026795</wp:posOffset>
                </wp:positionV>
                <wp:extent cx="2972435" cy="114363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972520" cy="11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Business Na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123 Address St, City ST 1234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Phone: 123-456-789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Website: www.cleaningflyer.co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1.95pt;margin-top:80.85pt;width:234pt;height:90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Business Nam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123 Address St, City ST 1234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Phone: 123-456-789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Website: www.cleaningflyer.com</w:t>
                      </w:r>
                    </w:p>
                  </w:txbxContent>
                </v:textbox>
                <v:fill o:detectmouseclick="t" type="solid" color2="black"/>
                <v:stroke color="oliv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27430</wp:posOffset>
                </wp:positionH>
                <wp:positionV relativeFrom="paragraph">
                  <wp:posOffset>1141095</wp:posOffset>
                </wp:positionV>
                <wp:extent cx="2972435" cy="91503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97252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Business Na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123 Address St, City ST 1234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Phone: 123-456-789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Website: www.cleaningflyer.co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0.95pt;margin-top:89.85pt;width:234pt;height:7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Business Nam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123 Address St, City ST 1234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Phone: 123-456-789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Website: www.cleaningflyer.com</w:t>
                      </w:r>
                    </w:p>
                  </w:txbxContent>
                </v:textbox>
                <v:fill o:detectmouseclick="t" type="solid" color2="black"/>
                <v:stroke color="oliv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3030</wp:posOffset>
                </wp:positionH>
                <wp:positionV relativeFrom="paragraph">
                  <wp:posOffset>1141095</wp:posOffset>
                </wp:positionV>
                <wp:extent cx="2972435" cy="91503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97252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Business Na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123 Address St, City ST 1234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Phone: 123-456-789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Website: www.cleaningflyer.co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.95pt;margin-top:89.85pt;width:234pt;height:7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Business Nam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123 Address St, City ST 1234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Phone: 123-456-789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Website: www.cleaningflyer.com</w:t>
                      </w:r>
                    </w:p>
                  </w:txbxContent>
                </v:textbox>
                <v:fill o:detectmouseclick="t" type="solid" color2="black"/>
                <v:stroke color="oliv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735</wp:posOffset>
                </wp:positionH>
                <wp:positionV relativeFrom="paragraph">
                  <wp:posOffset>1141095</wp:posOffset>
                </wp:positionV>
                <wp:extent cx="2972435" cy="91503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97252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Business Na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123 Address St, City ST 1234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Phone: 123-456-789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Website: www.cleaningflyer.co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.05pt;margin-top:89.85pt;width:234pt;height:7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Business Nam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123 Address St, City ST 1234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Phone: 123-456-789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Website: www.cleaningflyer.com</w:t>
                      </w:r>
                    </w:p>
                  </w:txbxContent>
                </v:textbox>
                <v:fill o:detectmouseclick="t" type="solid" color2="black"/>
                <v:stroke color="oliv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5135</wp:posOffset>
                </wp:positionH>
                <wp:positionV relativeFrom="paragraph">
                  <wp:posOffset>1141095</wp:posOffset>
                </wp:positionV>
                <wp:extent cx="2972435" cy="91503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97252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Business Na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123 Address St, City ST 1234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Phone: 123-456-789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Website: www.cleaningflyer.co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05pt;margin-top:89.85pt;width:234pt;height:7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Business Nam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123 Address St, City ST 1234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Phone: 123-456-789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Website: www.cleaningflyer.com</w:t>
                      </w:r>
                    </w:p>
                  </w:txbxContent>
                </v:textbox>
                <v:fill o:detectmouseclick="t" type="solid" color2="black"/>
                <v:stroke color="oliv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9535</wp:posOffset>
                </wp:positionH>
                <wp:positionV relativeFrom="paragraph">
                  <wp:posOffset>1141095</wp:posOffset>
                </wp:positionV>
                <wp:extent cx="2972435" cy="91503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97252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Business Na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123 Address St, City ST 1234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Phone: 123-456-789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Website: www.cleaningflyer.co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.05pt;margin-top:89.85pt;width:234pt;height:7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Business Nam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123 Address St, City ST 1234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Phone: 123-456-789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Website: www.cleaningflyer.com</w:t>
                      </w:r>
                    </w:p>
                  </w:txbxContent>
                </v:textbox>
                <v:fill o:detectmouseclick="t" type="solid" color2="black"/>
                <v:stroke color="oliv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935</wp:posOffset>
                </wp:positionH>
                <wp:positionV relativeFrom="paragraph">
                  <wp:posOffset>1141095</wp:posOffset>
                </wp:positionV>
                <wp:extent cx="2972435" cy="91503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97252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Business Na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123 Address St, City ST 1234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Phone: 123-456-789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Website: www.cleaningflyer.co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.05pt;margin-top:89.85pt;width:234pt;height:7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Business Nam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123 Address St, City ST 1234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Phone: 123-456-789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Website: www.cleaningflyer.com</w:t>
                      </w:r>
                    </w:p>
                  </w:txbxContent>
                </v:textbox>
                <v:fill o:detectmouseclick="t" type="solid" color2="black"/>
                <v:stroke color="oliv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635</wp:posOffset>
                </wp:positionH>
                <wp:positionV relativeFrom="paragraph">
                  <wp:posOffset>1026795</wp:posOffset>
                </wp:positionV>
                <wp:extent cx="2972435" cy="114363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972520" cy="11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Business Na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123 Address St, City ST 1234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Phone: 123-456-789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Website: www.cleaningflyer.com</w:t>
                            </w:r>
                          </w:p>
                        </w:txbxContent>
                      </wps:txbx>
                      <wps:bodyPr wrap="square" lIns="45720" rIns="45720" tIns="3200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.05pt;margin-top:80.85pt;width:234pt;height:90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Business Nam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123 Address St, City ST 1234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Phone: 123-456-789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Website: www.cleaningflyer.com</w:t>
                      </w:r>
                    </w:p>
                  </w:txbxContent>
                </v:textbox>
                <v:fill o:detectmouseclick="t" type="solid" color2="black"/>
                <v:stroke color="olive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color w:val="808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05:02:00Z</dcterms:created>
  <dc:creator>MD SHAJEDUL ISLAM</dc:creator>
  <dc:description/>
  <cp:keywords/>
  <dc:language>en-US</dc:language>
  <cp:lastModifiedBy>MD SHAJEDUL ISLAM</cp:lastModifiedBy>
  <cp:lastPrinted>2019-04-20T21:56:00Z</cp:lastPrinted>
  <dcterms:modified xsi:type="dcterms:W3CDTF">2019-04-20T15:56:00Z</dcterms:modified>
  <cp:revision>4</cp:revision>
  <dc:subject/>
  <dc:title/>
</cp:coreProperties>
</file>