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-2286000</wp:posOffset>
                </wp:positionV>
                <wp:extent cx="10578465" cy="13469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8600" cy="134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9" h="21212">
                              <a:moveTo>
                                <a:pt x="1703" y="9575"/>
                              </a:moveTo>
                              <a:cubicBezTo>
                                <a:pt x="1745" y="11030"/>
                                <a:pt x="226" y="17072"/>
                                <a:pt x="2379" y="18572"/>
                              </a:cubicBezTo>
                              <a:cubicBezTo>
                                <a:pt x="4532" y="20072"/>
                                <a:pt x="12579" y="21212"/>
                                <a:pt x="14619" y="18572"/>
                              </a:cubicBezTo>
                              <a:cubicBezTo>
                                <a:pt x="16659" y="15932"/>
                                <a:pt x="15966" y="5464"/>
                                <a:pt x="14619" y="2732"/>
                              </a:cubicBezTo>
                              <a:cubicBezTo>
                                <a:pt x="13272" y="0"/>
                                <a:pt x="6975" y="794"/>
                                <a:pt x="6535" y="2178"/>
                              </a:cubicBezTo>
                              <a:cubicBezTo>
                                <a:pt x="6095" y="3562"/>
                                <a:pt x="11615" y="9102"/>
                                <a:pt x="11980" y="11035"/>
                              </a:cubicBezTo>
                              <a:cubicBezTo>
                                <a:pt x="12345" y="12968"/>
                                <a:pt x="10527" y="14014"/>
                                <a:pt x="8725" y="13777"/>
                              </a:cubicBezTo>
                              <a:cubicBezTo>
                                <a:pt x="6923" y="13540"/>
                                <a:pt x="2340" y="10315"/>
                                <a:pt x="1170" y="9615"/>
                              </a:cubicBezTo>
                              <a:cubicBezTo>
                                <a:pt x="0" y="8915"/>
                                <a:pt x="1592" y="9583"/>
                                <a:pt x="1703" y="957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9,21212" path="m1703,9575c1745,11030,226,17072,2379,18572c4532,20072,12579,21212,14619,18572c16659,15932,15966,5464,14619,2732c13272,0,6975,794,6535,2178c6095,3562,11615,9102,11980,11035c12345,12968,10527,14014,8725,13777c6923,13540,2340,10315,1170,9615c0,8915,1592,9583,1703,9575xe" fillcolor="#ddebcf" stroked="f" o:allowincell="f" style="position:absolute;margin-left:-189pt;margin-top:-180pt;width:832.9pt;height:1060.55pt;mso-wrap-style:none;v-text-anchor:middle">
                <v:fill o:detectmouseclick="t" color2="#156b13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315pt;width:287.95pt;height:53.95pt;mso-wrap-style:none;v-text-anchor:middle" type="_x0000_t136">
            <v:path textpathok="t"/>
            <v:textpath on="t" fitshape="t" string="Eco Friendly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429000" cy="2057400"/>
                <wp:effectExtent l="28575" t="28575" r="29210" b="685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wedgeRoundRectCallout">
                          <a:avLst>
                            <a:gd name="adj1" fmla="val -37777"/>
                            <a:gd name="adj2" fmla="val 80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escribe your green cleaning services here.</w:t>
                            </w:r>
                          </w:p>
                        </w:txbxContent>
                      </wps:txbx>
                      <wps:bodyPr t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36pt;width:269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Describe your green cleaning services here.</w:t>
                      </w:r>
                    </w:p>
                  </w:txbxContent>
                </v:textbox>
                <v:fill o:detectmouseclick="t" type="solid" color2="black"/>
                <v:stroke color="#ff9933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7429500</wp:posOffset>
                </wp:positionV>
                <wp:extent cx="6972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52"/>
                              </w:rPr>
                              <w:t>CALL FOR A FREE ESTIMATE 123-456-7890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549pt;height:45pt;mso-wrap-distance-left:9.05pt;mso-wrap-distance-right:9.05pt;mso-wrap-distance-top:0pt;mso-wrap-distance-bottom:0pt;margin-top:585pt;mso-position-vertical-relative:text;margin-left:-90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52"/>
                        </w:rPr>
                        <w:t>CALL FOR A FREE ESTIMATE 123-456-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554605" cy="312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3030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46.4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3030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7086600</wp:posOffset>
                </wp:positionV>
                <wp:extent cx="6972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</w:rPr>
                              <w:t>BIODEGRADABLE – NON-TOXIC – ALL NATURAL – CLEAN &amp; S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5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</w:rPr>
                        <w:t>BIODEGRADABLE – NON-TOXIC – ALL NATURAL – CLEAN &amp;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8001000</wp:posOffset>
                </wp:positionV>
                <wp:extent cx="6972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pacing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pacing w:val="32"/>
                              </w:rPr>
                              <w:t>123 ADDRESS STREET, CITY, STATE 12345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630pt;mso-position-vertical-relative:text;margin-left:-90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pacing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pacing w:val="32"/>
                        </w:rPr>
                        <w:t>123 ADDRESS STREET, CITY, STATE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34290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9900"/>
                                <w:sz w:val="5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9900"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FF9900"/>
                                <w:sz w:val="52"/>
                              </w:rPr>
                              <w:t>Natural Green Clea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3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9900"/>
                          <w:sz w:val="52"/>
                        </w:rPr>
                      </w:pPr>
                      <w:r>
                        <w:rPr>
                          <w:i/>
                          <w:iCs/>
                          <w:color w:val="FF9900"/>
                          <w:sz w:val="52"/>
                        </w:rPr>
                        <w:t>“</w:t>
                      </w:r>
                      <w:r>
                        <w:rPr>
                          <w:i/>
                          <w:iCs/>
                          <w:color w:val="FF9900"/>
                          <w:sz w:val="52"/>
                        </w:rPr>
                        <w:t>Natural Green Cle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49:00Z</dcterms:created>
  <dc:creator>MD SHAJEDUL ISLAM</dc:creator>
  <dc:description/>
  <cp:keywords/>
  <dc:language>en-US</dc:language>
  <cp:lastModifiedBy>MD SHAJEDUL ISLAM</cp:lastModifiedBy>
  <cp:lastPrinted>2019-04-20T21:57:00Z</cp:lastPrinted>
  <dcterms:modified xsi:type="dcterms:W3CDTF">2019-04-20T15:57:00Z</dcterms:modified>
  <cp:revision>6</cp:revision>
  <dc:subject/>
  <dc:title/>
</cp:coreProperties>
</file>