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IOGRAPHY TEMPLA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fill out the template below with your biographical information so that it may be included on the JUSTresearch webpage.  Please note: these are the webmater’s guidelines for our web page: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al,</w:t>
        <w:br/>
        <w:t xml:space="preserve">bold or plain, </w:t>
        <w:br/>
        <w:t xml:space="preserve">10p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6870"/>
      </w:tblGrid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’s Name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your name here</w:t>
            </w:r>
          </w:p>
        </w:tc>
      </w:tr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kground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your educational degrees </w:t>
            </w:r>
          </w:p>
        </w:tc>
      </w:tr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of Interest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your areas of interest here</w:t>
            </w:r>
          </w:p>
        </w:tc>
      </w:tr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Projects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your current project here</w:t>
            </w:r>
          </w:p>
        </w:tc>
      </w:tr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 Sketch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your biographical sketch here</w:t>
            </w:r>
          </w:p>
        </w:tc>
      </w:tr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ype your email add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email the completed form, </w:t>
      </w:r>
      <w:r>
        <w:rPr>
          <w:rFonts w:cs="Arial" w:ascii="Arial" w:hAnsi="Arial"/>
          <w:b/>
          <w:sz w:val="22"/>
          <w:szCs w:val="22"/>
        </w:rPr>
        <w:t>along with an optional personal photograph of your choice,</w:t>
      </w:r>
      <w:r>
        <w:rPr>
          <w:rFonts w:cs="Arial" w:ascii="Arial" w:hAnsi="Arial"/>
          <w:sz w:val="22"/>
          <w:szCs w:val="22"/>
        </w:rPr>
        <w:t xml:space="preserve"> as an attachm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stresearch@monmouth.edu</w:t>
        </w:r>
      </w:hyperlink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drawing>
        <wp:inline distT="0" distB="0" distL="0" distR="0">
          <wp:extent cx="417322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732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ustresearch@monmout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40:00Z</dcterms:created>
  <dc:creator>Ben Ross</dc:creator>
  <dc:description/>
  <cp:keywords/>
  <dc:language>en-US</dc:language>
  <cp:lastModifiedBy>Ben Ross</cp:lastModifiedBy>
  <dcterms:modified xsi:type="dcterms:W3CDTF">2006-05-05T16:11:00Z</dcterms:modified>
  <cp:revision>6</cp:revision>
  <dc:subject/>
  <dc:title>Name</dc:title>
</cp:coreProperties>
</file>