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8595</wp:posOffset>
            </wp:positionH>
            <wp:positionV relativeFrom="page">
              <wp:posOffset>184150</wp:posOffset>
            </wp:positionV>
            <wp:extent cx="1114425" cy="484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 r="-33" b="-7"/>
                    <a:stretch>
                      <a:fillRect/>
                    </a:stretch>
                  </pic:blipFill>
                  <pic:spPr bwMode="auto">
                    <a:xfrm>
                      <a:off x="0" y="0"/>
                      <a:ext cx="1114425" cy="48482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867400</wp:posOffset>
            </wp:positionH>
            <wp:positionV relativeFrom="page">
              <wp:posOffset>514985</wp:posOffset>
            </wp:positionV>
            <wp:extent cx="1352550" cy="1647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52550" cy="16471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t>GERRY NOLA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t>Director</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t>Global Mission Critical Servic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Technology Servic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HEWLETT-PACKARD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680" w:right="180" w:hanging="0"/>
        <w:rPr>
          <w:rFonts w:ascii="Arial" w:hAnsi="Arial" w:eastAsia="Arial" w:cs="Arial"/>
          <w:sz w:val="21"/>
        </w:rPr>
      </w:pPr>
      <w:r>
        <w:rPr>
          <w:rFonts w:eastAsia="Arial" w:cs="Arial" w:ascii="Arial" w:hAnsi="Arial"/>
          <w:sz w:val="21"/>
        </w:rPr>
        <w:t>Gerry Nolan is the worldwide lead for the HP Mission Critical Services portfolio in HP Technology Services. Mission Critical Services provides a broad portfolio of reactive and proactive support services encompassing all elements of an IT organization, the people, process and technology. The key target customer is business-critical, multi-technology environments that need the highest levels of availability. HP is recognized as a world leader in the Mission Critical Support market and has a highly talented team of professionals who design, develop, sell and deliver world class solution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680" w:right="220" w:hanging="0"/>
        <w:rPr/>
      </w:pPr>
      <w:r>
        <w:rPr>
          <w:rFonts w:eastAsia="Arial" w:cs="Arial" w:ascii="Arial" w:hAnsi="Arial"/>
          <w:sz w:val="21"/>
        </w:rPr>
        <w:t>As lead for the HP Mission Critical portfolio, Nolan’s goal is to drive portfolio change aligned to changing customer needs. His responsibilities in this role include developing new service offers and work with product teams, marketing, sales and delivery to ensure flawless execution at region and country level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680" w:hanging="0"/>
        <w:rPr/>
      </w:pPr>
      <w:r>
        <w:rPr>
          <w:rFonts w:eastAsia="Arial" w:cs="Arial" w:ascii="Arial" w:hAnsi="Arial"/>
        </w:rPr>
        <w:t>Nolan brings to his position a well-established background in information technology and professional services. Prior to taking on Global Mission Critical Services in 2008, he managed HP’s WW Customer Technical Training business, where he worked for over 20 years. His experience in this business involved roles at the technical consultant level, developing and delivering technical services for a wide variety of HP customers, as well as responsibilities in business development, operational and P&amp;L management positions, and experience with EMEA program management. He moved to California in 1998 to lead 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03" w:leader="none"/>
        </w:tabs>
        <w:spacing w:lineRule="auto" w:line="302"/>
        <w:ind w:left="1680" w:right="560" w:hanging="4"/>
        <w:rPr>
          <w:rFonts w:ascii="Arial" w:hAnsi="Arial" w:eastAsia="Arial" w:cs="Arial"/>
          <w:sz w:val="21"/>
        </w:rPr>
      </w:pPr>
      <w:r>
        <w:rPr>
          <w:rFonts w:eastAsia="Arial" w:cs="Arial" w:ascii="Arial" w:hAnsi="Arial"/>
          <w:sz w:val="21"/>
        </w:rPr>
        <w:t>R&amp;D function and later led teams focused on portfolio management and global allianc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680" w:right="120" w:hanging="0"/>
        <w:rPr>
          <w:rFonts w:ascii="Arial" w:hAnsi="Arial" w:eastAsia="Arial" w:cs="Arial"/>
        </w:rPr>
      </w:pPr>
      <w:r>
        <w:rPr>
          <w:rFonts w:eastAsia="Arial" w:cs="Arial" w:ascii="Arial" w:hAnsi="Arial"/>
        </w:rPr>
        <w:t>Nolan holds a degree in Computer Science from Gloucester University in England, and is a graduate of the Advanced Executive Program of Stanford University in Palo Alto, CA.</w:t>
      </w:r>
    </w:p>
    <w:sectPr>
      <w:type w:val="nextPage"/>
      <w:pgSz w:w="12240" w:h="15840"/>
      <w:pgMar w:left="1440" w:right="8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