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12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257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phone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ith city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Your school phone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Your schoo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With cit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Your School</w:t>
            </w:r>
            <w:r>
              <w:rPr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750</wp:posOffset>
                  </wp:positionV>
                  <wp:extent cx="261620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Impact" w:cs="Impact" w:ascii="Impact" w:hAnsi="Impact"/>
                <w:sz w:val="36"/>
                <w:szCs w:val="36"/>
              </w:rPr>
              <w:t xml:space="preserve">             </w:t>
            </w:r>
            <w:r>
              <w:rPr>
                <w:rFonts w:cs="Impact" w:ascii="Impact" w:hAnsi="Impact"/>
                <w:sz w:val="28"/>
                <w:szCs w:val="28"/>
              </w:rPr>
              <w:t>Pharmacy</w:t>
            </w:r>
            <w:r>
              <w:rPr>
                <w:rFonts w:cs="Impact" w:ascii="Impact" w:hAnsi="Impact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right="122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Rx #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225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r. Ed Ucation</w:t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12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For the relief of common ailments associated with education.</w:t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    </w:t>
            </w:r>
          </w:p>
          <w:p>
            <w:pPr>
              <w:pStyle w:val="Normal"/>
              <w:ind w:right="12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lue = stress relief     Red = anxiety attack</w:t>
            </w:r>
          </w:p>
          <w:p>
            <w:pPr>
              <w:pStyle w:val="Normal"/>
              <w:ind w:right="12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reen = energy         Yellow = memory lapse</w:t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rown = hand cramps</w:t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Refill at PTO/Staff meetings</w:t>
            </w:r>
          </w:p>
          <w:p>
            <w:pPr>
              <w:pStyle w:val="Normal"/>
              <w:ind w:right="122" w:hanging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ind w:right="12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 be taken with or without food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60"/>
              <w:gridCol w:w="540"/>
              <w:gridCol w:w="4860"/>
            </w:tblGrid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right="122" w:hanging="0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43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7300" cy="5715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phone 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With city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15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phone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ith city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</w:t>
                  </w:r>
                  <w:r>
                    <w:rPr>
                      <w:b/>
                      <w:sz w:val="36"/>
                      <w:szCs w:val="36"/>
                    </w:rPr>
                    <w:t>Your School</w:t>
                  </w:r>
                  <w:r>
                    <w:rPr>
                      <w:sz w:val="36"/>
                      <w:szCs w:val="36"/>
                    </w:rPr>
                    <w:t xml:space="preserve">                  </w: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31750</wp:posOffset>
                        </wp:positionV>
                        <wp:extent cx="261620" cy="34290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62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Impact" w:cs="Impact" w:ascii="Impact" w:hAnsi="Impact"/>
                      <w:sz w:val="36"/>
                      <w:szCs w:val="36"/>
                    </w:rPr>
                    <w:t xml:space="preserve">             </w:t>
                  </w:r>
                  <w:r>
                    <w:rPr>
                      <w:rFonts w:cs="Impact" w:ascii="Impact" w:hAnsi="Impact"/>
                      <w:sz w:val="28"/>
                      <w:szCs w:val="28"/>
                    </w:rPr>
                    <w:t>Pharmacy</w:t>
                  </w:r>
                  <w:r>
                    <w:rPr>
                      <w:rFonts w:cs="Impact" w:ascii="Impact" w:hAnsi="Impact"/>
                      <w:sz w:val="22"/>
                      <w:szCs w:val="22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right="122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x #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2254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r. Ed Ucation</w: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  <w:sz w:val="6"/>
                      <w:szCs w:val="6"/>
                    </w:rPr>
                  </w:pPr>
                  <w:r>
                    <w:rPr>
                      <w:rFonts w:cs="Arial Narrow" w:ascii="Arial Narrow" w:hAnsi="Arial Narrow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eastAsia="Arial Narrow" w:cs="Arial Narrow"/>
                      <w:sz w:val="10"/>
                      <w:szCs w:val="10"/>
                    </w:rPr>
                  </w:pPr>
                  <w:r>
                    <w:rPr>
                      <w:rFonts w:eastAsia="Arial Narrow" w:cs="Arial Narrow" w:ascii="Arial Narrow" w:hAnsi="Arial Narrow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ind w:right="122" w:hanging="0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r the relief of common ailments associated with education.</w: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eastAsia="Arial Narrow" w:cs="Arial Narrow"/>
                      <w:sz w:val="6"/>
                      <w:szCs w:val="6"/>
                    </w:rPr>
                  </w:pPr>
                  <w:r>
                    <w:rPr>
                      <w:rFonts w:eastAsia="Arial Narrow" w:cs="Arial Narrow" w:ascii="Arial Narrow" w:hAnsi="Arial Narrow"/>
                      <w:sz w:val="6"/>
                      <w:szCs w:val="6"/>
                    </w:rPr>
                    <w:t xml:space="preserve">     </w: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Blue = stress relief     Red = anxiety attack</w: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Green = energy         Yellow = memory lapse</w: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Brown = hand cramps</w: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fill at PTO/Staff meetings</w:t>
                  </w:r>
                </w:p>
                <w:p>
                  <w:pPr>
                    <w:pStyle w:val="Normal"/>
                    <w:ind w:right="122" w:hanging="0"/>
                    <w:rPr>
                      <w:rFonts w:ascii="Arial Narrow" w:hAnsi="Arial Narrow" w:cs="Arial Narrow"/>
                      <w:sz w:val="6"/>
                      <w:szCs w:val="6"/>
                    </w:rPr>
                  </w:pPr>
                  <w:r>
                    <w:rPr>
                      <w:rFonts w:cs="Arial Narrow" w:ascii="Arial Narrow" w:hAnsi="Arial Narrow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122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ay be taken with or without food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60"/>
              <w:gridCol w:w="540"/>
              <w:gridCol w:w="4860"/>
            </w:tblGrid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122" w:right="122" w:hanging="0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43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7300" cy="57150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phone 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With city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15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phone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ith city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4860"/>
                    <w:gridCol w:w="540"/>
                    <w:gridCol w:w="4860"/>
                  </w:tblGrid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  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Your School</w:t>
                        </w:r>
                        <w:r>
                          <w:rPr>
                            <w:sz w:val="36"/>
                            <w:szCs w:val="36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114300</wp:posOffset>
                              </wp:positionH>
                              <wp:positionV relativeFrom="paragraph">
                                <wp:posOffset>31750</wp:posOffset>
                              </wp:positionV>
                              <wp:extent cx="261620" cy="342900"/>
                              <wp:effectExtent l="0" t="0" r="0" b="0"/>
                              <wp:wrapNone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62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Impact" w:cs="Impact" w:ascii="Impact" w:hAnsi="Impact"/>
                            <w:sz w:val="36"/>
                            <w:szCs w:val="36"/>
                          </w:rPr>
                          <w:t xml:space="preserve">             </w:t>
                        </w:r>
                        <w:r>
                          <w:rPr>
                            <w:rFonts w:cs="Impact" w:ascii="Impact" w:hAnsi="Impact"/>
                            <w:sz w:val="28"/>
                            <w:szCs w:val="28"/>
                          </w:rPr>
                          <w:t>Pharmacy</w:t>
                        </w:r>
                        <w:r>
                          <w:rPr>
                            <w:rFonts w:cs="Impact" w:ascii="Impact" w:hAnsi="Impact"/>
                            <w:sz w:val="22"/>
                            <w:szCs w:val="22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Rx #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>2254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</w:t>
                        </w:r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Dr. Ed Ucation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0"/>
                            <w:szCs w:val="1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122" w:hanging="0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For the relief of common ailments associated with education.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6"/>
                            <w:szCs w:val="6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lue = stress relief     Red = anxiety attack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Green = energy         Yellow = memory lapse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rown = hand cramp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6"/>
                            <w:szCs w:val="16"/>
                          </w:rPr>
                          <w:t xml:space="preserve">    </w:t>
                        </w: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Refill at PTO/Staff meeting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jc w:val="center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May be taken with or without food.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122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60"/>
              <w:gridCol w:w="540"/>
              <w:gridCol w:w="4860"/>
            </w:tblGrid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right="122" w:hanging="0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  <w:t xml:space="preserve"> </w:t>
                  </w:r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4860"/>
                    <w:gridCol w:w="540"/>
                    <w:gridCol w:w="4860"/>
                  </w:tblGrid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ind w:right="122" w:hanging="0"/>
                          <w:rPr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19431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257300" cy="571500"/>
                                  <wp:effectExtent l="0" t="0" r="0" b="0"/>
                                  <wp:wrapNone/>
                                  <wp:docPr id="7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57300" cy="57150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Your school phone #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Your school addres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Narrow" w:hAnsi="Arial Narrow" w:cs="Arial Narrow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 xml:space="preserve">With city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153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phone 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With city 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  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Your School</w:t>
                        </w:r>
                        <w:r>
                          <w:rPr>
                            <w:sz w:val="36"/>
                            <w:szCs w:val="36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8">
                              <wp:simplePos x="0" y="0"/>
                              <wp:positionH relativeFrom="column">
                                <wp:posOffset>114300</wp:posOffset>
                              </wp:positionH>
                              <wp:positionV relativeFrom="paragraph">
                                <wp:posOffset>31750</wp:posOffset>
                              </wp:positionV>
                              <wp:extent cx="261620" cy="342900"/>
                              <wp:effectExtent l="0" t="0" r="0" b="0"/>
                              <wp:wrapNone/>
                              <wp:docPr id="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62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Impact" w:cs="Impact" w:ascii="Impact" w:hAnsi="Impact"/>
                            <w:sz w:val="36"/>
                            <w:szCs w:val="36"/>
                          </w:rPr>
                          <w:t xml:space="preserve">             </w:t>
                        </w:r>
                        <w:r>
                          <w:rPr>
                            <w:rFonts w:cs="Impact" w:ascii="Impact" w:hAnsi="Impact"/>
                            <w:sz w:val="28"/>
                            <w:szCs w:val="28"/>
                          </w:rPr>
                          <w:t>Pharmacy</w:t>
                        </w:r>
                        <w:r>
                          <w:rPr>
                            <w:rFonts w:cs="Impact" w:ascii="Impact" w:hAnsi="Impact"/>
                            <w:sz w:val="22"/>
                            <w:szCs w:val="22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Rx #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>2254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</w:t>
                        </w:r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Dr. Ed Ucation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0"/>
                            <w:szCs w:val="1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122" w:hanging="0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For the relief of common ailments associated with education.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6"/>
                            <w:szCs w:val="6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lue = stress relief     Red = anxiety attack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Green = energy         Yellow = memory lapse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rown = hand cramp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6"/>
                            <w:szCs w:val="16"/>
                          </w:rPr>
                          <w:t xml:space="preserve">    </w:t>
                        </w: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Refill at PTO/Staff meeting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jc w:val="center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May be taken with or without food.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122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60"/>
              <w:gridCol w:w="540"/>
              <w:gridCol w:w="4860"/>
            </w:tblGrid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122" w:right="122" w:hanging="0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43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7300" cy="571500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phone 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With city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15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phone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ith city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4860"/>
                    <w:gridCol w:w="540"/>
                    <w:gridCol w:w="4860"/>
                  </w:tblGrid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  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Your School</w:t>
                        </w:r>
                        <w:r>
                          <w:rPr>
                            <w:sz w:val="36"/>
                            <w:szCs w:val="36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10">
                              <wp:simplePos x="0" y="0"/>
                              <wp:positionH relativeFrom="column">
                                <wp:posOffset>114300</wp:posOffset>
                              </wp:positionH>
                              <wp:positionV relativeFrom="paragraph">
                                <wp:posOffset>31750</wp:posOffset>
                              </wp:positionV>
                              <wp:extent cx="261620" cy="342900"/>
                              <wp:effectExtent l="0" t="0" r="0" b="0"/>
                              <wp:wrapNone/>
                              <wp:docPr id="1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62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Impact" w:cs="Impact" w:ascii="Impact" w:hAnsi="Impact"/>
                            <w:sz w:val="36"/>
                            <w:szCs w:val="36"/>
                          </w:rPr>
                          <w:t xml:space="preserve">             </w:t>
                        </w:r>
                        <w:r>
                          <w:rPr>
                            <w:rFonts w:cs="Impact" w:ascii="Impact" w:hAnsi="Impact"/>
                            <w:sz w:val="28"/>
                            <w:szCs w:val="28"/>
                          </w:rPr>
                          <w:t>Pharmacy</w:t>
                        </w:r>
                        <w:r>
                          <w:rPr>
                            <w:rFonts w:cs="Impact" w:ascii="Impact" w:hAnsi="Impact"/>
                            <w:sz w:val="22"/>
                            <w:szCs w:val="22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Rx #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>2254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</w:t>
                        </w:r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Dr. Ed Ucation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0"/>
                            <w:szCs w:val="1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122" w:hanging="0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For the relief of common ailments associated with education.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6"/>
                            <w:szCs w:val="6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lue = stress relief     Red = anxiety attack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Green = energy         Yellow = memory lapse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rown = hand cramp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6"/>
                            <w:szCs w:val="16"/>
                          </w:rPr>
                          <w:t xml:space="preserve">    </w:t>
                        </w: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Refill at PTO/Staff meeting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jc w:val="center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May be taken with or without food.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122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60"/>
              <w:gridCol w:w="540"/>
              <w:gridCol w:w="4860"/>
            </w:tblGrid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122" w:right="122" w:hanging="0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943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7300" cy="571500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phone 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With city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15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phone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ith city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4860"/>
                    <w:gridCol w:w="540"/>
                    <w:gridCol w:w="4860"/>
                  </w:tblGrid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  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Your School</w:t>
                        </w:r>
                        <w:r>
                          <w:rPr>
                            <w:sz w:val="36"/>
                            <w:szCs w:val="36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12">
                              <wp:simplePos x="0" y="0"/>
                              <wp:positionH relativeFrom="column">
                                <wp:posOffset>114300</wp:posOffset>
                              </wp:positionH>
                              <wp:positionV relativeFrom="paragraph">
                                <wp:posOffset>31750</wp:posOffset>
                              </wp:positionV>
                              <wp:extent cx="261620" cy="342900"/>
                              <wp:effectExtent l="0" t="0" r="0" b="0"/>
                              <wp:wrapNone/>
                              <wp:docPr id="12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62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Impact" w:cs="Impact" w:ascii="Impact" w:hAnsi="Impact"/>
                            <w:sz w:val="36"/>
                            <w:szCs w:val="36"/>
                          </w:rPr>
                          <w:t xml:space="preserve">             </w:t>
                        </w:r>
                        <w:r>
                          <w:rPr>
                            <w:rFonts w:cs="Impact" w:ascii="Impact" w:hAnsi="Impact"/>
                            <w:sz w:val="28"/>
                            <w:szCs w:val="28"/>
                          </w:rPr>
                          <w:t>Pharmacy</w:t>
                        </w:r>
                        <w:r>
                          <w:rPr>
                            <w:rFonts w:cs="Impact" w:ascii="Impact" w:hAnsi="Impact"/>
                            <w:sz w:val="22"/>
                            <w:szCs w:val="22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Rx #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>2254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</w:t>
                        </w:r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Dr. Ed Ucation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0"/>
                            <w:szCs w:val="1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122" w:hanging="0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For the relief of common ailments associated with education.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6"/>
                            <w:szCs w:val="6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lue = stress relief     Red = anxiety attack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Green = energy         Yellow = memory lapse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rown = hand cramp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6"/>
                            <w:szCs w:val="16"/>
                          </w:rPr>
                          <w:t xml:space="preserve">    </w:t>
                        </w: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Refill at PTO/Staff meeting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jc w:val="center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May be taken with or without food.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122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60"/>
              <w:gridCol w:w="540"/>
              <w:gridCol w:w="4860"/>
            </w:tblGrid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122" w:right="122" w:hanging="0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943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7300" cy="571500"/>
                            <wp:effectExtent l="0" t="0" r="0" b="0"/>
                            <wp:wrapNone/>
                            <wp:docPr id="13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phone 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With city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15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phone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ith city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4860"/>
                    <w:gridCol w:w="540"/>
                    <w:gridCol w:w="4860"/>
                  </w:tblGrid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  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Your School</w:t>
                        </w:r>
                        <w:r>
                          <w:rPr>
                            <w:sz w:val="36"/>
                            <w:szCs w:val="36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14">
                              <wp:simplePos x="0" y="0"/>
                              <wp:positionH relativeFrom="column">
                                <wp:posOffset>114300</wp:posOffset>
                              </wp:positionH>
                              <wp:positionV relativeFrom="paragraph">
                                <wp:posOffset>31750</wp:posOffset>
                              </wp:positionV>
                              <wp:extent cx="261620" cy="342900"/>
                              <wp:effectExtent l="0" t="0" r="0" b="0"/>
                              <wp:wrapNone/>
                              <wp:docPr id="14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62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Impact" w:cs="Impact" w:ascii="Impact" w:hAnsi="Impact"/>
                            <w:sz w:val="36"/>
                            <w:szCs w:val="36"/>
                          </w:rPr>
                          <w:t xml:space="preserve">             </w:t>
                        </w:r>
                        <w:r>
                          <w:rPr>
                            <w:rFonts w:cs="Impact" w:ascii="Impact" w:hAnsi="Impact"/>
                            <w:sz w:val="28"/>
                            <w:szCs w:val="28"/>
                          </w:rPr>
                          <w:t>Pharmacy</w:t>
                        </w:r>
                        <w:r>
                          <w:rPr>
                            <w:rFonts w:cs="Impact" w:ascii="Impact" w:hAnsi="Impact"/>
                            <w:sz w:val="22"/>
                            <w:szCs w:val="22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Rx #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>2254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</w:t>
                        </w:r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Dr. Ed Ucation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0"/>
                            <w:szCs w:val="1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122" w:hanging="0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For the relief of common ailments associated with education.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6"/>
                            <w:szCs w:val="6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lue = stress relief     Red = anxiety attack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Green = energy         Yellow = memory lapse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rown = hand cramp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6"/>
                            <w:szCs w:val="16"/>
                          </w:rPr>
                          <w:t xml:space="preserve">    </w:t>
                        </w: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Refill at PTO/Staff meeting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jc w:val="center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May be taken with or without food.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122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860"/>
              <w:gridCol w:w="540"/>
              <w:gridCol w:w="4860"/>
            </w:tblGrid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left="122" w:right="122" w:hanging="0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943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7300" cy="571500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phone 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Your school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With city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15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phone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Your school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With city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4860"/>
                    <w:gridCol w:w="540"/>
                    <w:gridCol w:w="4860"/>
                  </w:tblGrid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</w:tcPr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  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Your School</w:t>
                        </w:r>
                        <w:r>
                          <w:rPr>
                            <w:sz w:val="36"/>
                            <w:szCs w:val="36"/>
                          </w:rPr>
                          <w:t xml:space="preserve">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16">
                              <wp:simplePos x="0" y="0"/>
                              <wp:positionH relativeFrom="column">
                                <wp:posOffset>114300</wp:posOffset>
                              </wp:positionH>
                              <wp:positionV relativeFrom="paragraph">
                                <wp:posOffset>31750</wp:posOffset>
                              </wp:positionV>
                              <wp:extent cx="261620" cy="342900"/>
                              <wp:effectExtent l="0" t="0" r="0" b="0"/>
                              <wp:wrapNone/>
                              <wp:docPr id="1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62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Impact" w:cs="Impact" w:ascii="Impact" w:hAnsi="Impact"/>
                            <w:sz w:val="36"/>
                            <w:szCs w:val="36"/>
                          </w:rPr>
                          <w:t xml:space="preserve">             </w:t>
                        </w:r>
                        <w:r>
                          <w:rPr>
                            <w:rFonts w:cs="Impact" w:ascii="Impact" w:hAnsi="Impact"/>
                            <w:sz w:val="28"/>
                            <w:szCs w:val="28"/>
                          </w:rPr>
                          <w:t>Pharmacy</w:t>
                        </w:r>
                        <w:r>
                          <w:rPr>
                            <w:rFonts w:cs="Impact" w:ascii="Impact" w:hAnsi="Impact"/>
                            <w:sz w:val="22"/>
                            <w:szCs w:val="22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Rx #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</w:rPr>
                          <w:t>2254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                             </w:t>
                        </w:r>
                        <w:r>
                          <w:rPr>
                            <w:rFonts w:cs="Arial Narrow" w:ascii="Arial Narrow" w:hAnsi="Arial Narrow"/>
                            <w:b/>
                            <w:sz w:val="22"/>
                            <w:szCs w:val="22"/>
                          </w:rPr>
                          <w:t>Dr. Ed Ucation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0"/>
                            <w:szCs w:val="1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122" w:hanging="0"/>
                          <w:rPr/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For the relief of common ailments associated with education.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eastAsia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6"/>
                            <w:szCs w:val="6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lue = stress relief     Red = anxiety attack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Green = energy         Yellow = memory lapse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Brown = hand cramp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16"/>
                            <w:szCs w:val="16"/>
                          </w:rPr>
                          <w:t xml:space="preserve">    </w:t>
                        </w:r>
                        <w:r>
                          <w:rPr>
                            <w:rFonts w:cs="Arial Narrow" w:ascii="Arial Narrow" w:hAnsi="Arial Narrow"/>
                            <w:sz w:val="16"/>
                            <w:szCs w:val="16"/>
                          </w:rPr>
                          <w:t>Refill at PTO/Staff meetings</w:t>
                        </w:r>
                      </w:p>
                      <w:p>
                        <w:pPr>
                          <w:pStyle w:val="Normal"/>
                          <w:ind w:right="122" w:hanging="0"/>
                          <w:rPr>
                            <w:rFonts w:ascii="Arial Narrow" w:hAnsi="Arial Narrow" w:cs="Arial Narrow"/>
                            <w:sz w:val="6"/>
                            <w:szCs w:val="6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ind w:right="122" w:hanging="0"/>
                          <w:jc w:val="center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May be taken with or without food.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0" w:hRule="exact"/>
                      <w:cantSplit w:val="true"/>
                    </w:trPr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22" w:right="1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122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0" w:hRule="exact"/>
                <w:cantSplit w:val="true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2" w:right="99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8:00Z</dcterms:created>
  <dc:creator>Kathi Minick</dc:creator>
  <dc:description/>
  <cp:keywords/>
  <dc:language>en-US</dc:language>
  <cp:lastModifiedBy>Zeeshan</cp:lastModifiedBy>
  <dcterms:modified xsi:type="dcterms:W3CDTF">2019-07-19T07:55:00Z</dcterms:modified>
  <cp:revision>3</cp:revision>
  <dc:subject/>
  <dc:title> </dc:title>
</cp:coreProperties>
</file>