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137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</w:rPr>
        <w:t>Jury Duty Summons Excuse Letter Template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</w:rPr>
        <w:t>(Date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</w:rPr>
        <w:t>Jury Administration</w:t>
        <w:br/>
        <w:t>xxxxxxxxxxxx</w:t>
        <w:br/>
        <w:t>Chicago, Illinois 606xx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</w:rPr>
        <w:t>Dear Sir or Madame,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</w:rPr>
        <w:t>I received a summons to Jury Duty for (date). I am requesting an exemption from Jury Duty because I am breastfeeding my infant. Per Illinois Public Act 094-0391 Section 10.3: Any mother nursing her child shall, upon request, be excused from jury service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</w:rPr>
        <w:t>I would be happy to serve on a jury in the future but am unable to do so at this time. I appreciate your understanding of my situation, and await your response to my request. Please contact me at (773) xxx-xxxx if you have any further questions or if I need to provide further material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</w:rPr>
        <w:t>Thank you,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222222"/>
          <w:sz w:val="32"/>
          <w:szCs w:val="32"/>
        </w:rPr>
        <w:t>(Signature)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222222"/>
          <w:sz w:val="32"/>
          <w:szCs w:val="32"/>
        </w:rPr>
        <w:t>(Name)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222222"/>
          <w:sz w:val="32"/>
          <w:szCs w:val="32"/>
        </w:rPr>
        <w:t>(Address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49:00Z</dcterms:created>
  <dc:creator>USER</dc:creator>
  <dc:description/>
  <cp:keywords/>
  <dc:language>en-US</dc:language>
  <cp:lastModifiedBy>Raheel</cp:lastModifiedBy>
  <dcterms:modified xsi:type="dcterms:W3CDTF">2019-06-28T13:32:00Z</dcterms:modified>
  <cp:revision>2</cp:revision>
  <dc:subject/>
  <dc:title/>
</cp:coreProperties>
</file>