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PPSM 7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xhibit A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3/1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ployee Complaint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ainant name ____________________________________ Phone 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ment __________________________________________ Job title 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d correspondence to (address)  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/>
      </w:pPr>
      <w:r>
        <w:rPr>
          <w:rFonts w:eastAsia="Arial" w:cs="Arial" w:ascii="Arial" w:hAnsi="Arial"/>
        </w:rPr>
        <w:t>Supervisor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 Phone 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f Represent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tive name __________________________________ Phone 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ation 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rPr/>
      </w:pPr>
      <w:r>
        <w:rPr>
          <w:rFonts w:eastAsia="Arial" w:cs="Arial" w:ascii="Arial" w:hAnsi="Arial"/>
        </w:rPr>
        <w:t>Non-UC mailing 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cope of Complaint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plaint is defined as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47"/>
        <w:ind w:left="720" w:right="5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laim by an individual employee regarding a specific management act which is alleged to have adversely affected the employee’s existing terms or conditions of employment; or</w:t>
      </w:r>
    </w:p>
    <w:p>
      <w:pPr>
        <w:pStyle w:val="Normal"/>
        <w:spacing w:lineRule="exact" w:line="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47"/>
        <w:ind w:left="720" w:right="7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laim by an individual employee (adversely affected by a management action) alleging that a provision of Personnel Policies for Staff Members (PPSM) has been violated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be your complaint in detail, including the following five points.  Attach additional sheets if need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ment act to be reviewed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r dates of each act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ty policy or procedure violated (if any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did the management act violate policy or procedure?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were you adversely affected?</w:t>
      </w:r>
    </w:p>
    <w:p>
      <w:pPr>
        <w:sectPr>
          <w:type w:val="nextPage"/>
          <w:pgSz w:w="12240" w:h="15840"/>
          <w:pgMar w:left="1440" w:right="1140" w:gutter="0" w:header="0" w:top="721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 of 2</w:t>
      </w:r>
    </w:p>
    <w:p>
      <w:pPr>
        <w:sectPr>
          <w:type w:val="continuous"/>
          <w:pgSz w:w="12240" w:h="15840"/>
          <w:pgMar w:left="1440" w:right="1140" w:gutter="0" w:header="0" w:top="721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PPSM 7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A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3/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Resolution Request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ainant signature _________________________________ Date 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tive signature _______________________________ Date ___________________________</w:t>
      </w:r>
    </w:p>
    <w:p>
      <w:pPr>
        <w:sectPr>
          <w:type w:val="nextPage"/>
          <w:pgSz w:w="12240" w:h="15840"/>
          <w:pgMar w:left="1440" w:right="1120" w:gutter="0" w:header="0" w:top="721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 of 2</w:t>
      </w:r>
    </w:p>
    <w:sectPr>
      <w:type w:val="continuous"/>
      <w:pgSz w:w="12240" w:h="15840"/>
      <w:pgMar w:left="1440" w:right="1120" w:gutter="0" w:header="0" w:top="721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