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loyee Complaint Form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: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ainant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loyer being complained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son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60"/>
        <w:gridCol w:w="420"/>
        <w:gridCol w:w="1500"/>
        <w:gridCol w:w="1480"/>
        <w:gridCol w:w="860"/>
      </w:tblGrid>
      <w:tr>
        <w:trPr>
          <w:trHeight w:val="33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(recording officer)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ainant’s Nam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ate Complain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le/status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person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ained about</w:t>
            </w:r>
          </w:p>
        </w:tc>
        <w:tc>
          <w:tcPr>
            <w:tcW w:w="70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le/status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/event of allege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su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 of allege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su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re of complaint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 tick more than one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140" w:right="128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457325</wp:posOffset>
                </wp:positionV>
                <wp:extent cx="574548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14.75pt" to="481.65pt,1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860"/>
      </w:tblGrid>
      <w:tr>
        <w:trPr>
          <w:trHeight w:val="331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bookmarkStart w:id="0" w:name="page3"/>
            <w:bookmarkEnd w:id="0"/>
            <w:r>
              <w:rPr>
                <w:rFonts w:eastAsia="Arial" w:cs="Arial" w:ascii="Arial" w:hAnsi="Arial"/>
                <w:b/>
                <w:color w:val="FF0000"/>
                <w:sz w:val="24"/>
              </w:rPr>
              <w:t>CONFIDENTIAL - RECORD OF COMPLAINT / ISSUE</w:t>
            </w:r>
          </w:p>
        </w:tc>
      </w:tr>
      <w:tr>
        <w:trPr>
          <w:trHeight w:val="38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s (if any) of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mpted resolution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person (if any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olution procedures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ed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utline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investigated: Finding -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went to hearing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bunal: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ision -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on recommended -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mediated: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mediation -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 mediation form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d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0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 other action taken –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reement signed off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went to appeals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bunal: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ision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on recommended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olution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d by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w w:val="99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ed by: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440" w:gutter="0" w:header="0" w:top="1115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89305</wp:posOffset>
                </wp:positionV>
                <wp:extent cx="57454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62.15pt" to="476.65pt,6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8884920</wp:posOffset>
                </wp:positionV>
                <wp:extent cx="6017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99.6pt" to="468.5pt,-69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8888095</wp:posOffset>
                </wp:positionV>
                <wp:extent cx="0" cy="907859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699.85pt" to="-5.05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-8888095</wp:posOffset>
                </wp:positionV>
                <wp:extent cx="0" cy="90785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699.85pt" to="117.3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7410</wp:posOffset>
                </wp:positionH>
                <wp:positionV relativeFrom="paragraph">
                  <wp:posOffset>-8888095</wp:posOffset>
                </wp:positionV>
                <wp:extent cx="0" cy="907859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-699.85pt" to="468.3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8040370</wp:posOffset>
                </wp:positionV>
                <wp:extent cx="60172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33.1pt" to="468.5pt,-6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7787005</wp:posOffset>
                </wp:positionV>
                <wp:extent cx="60172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13.15pt" to="468.5pt,-6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6611620</wp:posOffset>
                </wp:positionV>
                <wp:extent cx="60172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20.6pt" to="468.5pt,-5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6211570</wp:posOffset>
                </wp:positionV>
                <wp:extent cx="60172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89.1pt" to="468.5pt,-48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-5024755</wp:posOffset>
                </wp:positionV>
                <wp:extent cx="60172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95.65pt" to="468.5pt,-3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2903855</wp:posOffset>
                </wp:positionV>
                <wp:extent cx="60172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28.65pt" to="468.5pt,-2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1913255</wp:posOffset>
                </wp:positionV>
                <wp:extent cx="60172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50.65pt" to="468.5pt,-1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1101090</wp:posOffset>
                </wp:positionV>
                <wp:extent cx="60172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86.7pt" to="468.5pt,-8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605790</wp:posOffset>
                </wp:positionV>
                <wp:extent cx="60172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7.7pt" to="468.5pt,-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87960</wp:posOffset>
                </wp:positionV>
                <wp:extent cx="60172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pt" to="468.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4"/>
      <w:bookmarkStart w:id="2" w:name="page4"/>
      <w:bookmarkEnd w:id="2"/>
    </w:p>
    <w:sectPr>
      <w:type w:val="nextPage"/>
      <w:pgSz w:w="11906" w:h="16838"/>
      <w:pgMar w:left="1140" w:right="1280" w:gutter="0" w:header="0" w:top="1117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26:00Z</dcterms:created>
  <dc:creator/>
  <dc:description/>
  <cp:keywords/>
  <dc:language>en-US</dc:language>
  <cp:lastModifiedBy>user</cp:lastModifiedBy>
  <dcterms:modified xsi:type="dcterms:W3CDTF">2017-12-24T17:27:00Z</dcterms:modified>
  <cp:revision>4</cp:revision>
  <dc:subject/>
  <dc:title/>
</cp:coreProperties>
</file>