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COMPLAINT: INITIAL REPORT FOR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192405</wp:posOffset>
                </wp:positionV>
                <wp:extent cx="56292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5.15pt" to="455.5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89865</wp:posOffset>
                </wp:positionV>
                <wp:extent cx="0" cy="164719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4.95pt" to="12.6pt,14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1833880</wp:posOffset>
                </wp:positionV>
                <wp:extent cx="56292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44.4pt" to="455.55pt,14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83580</wp:posOffset>
                </wp:positionH>
                <wp:positionV relativeFrom="paragraph">
                  <wp:posOffset>189865</wp:posOffset>
                </wp:positionV>
                <wp:extent cx="0" cy="16471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14.95pt" to="455.4pt,14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 of Complainant:_______________________  Location: ___________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ress_______________________________ Phone #: _____________ E-Mail: 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8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</w:rPr>
        <w:t>Date of Occurrence: ____/____/____</w:t>
        <w:tab/>
        <w:t>Date of Complaint: ___/___/___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80" w:leader="none"/>
          <w:tab w:val="left" w:pos="5400" w:leader="none"/>
          <w:tab w:val="left" w:pos="698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</w:rPr>
        <w:t>Type of Complaint (check one):</w:t>
        <w:tab/>
        <w:t>Employee Misconduct</w:t>
        <w:tab/>
        <w:t>Program/Process</w:t>
        <w:tab/>
      </w:r>
      <w:r>
        <w:rPr>
          <w:rFonts w:eastAsia="Times New Roman" w:cs="Times New Roman" w:ascii="Times New Roman" w:hAnsi="Times New Roman"/>
          <w:sz w:val="19"/>
        </w:rPr>
        <w:t>Eligibility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</w:rPr>
        <w:t>Discrimination</w:t>
        <w:tab/>
        <w:t>Other:______________________________________________________________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00" w:leader="none"/>
          <w:tab w:val="left" w:pos="3620" w:leader="none"/>
          <w:tab w:val="left" w:pos="49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</w:rPr>
        <w:t>Program:</w:t>
        <w:tab/>
        <w:t>WIA</w:t>
        <w:tab/>
        <w:t>JET</w:t>
        <w:tab/>
        <w:t>ES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360" w:right="620" w:hanging="0"/>
        <w:rPr/>
      </w:pPr>
      <w:r>
        <w:rPr>
          <w:rFonts w:eastAsia="Times New Roman" w:cs="Times New Roman" w:ascii="Times New Roman" w:hAnsi="Times New Roman"/>
          <w:b/>
        </w:rPr>
        <w:t>To be Filled Out by Grievance Officer – Describe what took place or what caused you to make this investigation. Get all the facts, et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-325755</wp:posOffset>
                </wp:positionV>
                <wp:extent cx="56292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-25.65pt" to="455.55pt,-2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-328295</wp:posOffset>
                </wp:positionV>
                <wp:extent cx="0" cy="3048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25.85pt" to="12.6pt,-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6845</wp:posOffset>
                </wp:positionH>
                <wp:positionV relativeFrom="paragraph">
                  <wp:posOffset>-26670</wp:posOffset>
                </wp:positionV>
                <wp:extent cx="56292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-2.1pt" to="455.55pt,-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83580</wp:posOffset>
                </wp:positionH>
                <wp:positionV relativeFrom="paragraph">
                  <wp:posOffset>-328295</wp:posOffset>
                </wp:positionV>
                <wp:extent cx="0" cy="3048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-25.85pt" to="455.4pt,-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ails of Complaint (include dates/times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6845</wp:posOffset>
                </wp:positionH>
                <wp:positionV relativeFrom="paragraph">
                  <wp:posOffset>-137160</wp:posOffset>
                </wp:positionV>
                <wp:extent cx="56292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-10.8pt" to="455.55pt,-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-140335</wp:posOffset>
                </wp:positionV>
                <wp:extent cx="0" cy="191071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11.05pt" to="12.6pt,13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6845</wp:posOffset>
                </wp:positionH>
                <wp:positionV relativeFrom="paragraph">
                  <wp:posOffset>1767205</wp:posOffset>
                </wp:positionV>
                <wp:extent cx="562927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39.15pt" to="455.55pt,13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83580</wp:posOffset>
                </wp:positionH>
                <wp:positionV relativeFrom="paragraph">
                  <wp:posOffset>-140335</wp:posOffset>
                </wp:positionV>
                <wp:extent cx="0" cy="191071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-11.05pt" to="455.4pt,13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/Title of Parties Involved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6845</wp:posOffset>
                </wp:positionH>
                <wp:positionV relativeFrom="paragraph">
                  <wp:posOffset>-137160</wp:posOffset>
                </wp:positionV>
                <wp:extent cx="562927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-10.8pt" to="455.55pt,-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-140335</wp:posOffset>
                </wp:positionV>
                <wp:extent cx="0" cy="118046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11.05pt" to="12.6pt,8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6845</wp:posOffset>
                </wp:positionH>
                <wp:positionV relativeFrom="paragraph">
                  <wp:posOffset>1036955</wp:posOffset>
                </wp:positionV>
                <wp:extent cx="562927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81.65pt" to="455.55pt,8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83580</wp:posOffset>
                </wp:positionH>
                <wp:positionV relativeFrom="paragraph">
                  <wp:posOffset>-140335</wp:posOffset>
                </wp:positionV>
                <wp:extent cx="0" cy="118046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-11.05pt" to="455.4pt,8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ersons who can provide additional Inform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6845</wp:posOffset>
                </wp:positionH>
                <wp:positionV relativeFrom="paragraph">
                  <wp:posOffset>-137795</wp:posOffset>
                </wp:positionV>
                <wp:extent cx="562927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-10.85pt" to="455.55pt,-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0020</wp:posOffset>
                </wp:positionH>
                <wp:positionV relativeFrom="paragraph">
                  <wp:posOffset>-140970</wp:posOffset>
                </wp:positionV>
                <wp:extent cx="0" cy="2202815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11.1pt" to="12.6pt,16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83580</wp:posOffset>
                </wp:positionH>
                <wp:positionV relativeFrom="paragraph">
                  <wp:posOffset>-140970</wp:posOffset>
                </wp:positionV>
                <wp:extent cx="0" cy="220281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-11.1pt" to="455.4pt,16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_____________________________ Address____________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one #: __________________________ E-Mail: 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_____________________________ Address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one #: __________________________ E-Mail: 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6845</wp:posOffset>
                </wp:positionH>
                <wp:positionV relativeFrom="paragraph">
                  <wp:posOffset>452755</wp:posOffset>
                </wp:positionV>
                <wp:extent cx="562927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35.65pt" to="455.55pt,3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16" w:footer="0" w:bottom="2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18"/>
        </w:rPr>
        <w:t>W: Administration/Discrimination Log file/Grievance Initial Report For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6"/>
          <w:vertAlign w:val="subscript"/>
        </w:rPr>
        <w:t>1</w:t>
      </w:r>
    </w:p>
    <w:p>
      <w:pPr>
        <w:sectPr>
          <w:type w:val="continuous"/>
          <w:pgSz w:w="12240" w:h="15840"/>
          <w:pgMar w:left="1440" w:right="1440" w:gutter="0" w:header="0" w:top="1416" w:footer="0" w:bottom="2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36"/>
          <w:vertAlign w:val="subscript"/>
        </w:rPr>
      </w:pPr>
      <w:r>
        <w:rPr>
          <w:rFonts w:eastAsia="Times New Roman" w:cs="Times New Roman" w:ascii="Times New Roman" w:hAnsi="Times New Roman"/>
          <w:sz w:val="36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71245</wp:posOffset>
                </wp:positionH>
                <wp:positionV relativeFrom="page">
                  <wp:posOffset>916940</wp:posOffset>
                </wp:positionV>
                <wp:extent cx="562927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72.2pt" to="527.55pt,7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74420</wp:posOffset>
                </wp:positionH>
                <wp:positionV relativeFrom="page">
                  <wp:posOffset>914400</wp:posOffset>
                </wp:positionV>
                <wp:extent cx="0" cy="22098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72pt" to="84.6pt,24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71245</wp:posOffset>
                </wp:positionH>
                <wp:positionV relativeFrom="page">
                  <wp:posOffset>2092325</wp:posOffset>
                </wp:positionV>
                <wp:extent cx="562927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164.75pt" to="527.55pt,164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71245</wp:posOffset>
                </wp:positionH>
                <wp:positionV relativeFrom="page">
                  <wp:posOffset>3121025</wp:posOffset>
                </wp:positionV>
                <wp:extent cx="562927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245.75pt" to="527.55pt,24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97980</wp:posOffset>
                </wp:positionH>
                <wp:positionV relativeFrom="page">
                  <wp:posOffset>914400</wp:posOffset>
                </wp:positionV>
                <wp:extent cx="0" cy="22098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pt,72pt" to="527.4pt,24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pecific acts, regulations or other agreements believed to be violated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quested Relief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INVESTIGATION REPORT – ACTIONS TAKEN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ctionsTake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5980"/>
      </w:tblGrid>
      <w:tr>
        <w:trPr>
          <w:trHeight w:val="271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ievance/ Hearing Policy Sent</w:t>
            </w:r>
          </w:p>
        </w:tc>
        <w:tc>
          <w:tcPr>
            <w:tcW w:w="5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: __________</w:t>
            </w:r>
          </w:p>
        </w:tc>
      </w:tr>
      <w:tr>
        <w:trPr>
          <w:trHeight w:val="473" w:hRule="atLeast"/>
        </w:trPr>
        <w:tc>
          <w:tcPr>
            <w:tcW w:w="2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ord Review</w:t>
            </w:r>
          </w:p>
        </w:tc>
        <w:tc>
          <w:tcPr>
            <w:tcW w:w="5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cilitated meeting</w:t>
            </w:r>
          </w:p>
        </w:tc>
      </w:tr>
      <w:tr>
        <w:trPr>
          <w:trHeight w:val="474" w:hRule="atLeast"/>
        </w:trPr>
        <w:tc>
          <w:tcPr>
            <w:tcW w:w="2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t to contractor for resolution</w:t>
            </w:r>
          </w:p>
        </w:tc>
        <w:tc>
          <w:tcPr>
            <w:tcW w:w="5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her</w:t>
            </w:r>
          </w:p>
        </w:tc>
      </w:tr>
      <w:tr>
        <w:trPr>
          <w:trHeight w:val="217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UTCO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6845</wp:posOffset>
                </wp:positionH>
                <wp:positionV relativeFrom="paragraph">
                  <wp:posOffset>-164465</wp:posOffset>
                </wp:positionV>
                <wp:extent cx="562927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-12.95pt" to="455.55pt,-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0020</wp:posOffset>
                </wp:positionH>
                <wp:positionV relativeFrom="paragraph">
                  <wp:posOffset>-167640</wp:posOffset>
                </wp:positionV>
                <wp:extent cx="0" cy="18732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13.2pt" to="12.6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6845</wp:posOffset>
                </wp:positionH>
                <wp:positionV relativeFrom="paragraph">
                  <wp:posOffset>16510</wp:posOffset>
                </wp:positionV>
                <wp:extent cx="562927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.3pt" to="455.5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83580</wp:posOffset>
                </wp:positionH>
                <wp:positionV relativeFrom="paragraph">
                  <wp:posOffset>-167640</wp:posOffset>
                </wp:positionV>
                <wp:extent cx="0" cy="18732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-13.2pt" to="455.4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56845</wp:posOffset>
                </wp:positionH>
                <wp:positionV relativeFrom="paragraph">
                  <wp:posOffset>168910</wp:posOffset>
                </wp:positionV>
                <wp:extent cx="562927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3.3pt" to="455.55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0020</wp:posOffset>
                </wp:positionH>
                <wp:positionV relativeFrom="paragraph">
                  <wp:posOffset>166370</wp:posOffset>
                </wp:positionV>
                <wp:extent cx="0" cy="190754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.1pt" to="12.6pt,1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6845</wp:posOffset>
                </wp:positionH>
                <wp:positionV relativeFrom="paragraph">
                  <wp:posOffset>2071370</wp:posOffset>
                </wp:positionV>
                <wp:extent cx="562927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63.1pt" to="455.55pt,16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783580</wp:posOffset>
                </wp:positionH>
                <wp:positionV relativeFrom="paragraph">
                  <wp:posOffset>166370</wp:posOffset>
                </wp:positionV>
                <wp:extent cx="0" cy="190754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13.1pt" to="455.4pt,1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vated to Grievance Level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cks Merit (requires written determination)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issue to be grieved ( requires written determination)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relief can be granted (requires written determination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lainant fails to comply w/procedure (requires written determination)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her 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</w:rPr>
        <w:t>Signature:</w:t>
        <w:tab/>
        <w:t>_____________________________________Date:____/____/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0"/>
        <w:gridCol w:w="1720"/>
      </w:tblGrid>
      <w:tr>
        <w:trPr>
          <w:trHeight w:val="313" w:hRule="atLeast"/>
        </w:trPr>
        <w:tc>
          <w:tcPr>
            <w:tcW w:w="69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: Administration/Discrimination Log file/Grievance Initial Report Form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