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EMPLOYEE DISCIPLINARY ACTION FORM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0</wp:posOffset>
                </wp:positionV>
                <wp:extent cx="690435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pt" to="545.3pt,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690435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95pt" to="545.3pt,3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680"/>
        <w:gridCol w:w="2140"/>
        <w:gridCol w:w="2560"/>
        <w:gridCol w:w="3180"/>
      </w:tblGrid>
      <w:tr>
        <w:trPr>
          <w:trHeight w:val="24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: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Warning: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partment: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or: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PE OF VIOLATION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ING:</w:t>
            </w:r>
          </w:p>
        </w:tc>
      </w:tr>
      <w:tr>
        <w:trPr>
          <w:trHeight w:val="50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tendanc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elessne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sobedienc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tion Date: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fet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ardines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rk Quali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tion Time: (a.m. / p.m.)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th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 Violation Occurred:</w:t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71450</wp:posOffset>
                </wp:positionV>
                <wp:extent cx="0" cy="1329690"/>
                <wp:effectExtent l="18415" t="0" r="184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3.5pt" to="1.7pt,118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25310</wp:posOffset>
                </wp:positionH>
                <wp:positionV relativeFrom="paragraph">
                  <wp:posOffset>171450</wp:posOffset>
                </wp:positionV>
                <wp:extent cx="0" cy="1329690"/>
                <wp:effectExtent l="19050" t="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3.5pt" to="545.3pt,118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694055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546.7pt,14.9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866775</wp:posOffset>
                </wp:positionV>
                <wp:extent cx="111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8.25pt" to="12.7pt,-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68.65pt" to="4.4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-774065</wp:posOffset>
                </wp:positionV>
                <wp:extent cx="111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0.95pt" to="12.7pt,-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68.65pt" to="12.4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-690245</wp:posOffset>
                </wp:positionV>
                <wp:extent cx="111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54.35pt" to="12.7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54.7pt" to="4.4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-596900</wp:posOffset>
                </wp:positionV>
                <wp:extent cx="1111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47pt" to="12.7pt,-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748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54.7pt" to="12.4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63090</wp:posOffset>
                </wp:positionH>
                <wp:positionV relativeFrom="paragraph">
                  <wp:posOffset>-774065</wp:posOffset>
                </wp:positionV>
                <wp:extent cx="111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60.95pt" to="155.4pt,-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-866775</wp:posOffset>
                </wp:positionV>
                <wp:extent cx="111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68.25pt" to="155.4pt,-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8170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68.65pt" to="147.1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9135</wp:posOffset>
                </wp:positionH>
                <wp:positionV relativeFrom="paragraph">
                  <wp:posOffset>-871855</wp:posOffset>
                </wp:positionV>
                <wp:extent cx="0" cy="102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68.65pt" to="155.05pt,-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-690245</wp:posOffset>
                </wp:positionV>
                <wp:extent cx="1111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54.35pt" to="155.4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54.7pt" to="147.1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3090</wp:posOffset>
                </wp:positionH>
                <wp:positionV relativeFrom="paragraph">
                  <wp:posOffset>-596900</wp:posOffset>
                </wp:positionV>
                <wp:extent cx="111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47pt" to="155.4pt,-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69135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-54.7pt" to="155.05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-782955</wp:posOffset>
                </wp:positionV>
                <wp:extent cx="1111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61.65pt" to="80.45pt,-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-880745</wp:posOffset>
                </wp:positionV>
                <wp:extent cx="0" cy="102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-69.35pt" to="72.15pt,-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-876300</wp:posOffset>
                </wp:positionV>
                <wp:extent cx="111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69pt" to="80.45pt,-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-880745</wp:posOffset>
                </wp:positionV>
                <wp:extent cx="0" cy="1022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69.35pt" to="80.1pt,-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-596900</wp:posOffset>
                </wp:positionV>
                <wp:extent cx="111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47pt" to="80.45pt,-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-690245</wp:posOffset>
                </wp:positionV>
                <wp:extent cx="111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54.35pt" to="80.45pt,-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6305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-54.7pt" to="72.15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-694690</wp:posOffset>
                </wp:positionV>
                <wp:extent cx="0" cy="1022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-54.7pt" to="80.1pt,-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-495300</wp:posOffset>
                </wp:positionV>
                <wp:extent cx="1111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39pt" to="12.7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880</wp:posOffset>
                </wp:positionH>
                <wp:positionV relativeFrom="paragraph">
                  <wp:posOffset>-499745</wp:posOffset>
                </wp:positionV>
                <wp:extent cx="0" cy="102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39.35pt" to="4.4pt,-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-401955</wp:posOffset>
                </wp:positionV>
                <wp:extent cx="111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31.65pt" to="12.7pt,-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7480</wp:posOffset>
                </wp:positionH>
                <wp:positionV relativeFrom="paragraph">
                  <wp:posOffset>-499745</wp:posOffset>
                </wp:positionV>
                <wp:extent cx="0" cy="1022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39.35pt" to="12.4pt,-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LOYER STAT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1301750</wp:posOffset>
                </wp:positionV>
                <wp:extent cx="0" cy="1329690"/>
                <wp:effectExtent l="18415" t="0" r="184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2.5pt" to="1.7pt,207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25310</wp:posOffset>
                </wp:positionH>
                <wp:positionV relativeFrom="paragraph">
                  <wp:posOffset>1301750</wp:posOffset>
                </wp:positionV>
                <wp:extent cx="0" cy="1329690"/>
                <wp:effectExtent l="19050" t="0" r="184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02.5pt" to="545.3pt,207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1143635</wp:posOffset>
                </wp:positionV>
                <wp:extent cx="6940550" cy="0"/>
                <wp:effectExtent l="0" t="1841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0.05pt" to="546.7pt,90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320165</wp:posOffset>
                </wp:positionV>
                <wp:extent cx="6940550" cy="0"/>
                <wp:effectExtent l="0" t="18415" r="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3.95pt" to="546.7pt,103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PLOYEE STAT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1301750</wp:posOffset>
                </wp:positionV>
                <wp:extent cx="0" cy="1210945"/>
                <wp:effectExtent l="18415" t="0" r="184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2.5pt" to="1.7pt,197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25310</wp:posOffset>
                </wp:positionH>
                <wp:positionV relativeFrom="paragraph">
                  <wp:posOffset>1301750</wp:posOffset>
                </wp:positionV>
                <wp:extent cx="0" cy="1210945"/>
                <wp:effectExtent l="18415" t="0" r="184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0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102.5pt" to="545.3pt,197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1143635</wp:posOffset>
                </wp:positionV>
                <wp:extent cx="6940550" cy="0"/>
                <wp:effectExtent l="0" t="18415" r="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0.05pt" to="546.7pt,90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1320165</wp:posOffset>
                </wp:positionV>
                <wp:extent cx="6940550" cy="0"/>
                <wp:effectExtent l="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3.95pt" to="546.7pt,103.9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NING DECI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ed by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51535</wp:posOffset>
                </wp:positionH>
                <wp:positionV relativeFrom="paragraph">
                  <wp:posOffset>17780</wp:posOffset>
                </wp:positionV>
                <wp:extent cx="609219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.4pt" to="546.7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60"/>
        <w:gridCol w:w="3160"/>
        <w:gridCol w:w="1020"/>
        <w:gridCol w:w="1760"/>
        <w:gridCol w:w="1440"/>
        <w:gridCol w:w="1520"/>
        <w:gridCol w:w="40"/>
      </w:tblGrid>
      <w:tr>
        <w:trPr>
          <w:trHeight w:val="2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5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st All Previous Warnings (when warned and by whom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have read this "warning decision". I understand it</w:t>
            </w:r>
          </w:p>
        </w:tc>
      </w:tr>
      <w:tr>
        <w:trPr>
          <w:trHeight w:val="2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And have received a copy of the same.</w:t>
            </w:r>
          </w:p>
        </w:tc>
      </w:tr>
      <w:tr>
        <w:trPr>
          <w:trHeight w:val="236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ous Warning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st Wa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ba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loyee Signa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ritt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ous Warning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nd Wa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gnature of person who prepared warning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ba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ritt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ous Warning: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rd Warn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visor's Signatu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24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Y DISTRIBUTION</w:t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bal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ritte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 Dept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o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47795</wp:posOffset>
                </wp:positionH>
                <wp:positionV relativeFrom="paragraph">
                  <wp:posOffset>-152400</wp:posOffset>
                </wp:positionV>
                <wp:extent cx="1111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12pt" to="319.5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52875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12.35pt" to="311.2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47795</wp:posOffset>
                </wp:positionH>
                <wp:positionV relativeFrom="paragraph">
                  <wp:posOffset>-58420</wp:posOffset>
                </wp:positionV>
                <wp:extent cx="1111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4.6pt" to="319.5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53840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-12.35pt" to="319.2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91200</wp:posOffset>
                </wp:positionH>
                <wp:positionV relativeFrom="paragraph">
                  <wp:posOffset>-142240</wp:posOffset>
                </wp:positionV>
                <wp:extent cx="111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11.2pt" to="464.7pt,-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96280</wp:posOffset>
                </wp:positionH>
                <wp:positionV relativeFrom="paragraph">
                  <wp:posOffset>-146685</wp:posOffset>
                </wp:positionV>
                <wp:extent cx="0" cy="1022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-11.55pt" to="456.4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-48895</wp:posOffset>
                </wp:positionV>
                <wp:extent cx="1111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-3.85pt" to="464.7pt,-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897245</wp:posOffset>
                </wp:positionH>
                <wp:positionV relativeFrom="paragraph">
                  <wp:posOffset>-146685</wp:posOffset>
                </wp:positionV>
                <wp:extent cx="0" cy="1022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-11.55pt" to="464.35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930140</wp:posOffset>
                </wp:positionH>
                <wp:positionV relativeFrom="paragraph">
                  <wp:posOffset>-152400</wp:posOffset>
                </wp:positionV>
                <wp:extent cx="1111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12pt" to="396.9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35220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12.35pt" to="388.6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930140</wp:posOffset>
                </wp:positionH>
                <wp:positionV relativeFrom="paragraph">
                  <wp:posOffset>-58420</wp:posOffset>
                </wp:positionV>
                <wp:extent cx="1111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-4.6pt" to="396.9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36185</wp:posOffset>
                </wp:positionH>
                <wp:positionV relativeFrom="paragraph">
                  <wp:posOffset>-156845</wp:posOffset>
                </wp:positionV>
                <wp:extent cx="0" cy="1035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12.35pt" to="396.5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35220</wp:posOffset>
                </wp:positionH>
                <wp:positionV relativeFrom="paragraph">
                  <wp:posOffset>-152400</wp:posOffset>
                </wp:positionV>
                <wp:extent cx="100965" cy="939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-12pt;width:7.9pt;height: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40" w:right="6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2:00Z</dcterms:created>
  <dc:creator>user</dc:creator>
  <dc:description/>
  <cp:keywords/>
  <dc:language>en-US</dc:language>
  <cp:lastModifiedBy>Raheel</cp:lastModifiedBy>
  <dcterms:modified xsi:type="dcterms:W3CDTF">2019-07-06T11:47:00Z</dcterms:modified>
  <cp:revision>3</cp:revision>
  <dc:subject/>
  <dc:title/>
</cp:coreProperties>
</file>