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APPLICATION FOR EMPLOY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ontact Inform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Name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, State, Zip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_______________________________ or Phone 2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PLOYMENT GOAL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Rate of Pay Expected   $_____________per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ORK EXPERIENCE:  Start with your most recent job and work backwards</w:t>
        <w:br/>
        <w:t>If you have no work history, list volunteer, charitable or non-paid experien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ob Title: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Organization/Company Name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ddress: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y: _________________State_______________Zip_____________Phone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ervisor’s Nam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s:  from _________________________________to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ry:  starting ___________________________ending______________________________</w:t>
      </w:r>
    </w:p>
    <w:p>
      <w:pPr>
        <w:pStyle w:val="Normal"/>
        <w:jc w:val="both"/>
        <w:rPr/>
      </w:pPr>
      <w:r>
        <w:rPr/>
        <w:t>Reason for leaving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be what you did on this job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  <w:br/>
        <w:t>Accomplishments/awards/honors: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did you like about this job?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What did you dislike about this job?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ORK EXPERIENCE   Continued use additional pages if needed for more jobs—going back only 10 yea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ob Title: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Organization/Company Name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ddress: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y: _________________State_______________Zip_____________Phone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visor’s Name: 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s:  from _________________________________to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ry:  starting ___________________________ending______________________________</w:t>
      </w:r>
    </w:p>
    <w:p>
      <w:pPr>
        <w:pStyle w:val="Normal"/>
        <w:jc w:val="both"/>
        <w:rPr/>
      </w:pPr>
      <w:r>
        <w:rPr/>
        <w:t>Reason for leaving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be what you did on this job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Accomplishments/awards/honors: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What did you like about this job?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What did you dislike about this job? 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b Title: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>Organization/Company Name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ddress: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y: _________________State_______________Zip_____________Phone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visor’s Name: 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s:  from _________________________________to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ry:  starting ___________________________ending________________________________</w:t>
      </w:r>
    </w:p>
    <w:p>
      <w:pPr>
        <w:pStyle w:val="Normal"/>
        <w:jc w:val="both"/>
        <w:rPr/>
      </w:pPr>
      <w:r>
        <w:rPr/>
        <w:t>Reason for leaving ______________________________________________________________</w:t>
      </w:r>
    </w:p>
    <w:p>
      <w:pPr>
        <w:pStyle w:val="Normal"/>
        <w:jc w:val="both"/>
        <w:rPr/>
      </w:pPr>
      <w:r>
        <w:rPr/>
        <w:t>Describe what you did on this job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Accomplishments/awards/honors: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What did you like about this job?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hat did you dislike about this job?_________________________________________________</w:t>
        <w:b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UCATION AND TRAINING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gh School or GED</w:t>
      </w:r>
      <w:r>
        <w:rPr/>
        <w:t xml:space="preserve"> :  Name and Address __________________________________________</w:t>
        <w:br/>
        <w:t>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rPr/>
      </w:pPr>
      <w:r>
        <w:rPr/>
        <w:t>Year Graduated __________________</w:t>
        <w:br/>
        <w:t>or Number of years completed ___________________and years attended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subjects did you do best?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What subjects did you like most?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What subjects did you like least?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College or Universities:</w:t>
      </w:r>
      <w:r>
        <w:rPr/>
        <w:t xml:space="preserve"> Names and Addresses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 Year Graduated __________________</w:t>
        <w:br/>
        <w:t>or Number of years completed _____________________ and years attended ________________</w:t>
      </w:r>
    </w:p>
    <w:p>
      <w:pPr>
        <w:pStyle w:val="Normal"/>
        <w:rPr/>
      </w:pPr>
      <w:r>
        <w:rPr/>
        <w:t>Degrees/certificates earned: _______________________________________________________</w:t>
        <w:br/>
        <w:t>Major: __________________________________Minor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subjects did you do best?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What subjects did you like most?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What subjects did you like least?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ining Programs   </w:t>
        <w:br/>
      </w:r>
      <w:r>
        <w:rPr/>
        <w:t xml:space="preserve"> (Other Professional, technical, clerical, management, license. Certificate etc </w:t>
      </w:r>
    </w:p>
    <w:p>
      <w:pPr>
        <w:pStyle w:val="Normal"/>
        <w:rPr/>
      </w:pPr>
      <w:r>
        <w:rPr/>
        <w:t>Name and Addresses or location of training:-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Dates attended:_________________________________________________________________</w:t>
      </w:r>
    </w:p>
    <w:p>
      <w:pPr>
        <w:pStyle w:val="Normal"/>
        <w:rPr/>
      </w:pPr>
      <w:r>
        <w:rPr/>
        <w:t>Name of the Course_____________________________________________________________</w:t>
        <w:br/>
        <w:t>Description of the Course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Certificate/License Earned _______________________________________________________</w:t>
        <w:br/>
        <w:t>______________________________________________________________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an additional page for each school attended or training program you comple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 SKILLS AND A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licenses, credentials, accreditations;________________________________________</w:t>
        <w:b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eign languages/American sign language</w:t>
      </w:r>
    </w:p>
    <w:p>
      <w:pPr>
        <w:pStyle w:val="Normal"/>
        <w:rPr/>
      </w:pPr>
      <w:r>
        <w:rPr/>
        <w:t>Fluent in: _____________________________________________________________________</w:t>
      </w:r>
    </w:p>
    <w:p>
      <w:pPr>
        <w:pStyle w:val="Normal"/>
        <w:rPr/>
      </w:pPr>
      <w:r>
        <w:rPr/>
        <w:t>Knowledge of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uter Hardware</w:t>
      </w:r>
    </w:p>
    <w:p>
      <w:pPr>
        <w:pStyle w:val="Normal"/>
        <w:rPr/>
      </w:pPr>
      <w:r>
        <w:rPr/>
        <w:t>Expert in: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rPr/>
      </w:pPr>
      <w:r>
        <w:rPr/>
        <w:t>Knowledge of: 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puter Software</w:t>
      </w:r>
    </w:p>
    <w:p>
      <w:pPr>
        <w:pStyle w:val="Normal"/>
        <w:rPr/>
      </w:pPr>
      <w:r>
        <w:rPr/>
        <w:t>Advanced user of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Knowledge of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hines/Equipment</w:t>
      </w:r>
    </w:p>
    <w:p>
      <w:pPr>
        <w:pStyle w:val="Normal"/>
        <w:rPr/>
      </w:pPr>
      <w:r>
        <w:rPr/>
        <w:t>Operate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rical Skills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ills in Dealing with People: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her Skills  Please be Specific: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ITARY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anch of Service_____________________________________________________________</w:t>
      </w:r>
    </w:p>
    <w:p>
      <w:pPr>
        <w:pStyle w:val="Normal"/>
        <w:rPr/>
      </w:pPr>
      <w:r>
        <w:rPr/>
        <w:br/>
        <w:t>Dates served: From _____________to__________  Rank at Discharg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ies and/or Special Training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Security Clearance (if any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Assignments of Campaigns _________________________________________________</w:t>
        <w:b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ations or Awards___________________________________________________________</w:t>
        <w:b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bbies/interests</w:t>
      </w:r>
      <w:r>
        <w:rPr>
          <w:b/>
        </w:rPr>
        <w:t>:______________________________________________________________</w:t>
        <w:b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ships in Organizations/Volunteer/Community Activitie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MINAL BACK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ve you ever been convicted of a Felony?____________</w:t>
      </w:r>
    </w:p>
    <w:p>
      <w:pPr>
        <w:pStyle w:val="Normal"/>
        <w:rPr/>
      </w:pPr>
      <w:r>
        <w:rPr/>
        <w:t>If so :  What were the date(s)?_____________________________________________________</w:t>
      </w:r>
    </w:p>
    <w:p>
      <w:pPr>
        <w:pStyle w:val="Normal"/>
        <w:rPr/>
      </w:pPr>
      <w:r>
        <w:rPr/>
        <w:t>Please give a brief description of the offense (s )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convicted of a Misdomeanor______________________________________</w:t>
      </w:r>
    </w:p>
    <w:p>
      <w:pPr>
        <w:pStyle w:val="Normal"/>
        <w:rPr/>
      </w:pPr>
      <w:r>
        <w:rPr/>
        <w:t>If so, What were the dates(s) ______________________________________________________</w:t>
      </w:r>
    </w:p>
    <w:p>
      <w:pPr>
        <w:pStyle w:val="Normal"/>
        <w:rPr/>
      </w:pPr>
      <w:r>
        <w:rPr/>
        <w:t>Please give a brief description of the offense (s)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State __________________Zip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___________________________________________________________________</w:t>
        <w:br/>
      </w:r>
    </w:p>
    <w:p>
      <w:pPr>
        <w:pStyle w:val="Normal"/>
        <w:rPr/>
      </w:pPr>
      <w:r>
        <w:rPr/>
        <w:t>Relationship to You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State __________________Zip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___________________________________________________________________</w:t>
        <w:br/>
      </w:r>
    </w:p>
    <w:p>
      <w:pPr>
        <w:pStyle w:val="Normal"/>
        <w:rPr/>
      </w:pPr>
      <w:r>
        <w:rPr/>
        <w:t>Relationship to You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State __________________Zip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___________________________________________________________________</w:t>
        <w:br/>
      </w:r>
    </w:p>
    <w:p>
      <w:pPr>
        <w:pStyle w:val="Normal"/>
        <w:rPr/>
      </w:pPr>
      <w:r>
        <w:rPr/>
        <w:t>Relationship to You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Master Application for Employment                                                                             page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33:00Z</dcterms:created>
  <dc:creator>biries</dc:creator>
  <dc:description/>
  <cp:keywords/>
  <dc:language>en-US</dc:language>
  <cp:lastModifiedBy>millisorp</cp:lastModifiedBy>
  <cp:lastPrinted>2009-01-12T09:22:00Z</cp:lastPrinted>
  <dcterms:modified xsi:type="dcterms:W3CDTF">2010-07-12T19:33:00Z</dcterms:modified>
  <cp:revision>2</cp:revision>
  <dc:subject/>
  <dc:title>MASTER APPLICATION FOR EMPLOYMENT</dc:title>
</cp:coreProperties>
</file>