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36"/>
        </w:rPr>
      </w:pPr>
      <w:bookmarkStart w:id="0" w:name="page1"/>
      <w:bookmarkEnd w:id="0"/>
      <w:r>
        <w:rPr>
          <w:rFonts w:eastAsia="Arial" w:cs="Arial" w:ascii="Arial" w:hAnsi="Arial"/>
          <w:sz w:val="36"/>
        </w:rPr>
        <w:t>Application for Employment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0"/>
        <w:gridCol w:w="400"/>
        <w:gridCol w:w="460"/>
        <w:gridCol w:w="100"/>
        <w:gridCol w:w="180"/>
        <w:gridCol w:w="400"/>
        <w:gridCol w:w="400"/>
        <w:gridCol w:w="940"/>
        <w:gridCol w:w="360"/>
        <w:gridCol w:w="400"/>
        <w:gridCol w:w="400"/>
        <w:gridCol w:w="380"/>
        <w:gridCol w:w="240"/>
        <w:gridCol w:w="220"/>
        <w:gridCol w:w="160"/>
        <w:gridCol w:w="23"/>
        <w:gridCol w:w="837"/>
        <w:gridCol w:w="400"/>
        <w:gridCol w:w="380"/>
        <w:gridCol w:w="400"/>
        <w:gridCol w:w="480"/>
        <w:gridCol w:w="400"/>
        <w:gridCol w:w="360"/>
        <w:gridCol w:w="20"/>
        <w:gridCol w:w="3"/>
        <w:gridCol w:w="377"/>
        <w:gridCol w:w="420"/>
      </w:tblGrid>
      <w:tr>
        <w:trPr>
          <w:trHeight w:val="207" w:hRule="atLeast"/>
        </w:trPr>
        <w:tc>
          <w:tcPr>
            <w:tcW w:w="3100" w:type="dxa"/>
            <w:gridSpan w:val="8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ition You Are Applying For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ired Salary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02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te Available for Work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4" w:hRule="atLeast"/>
        </w:trPr>
        <w:tc>
          <w:tcPr>
            <w:tcW w:w="31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PERSONAL INFORMATION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ast Nam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irst Nam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iddle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res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ty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e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ip</w:t>
            </w:r>
          </w:p>
        </w:tc>
      </w:tr>
      <w:tr>
        <w:trPr>
          <w:trHeight w:val="447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ome Phone: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ell Phone: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ail address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ocial Security Number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202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re you a U.S. Citizen?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202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[ ] Yes [ ]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310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Have you ever been convicted of a felony?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[ ] Yes [ ]</w:t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460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f selected for employment are you willing to submit to a pre-employment drug screening test?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[ ] Yes [ ] No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EDUCATION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spacing w:lineRule="atLeast" w:line="0"/>
              <w:ind w:left="48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chool Nam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Location</w:t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Years Attended</w:t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gree Receiv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jor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800" w:type="dxa"/>
            <w:gridSpan w:val="11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her training, certifications or licenses held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2" w:hRule="atLeast"/>
        </w:trPr>
        <w:tc>
          <w:tcPr>
            <w:tcW w:w="20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EMPLOYMENT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mployer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tes Employed: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Work Phone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y Rat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o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dress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ity: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tate: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Zip: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osition: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uties Performed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Supervisors Name and Title: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ason for leaving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May we contact them?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[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] Yes [ ] No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20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REFERENCES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me</w:t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9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itle</w:t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37" w:type="dxa"/>
            <w:gridSpan w:val="2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ompany</w:t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hone</w:t>
            </w:r>
          </w:p>
        </w:tc>
        <w:tc>
          <w:tcPr>
            <w:tcW w:w="38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653034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1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7pt;margin-top:10.55pt;width:514.15pt;height:16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0" cy="22352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2pt" to="0.7pt,27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37960</wp:posOffset>
                </wp:positionH>
                <wp:positionV relativeFrom="paragraph">
                  <wp:posOffset>129540</wp:posOffset>
                </wp:positionV>
                <wp:extent cx="0" cy="22352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10.2pt" to="514.8pt,27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4620</wp:posOffset>
                </wp:positionV>
                <wp:extent cx="653923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6pt" to="515.15pt,10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Acknowledgement and Authoriz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653923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4pt" to="515.15pt,3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78435</wp:posOffset>
                </wp:positionV>
                <wp:extent cx="0" cy="133985"/>
                <wp:effectExtent l="5715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05pt" to="0.7pt,24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78435</wp:posOffset>
                </wp:positionV>
                <wp:extent cx="0" cy="133985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4.05pt" to="26.65pt,24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339725" cy="0"/>
                <wp:effectExtent l="0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45pt" to="27pt,1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306705</wp:posOffset>
                </wp:positionV>
                <wp:extent cx="339725" cy="0"/>
                <wp:effectExtent l="0" t="5715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4.15pt" to="27pt,24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certify that all answers given herein are true and complete to the best of my knowled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21920</wp:posOffset>
                </wp:positionV>
                <wp:extent cx="0" cy="133985"/>
                <wp:effectExtent l="5715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6pt" to="0.7pt,20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</wp:posOffset>
                </wp:positionV>
                <wp:extent cx="0" cy="133985"/>
                <wp:effectExtent l="571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9.6pt" to="26.65pt,20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339725" cy="0"/>
                <wp:effectExtent l="0" t="5715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05pt" to="27pt,10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250825</wp:posOffset>
                </wp:positionV>
                <wp:extent cx="339725" cy="0"/>
                <wp:effectExtent l="0" t="5715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75pt" to="27pt,19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560" w:right="10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 authorize investigation of all statements contained in this application for employment as may be necessary in arriving at an employment decis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12395</wp:posOffset>
                </wp:positionV>
                <wp:extent cx="0" cy="133985"/>
                <wp:effectExtent l="5715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85pt" to="0.7pt,19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12395</wp:posOffset>
                </wp:positionV>
                <wp:extent cx="0" cy="133985"/>
                <wp:effectExtent l="5715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8.85pt" to="26.65pt,19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339725" cy="0"/>
                <wp:effectExtent l="0" t="5715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5pt" to="27pt,9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240665</wp:posOffset>
                </wp:positionV>
                <wp:extent cx="339725" cy="0"/>
                <wp:effectExtent l="0" t="5715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8.95pt" to="27pt,18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560" w:right="10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n the event of employment, I understand that false or misleading information given in my application or interview(s) may result in dischar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414655</wp:posOffset>
                </wp:positionV>
                <wp:extent cx="3924300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2.65pt" to="309.6pt,32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Signature of Applic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Dat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© 2009 Free Printables by Hoover Web Design http://www.hooverwebdesign.com</w:t>
      </w:r>
    </w:p>
    <w:sectPr>
      <w:type w:val="nextPage"/>
      <w:pgSz w:w="11906" w:h="16838"/>
      <w:pgMar w:left="800" w:right="800" w:gutter="0" w:header="0" w:top="733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