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990"/>
        <w:gridCol w:w="180"/>
        <w:gridCol w:w="900"/>
        <w:gridCol w:w="2070"/>
        <w:gridCol w:w="18"/>
      </w:tblGrid>
      <w:tr>
        <w:trPr>
          <w:cantSplit w:val="true"/>
        </w:trPr>
        <w:tc>
          <w:tcPr>
            <w:tcW w:w="11016" w:type="dxa"/>
            <w:gridSpan w:val="6"/>
            <w:tcBorders/>
          </w:tcPr>
          <w:p>
            <w:pPr>
              <w:pStyle w:val="Heading4"/>
              <w:rPr>
                <w:sz w:val="20"/>
              </w:rPr>
            </w:pPr>
            <w:r>
              <w:rPr/>
              <w:t>SOCIAL WORK PROGRESS NOTE</w:t>
            </w:r>
          </w:p>
        </w:tc>
      </w:tr>
      <w:tr>
        <w:trPr>
          <w:trHeight w:val="2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Client Name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OB:</w:t>
            </w:r>
          </w:p>
        </w:tc>
      </w:tr>
      <w:tr>
        <w:trPr>
          <w:trHeight w:val="280" w:hRule="atLeast"/>
          <w:cantSplit w:val="true"/>
        </w:trPr>
        <w:tc>
          <w:tcPr>
            <w:tcW w:w="3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Visit Date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Visit Code:</w:t>
            </w:r>
          </w:p>
        </w:tc>
      </w:tr>
      <w:tr>
        <w:trPr>
          <w:trHeight w:val="280" w:hRule="atLeast"/>
          <w:cantSplit w:val="true"/>
        </w:trPr>
        <w:tc>
          <w:tcPr>
            <w:tcW w:w="3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ient Label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Time In: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Time Out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ileage:</w:t>
            </w:r>
          </w:p>
        </w:tc>
      </w:tr>
      <w:tr>
        <w:trPr>
          <w:trHeight w:val="280" w:hRule="atLeast"/>
          <w:cantSplit w:val="true"/>
        </w:trPr>
        <w:tc>
          <w:tcPr>
            <w:tcW w:w="3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Emp. Name: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Emp. #:</w:t>
            </w:r>
          </w:p>
        </w:tc>
      </w:tr>
      <w:tr>
        <w:trPr>
          <w:trHeight w:val="280" w:hRule="atLeast"/>
          <w:cantSplit w:val="true"/>
        </w:trPr>
        <w:tc>
          <w:tcPr>
            <w:tcW w:w="3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3762" w:leader="none"/>
              </w:tabs>
              <w:spacing w:lineRule="atLeast" w:line="260"/>
              <w:rPr/>
            </w:pPr>
            <w:r>
              <w:rPr>
                <w:sz w:val="20"/>
              </w:rPr>
              <w:t>Are you the primary case manager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153384425"/>
            <w:bookmarkStart w:id="1" w:name="__Fieldmark__0_315338442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153384425"/>
            <w:bookmarkStart w:id="3" w:name="__Fieldmark__1_315338442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80" w:hRule="atLeast"/>
          <w:cantSplit w:val="true"/>
        </w:trPr>
        <w:tc>
          <w:tcPr>
            <w:tcW w:w="78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left" w:pos="3420" w:leader="none"/>
              </w:tabs>
              <w:spacing w:lineRule="atLeast" w:line="260"/>
              <w:rPr/>
            </w:pPr>
            <w:r>
              <w:rPr>
                <w:b/>
                <w:sz w:val="20"/>
              </w:rPr>
              <w:t>Homebound (*1° case manager)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153384425"/>
            <w:bookmarkStart w:id="5" w:name="__Fieldmark__2_315338442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53384425"/>
            <w:bookmarkStart w:id="7" w:name="__Fieldmark__3_315338442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Reason: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Payor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ason For Visit And Findings (Check All That Appl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ssess Tangible Needs Interfering With Treatment Plan</w:t>
      </w:r>
    </w:p>
    <w:p>
      <w:pPr>
        <w:pStyle w:val="Normal"/>
        <w:tabs>
          <w:tab w:val="clear" w:pos="720"/>
          <w:tab w:val="left" w:pos="1890" w:leader="none"/>
          <w:tab w:val="left" w:pos="4500" w:leader="none"/>
          <w:tab w:val="left" w:pos="68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53384425"/>
      <w:bookmarkStart w:id="9" w:name="__Fieldmark__4_315338442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ousing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53384425"/>
      <w:bookmarkStart w:id="11" w:name="__Fieldmark__5_315338442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inanc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153384425"/>
      <w:bookmarkStart w:id="13" w:name="__Fieldmark__6_315338442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leanlines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153384425"/>
      <w:bookmarkStart w:id="15" w:name="__Fieldmark__7_315338442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are Taker Relief</w:t>
      </w:r>
    </w:p>
    <w:p>
      <w:pPr>
        <w:pStyle w:val="Normal"/>
        <w:tabs>
          <w:tab w:val="clear" w:pos="720"/>
          <w:tab w:val="left" w:pos="1890" w:leader="none"/>
          <w:tab w:val="left" w:pos="4500" w:leader="none"/>
          <w:tab w:val="left" w:pos="684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153384425"/>
      <w:bookmarkStart w:id="17" w:name="__Fieldmark__8_315338442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egal Ass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153384425"/>
      <w:bookmarkStart w:id="19" w:name="__Fieldmark__9_315338442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cement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153384425"/>
      <w:bookmarkStart w:id="21" w:name="__Fieldmark__10_315338442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buse/Neglect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153384425"/>
      <w:bookmarkStart w:id="23" w:name="__Fieldmark__11_315338442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adequate Services</w:t>
      </w:r>
    </w:p>
    <w:p>
      <w:pPr>
        <w:pStyle w:val="Normal"/>
        <w:tabs>
          <w:tab w:val="clear" w:pos="720"/>
          <w:tab w:val="left" w:pos="1890" w:leader="none"/>
          <w:tab w:val="left" w:pos="4500" w:leader="none"/>
          <w:tab w:val="left" w:pos="6840" w:leader="none"/>
        </w:tabs>
        <w:ind w:left="2160" w:hanging="21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153384425"/>
      <w:bookmarkStart w:id="25" w:name="__Fieldmark__12_315338442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ssaul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153384425"/>
      <w:bookmarkStart w:id="27" w:name="__Fieldmark__13_315338442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ansportatio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153384425"/>
      <w:bookmarkStart w:id="29" w:name="__Fieldmark__14_315338442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ressful Lif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153384425"/>
      <w:bookmarkStart w:id="31" w:name="__Fieldmark__15_315338442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terpersonal Relationships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/>
      </w:pPr>
      <w:r>
        <w:rPr>
          <w:sz w:val="22"/>
        </w:rPr>
        <w:t xml:space="preserve">COMMENTS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sz w:val="20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ind w:left="2160" w:hanging="2160"/>
        <w:rPr>
          <w:b/>
          <w:b/>
          <w:u w:val="single"/>
        </w:rPr>
      </w:pPr>
      <w:r>
        <w:rPr>
          <w:b/>
          <w:u w:val="single"/>
        </w:rPr>
        <w:t>Assess Behavioral / Attitudinal / Mental Status Changes: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153384425"/>
      <w:bookmarkStart w:id="33" w:name="__Fieldmark__16_315338442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ienta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153384425"/>
      <w:bookmarkStart w:id="35" w:name="__Fieldmark__17_315338442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itati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153384425"/>
      <w:bookmarkStart w:id="37" w:name="__Fieldmark__18_315338442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ssiv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153384425"/>
      <w:bookmarkStart w:id="39" w:name="__Fieldmark__19_315338442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-Cooperativ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153384425"/>
      <w:bookmarkStart w:id="41" w:name="__Fieldmark__20_315338442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xiety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153384425"/>
      <w:bookmarkStart w:id="43" w:name="__Fieldmark__21_315338442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pression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153384425"/>
      <w:bookmarkStart w:id="45" w:name="__Fieldmark__22_315338442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operative</w:t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spacing w:lineRule="auto" w:line="360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ind w:left="2160" w:hanging="2160"/>
        <w:rPr>
          <w:b/>
          <w:b/>
          <w:u w:val="single"/>
        </w:rPr>
      </w:pPr>
      <w:r>
        <w:rPr>
          <w:b/>
          <w:u w:val="single"/>
        </w:rPr>
        <w:t>Treatments / Goals Performed This Visit: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ind w:left="2160" w:hanging="21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153384425"/>
      <w:bookmarkStart w:id="47" w:name="__Fieldmark__23_315338442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ase coordination with Home Care staff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ind w:left="2160" w:hanging="216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153384425"/>
      <w:bookmarkStart w:id="49" w:name="__Fieldmark__24_3153384425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ssisting with Financial Problems and Entitlement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940" w:leader="none"/>
        </w:tabs>
        <w:ind w:left="2160" w:hanging="21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153384425"/>
      <w:bookmarkStart w:id="51" w:name="__Fieldmark__25_315338442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rt-term therapy: support dealing with depression/adjustment/management</w:t>
      </w:r>
    </w:p>
    <w:p>
      <w:pPr>
        <w:pStyle w:val="TextBodyIndent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153384425"/>
      <w:bookmarkStart w:id="53" w:name="__Fieldmark__26_3153384425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rt-term therapy: strengthen family support system to maximize pt’s response to tx</w:t>
      </w:r>
    </w:p>
    <w:p>
      <w:pPr>
        <w:pStyle w:val="TextBodyIndent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153384425"/>
      <w:bookmarkStart w:id="55" w:name="__Fieldmark__27_315338442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risis intervention</w:t>
      </w:r>
    </w:p>
    <w:p>
      <w:pPr>
        <w:pStyle w:val="TextBodyIndent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153384425"/>
      <w:bookmarkStart w:id="57" w:name="__Fieldmark__28_3153384425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unseling for long range planning</w:t>
      </w:r>
    </w:p>
    <w:p>
      <w:pPr>
        <w:pStyle w:val="TextBodyIndent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153384425"/>
      <w:bookmarkStart w:id="59" w:name="__Fieldmark__29_315338442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rving as advocate for services for pt./family</w:t>
      </w:r>
    </w:p>
    <w:p>
      <w:pPr>
        <w:pStyle w:val="TextBodyIndent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153384425"/>
      <w:bookmarkStart w:id="61" w:name="__Fieldmark__30_3153384425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mmunity referral &amp; linkages</w:t>
      </w:r>
    </w:p>
    <w:p>
      <w:pPr>
        <w:pStyle w:val="TextBodyIndent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153384425"/>
      <w:bookmarkStart w:id="63" w:name="__Fieldmark__31_315338442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eaching pt./family re: options &amp; access to service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>Communication/Networking: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  <w:tab w:val="left" w:pos="9540" w:leader="none"/>
        </w:tabs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153384425"/>
      <w:bookmarkStart w:id="65" w:name="__Fieldmark__32_3153384425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ferenced with: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3153384425"/>
      <w:bookmarkStart w:id="67" w:name="__Fieldmark__33_3153384425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34_3153384425"/>
      <w:bookmarkStart w:id="69" w:name="__Fieldmark__34_3153384425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aregiver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35_3153384425"/>
      <w:bookmarkStart w:id="71" w:name="__Fieldmark__35_3153384425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Family Member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36_3153384425"/>
      <w:bookmarkStart w:id="73" w:name="__Fieldmark__36_3153384425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ctor</w:t>
      </w:r>
    </w:p>
    <w:p>
      <w:pPr>
        <w:pStyle w:val="TextBodyIndent"/>
        <w:tabs>
          <w:tab w:val="clear" w:pos="1800"/>
          <w:tab w:val="clear" w:pos="3960"/>
          <w:tab w:val="left" w:pos="2070" w:leader="none"/>
          <w:tab w:val="left" w:pos="4140" w:leader="none"/>
          <w:tab w:val="left" w:pos="5940" w:leader="none"/>
        </w:tabs>
        <w:ind w:left="2070" w:hanging="2160"/>
        <w:rPr/>
      </w:pPr>
      <w:r>
        <w:rPr>
          <w:sz w:val="22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37_3153384425"/>
      <w:bookmarkStart w:id="75" w:name="__Fieldmark__37_3153384425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rvice Provider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3153384425"/>
      <w:bookmarkStart w:id="77" w:name="__Fieldmark__38_3153384425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rapist / Psych. Team</w:t>
        <w:tab/>
      </w:r>
    </w:p>
    <w:p>
      <w:pPr>
        <w:pStyle w:val="TextBodyIndent"/>
        <w:tabs>
          <w:tab w:val="clear" w:pos="5940"/>
          <w:tab w:val="left" w:pos="1800" w:leader="none"/>
          <w:tab w:val="left" w:pos="3960" w:leader="none"/>
          <w:tab w:val="left" w:pos="10620" w:leader="none"/>
        </w:tabs>
        <w:spacing w:lineRule="auto" w:line="360" w:before="120" w:after="0"/>
        <w:rPr/>
      </w:pPr>
      <w:r>
        <w:rPr/>
        <w:t xml:space="preserve">COMMENTS / CONTACTS: </w:t>
      </w:r>
      <w:r>
        <w:rPr>
          <w:u w:val="single"/>
        </w:rPr>
        <w:tab/>
        <w:tab/>
      </w:r>
    </w:p>
    <w:p>
      <w:pPr>
        <w:pStyle w:val="TextBodyIndent"/>
        <w:tabs>
          <w:tab w:val="left" w:pos="1800" w:leader="none"/>
          <w:tab w:val="left" w:pos="3960" w:leader="none"/>
          <w:tab w:val="left" w:pos="5940" w:leader="none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5940"/>
          <w:tab w:val="left" w:pos="1800" w:leader="none"/>
          <w:tab w:val="left" w:pos="3960" w:leader="none"/>
          <w:tab w:val="left" w:pos="1062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TextBodyIndent"/>
        <w:tabs>
          <w:tab w:val="left" w:pos="1800" w:leader="none"/>
          <w:tab w:val="left" w:pos="3960" w:leader="none"/>
          <w:tab w:val="left" w:pos="5940" w:leader="none"/>
          <w:tab w:val="left" w:pos="10620" w:leader="none"/>
        </w:tabs>
        <w:spacing w:before="0" w:after="60"/>
        <w:rPr/>
      </w:pPr>
      <w:r>
        <w:rPr>
          <w:b/>
          <w:sz w:val="24"/>
          <w:u w:val="single"/>
        </w:rPr>
        <w:t>Follow Up Required:</w:t>
      </w:r>
      <w:r>
        <w:rPr>
          <w:sz w:val="24"/>
          <w:u w:val="single"/>
        </w:rPr>
        <w:tab/>
        <w:tab/>
        <w:tab/>
      </w:r>
    </w:p>
    <w:p>
      <w:pPr>
        <w:pStyle w:val="TextBodyIndent"/>
        <w:tabs>
          <w:tab w:val="left" w:pos="1800" w:leader="none"/>
          <w:tab w:val="left" w:pos="3960" w:leader="none"/>
          <w:tab w:val="left" w:pos="5940" w:leader="none"/>
          <w:tab w:val="left" w:pos="10620" w:leader="none"/>
        </w:tabs>
        <w:spacing w:before="0" w:after="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TextBodyIndent"/>
        <w:tabs>
          <w:tab w:val="left" w:pos="1800" w:leader="none"/>
          <w:tab w:val="left" w:pos="3960" w:leader="none"/>
          <w:tab w:val="left" w:pos="5940" w:leader="none"/>
          <w:tab w:val="left" w:pos="10620" w:leader="none"/>
        </w:tabs>
        <w:spacing w:before="0" w:after="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TextBodyIndent"/>
        <w:tabs>
          <w:tab w:val="clear" w:pos="5940"/>
          <w:tab w:val="left" w:pos="1800" w:leader="none"/>
          <w:tab w:val="left" w:pos="3960" w:leader="none"/>
          <w:tab w:val="left" w:pos="10620" w:leader="none"/>
        </w:tabs>
        <w:spacing w:lineRule="auto" w:line="360"/>
        <w:rPr/>
      </w:pPr>
      <w:r>
        <w:rPr>
          <w:sz w:val="24"/>
        </w:rPr>
        <w:t xml:space="preserve">Next Visit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Plan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5940"/>
          <w:tab w:val="left" w:pos="1800" w:leader="none"/>
          <w:tab w:val="left" w:pos="3960" w:leader="none"/>
          <w:tab w:val="left" w:pos="106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TextBodyIndent"/>
        <w:tabs>
          <w:tab w:val="clear" w:pos="1800"/>
          <w:tab w:val="clear" w:pos="3960"/>
          <w:tab w:val="clear" w:pos="5940"/>
          <w:tab w:val="left" w:pos="10620" w:leader="none"/>
        </w:tabs>
        <w:ind w:left="0" w:hanging="0"/>
        <w:rPr/>
      </w:pPr>
      <w:r>
        <w:rPr>
          <w:sz w:val="24"/>
        </w:rPr>
        <w:t>Signature ___________________________________________________Date _________________________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left" w:pos="1440" w:leader="none"/>
        <w:tab w:val="left" w:pos="81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3960" w:leader="none"/>
        <w:tab w:val="left" w:pos="5940" w:leader="none"/>
      </w:tabs>
      <w:ind w:left="2160" w:hanging="2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37:00Z</dcterms:created>
  <dc:creator>Licensee</dc:creator>
  <dc:description/>
  <dc:language>en-US</dc:language>
  <cp:lastModifiedBy>Florence M. Maier</cp:lastModifiedBy>
  <cp:lastPrinted>2000-10-25T16:03:00Z</cp:lastPrinted>
  <dcterms:modified xsi:type="dcterms:W3CDTF">2002-10-21T14:47:00Z</dcterms:modified>
  <cp:revision>3</cp:revision>
  <dc:subject/>
  <dc:title> </dc:title>
</cp:coreProperties>
</file>