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94"/>
        <w:gridCol w:w="1268"/>
        <w:gridCol w:w="540"/>
        <w:gridCol w:w="1440"/>
        <w:gridCol w:w="1072"/>
        <w:gridCol w:w="1448"/>
        <w:gridCol w:w="2160"/>
      </w:tblGrid>
      <w:tr>
        <w:trPr/>
        <w:tc>
          <w:tcPr>
            <w:tcW w:w="3052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u w:val="single"/>
              </w:rPr>
              <w:t>MENTAL HEALTH GROU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u w:val="single"/>
              </w:rPr>
              <w:t>PROGRESS NOTES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PATIENT NAME (Last, First, MI)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 NUMB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NAME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ILITY NAME</w:t>
            </w:r>
          </w:p>
        </w:tc>
      </w:tr>
      <w:tr>
        <w:trPr>
          <w:trHeight w:val="720" w:hRule="atLeast"/>
        </w:trPr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E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PIC(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ABSENT 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924819047"/>
            <w:bookmarkStart w:id="1" w:name="__Fieldmark__0_192481904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us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924819047"/>
            <w:bookmarkStart w:id="3" w:name="__Fieldmark__1_192481904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excused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TION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4" w:name="__Fieldmark__2_1924819047"/>
            <w:bookmarkStart w:id="5" w:name="__Fieldmark__2_1924819047"/>
            <w:bookmarkEnd w:id="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Good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6" w:name="__Fieldmark__3_1924819047"/>
            <w:bookmarkStart w:id="7" w:name="__Fieldmark__3_1924819047"/>
            <w:bookmarkEnd w:id="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Adequate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8" w:name="__Fieldmark__4_1924819047"/>
            <w:bookmarkStart w:id="9" w:name="__Fieldmark__4_1924819047"/>
            <w:bookmarkEnd w:id="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Minimal </w:t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COMMENTS/OBSERVATIONS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504" w:gutter="0" w:header="0" w:top="504" w:footer="504" w:bottom="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702" w:hRule="atLeast"/>
        </w:trPr>
        <w:tc>
          <w:tcPr>
            <w:tcW w:w="10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080" w:right="504" w:gutter="0" w:header="0" w:top="504" w:footer="504" w:bottom="560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  <w:gridCol w:w="2160"/>
      </w:tblGrid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 or TYPE STAFF NAME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TAFF SIGNATUR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 SIGNED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62"/>
        <w:gridCol w:w="4500"/>
        <w:gridCol w:w="2160"/>
      </w:tblGrid>
      <w:tr>
        <w:trPr>
          <w:trHeight w:val="50" w:hRule="atLeas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PIC(S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ABSENT 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924819047"/>
            <w:bookmarkStart w:id="11" w:name="__Fieldmark__5_192481904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us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924819047"/>
            <w:bookmarkStart w:id="13" w:name="__Fieldmark__6_192481904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excused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OUP PARTICIPATION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</w:t>
            </w:r>
          </w:p>
        </w:tc>
      </w:tr>
      <w:tr>
        <w:trPr/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4" w:name="__Fieldmark__7_1924819047"/>
            <w:bookmarkStart w:id="15" w:name="__Fieldmark__7_1924819047"/>
            <w:bookmarkEnd w:id="1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Good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6" w:name="__Fieldmark__8_1924819047"/>
            <w:bookmarkStart w:id="17" w:name="__Fieldmark__8_1924819047"/>
            <w:bookmarkEnd w:id="1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Adequate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8" w:name="__Fieldmark__9_1924819047"/>
            <w:bookmarkStart w:id="19" w:name="__Fieldmark__9_1924819047"/>
            <w:bookmarkEnd w:id="1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Minimal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COMMENTS/OBSERVATIONS</w:t>
            </w:r>
          </w:p>
        </w:tc>
      </w:tr>
    </w:tbl>
    <w:p>
      <w:pPr>
        <w:sectPr>
          <w:type w:val="continuous"/>
          <w:pgSz w:w="12240" w:h="15840"/>
          <w:pgMar w:left="1080" w:right="504" w:gutter="0" w:header="0" w:top="504" w:footer="504" w:bottom="560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39" w:hRule="atLeast"/>
        </w:trPr>
        <w:tc>
          <w:tcPr>
            <w:tcW w:w="10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080" w:right="504" w:gutter="0" w:header="0" w:top="504" w:footer="504" w:bottom="560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  <w:gridCol w:w="2160"/>
      </w:tblGrid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 or TYPE STAFF NAME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TAFF SIGNATUR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 SIGNED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62"/>
        <w:gridCol w:w="4500"/>
        <w:gridCol w:w="2160"/>
      </w:tblGrid>
      <w:tr>
        <w:trPr>
          <w:trHeight w:val="50" w:hRule="atLeas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PIC(S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ABSENT 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924819047"/>
            <w:bookmarkStart w:id="21" w:name="__Fieldmark__10_192481904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us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924819047"/>
            <w:bookmarkStart w:id="23" w:name="__Fieldmark__11_192481904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excused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OUP PARTICIPATION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</w:t>
            </w:r>
          </w:p>
        </w:tc>
      </w:tr>
      <w:tr>
        <w:trPr/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4" w:name="__Fieldmark__12_1924819047"/>
            <w:bookmarkStart w:id="25" w:name="__Fieldmark__12_1924819047"/>
            <w:bookmarkEnd w:id="2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Good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6" w:name="__Fieldmark__13_1924819047"/>
            <w:bookmarkStart w:id="27" w:name="__Fieldmark__13_1924819047"/>
            <w:bookmarkEnd w:id="2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Adequate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8" w:name="__Fieldmark__14_1924819047"/>
            <w:bookmarkStart w:id="29" w:name="__Fieldmark__14_1924819047"/>
            <w:bookmarkEnd w:id="2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Minimal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COMMENTS/OBSERVATIONS</w:t>
            </w:r>
          </w:p>
        </w:tc>
      </w:tr>
    </w:tbl>
    <w:p>
      <w:pPr>
        <w:sectPr>
          <w:type w:val="continuous"/>
          <w:pgSz w:w="12240" w:h="15840"/>
          <w:pgMar w:left="1080" w:right="504" w:gutter="0" w:header="0" w:top="504" w:footer="504" w:bottom="560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39" w:hRule="atLeast"/>
        </w:trPr>
        <w:tc>
          <w:tcPr>
            <w:tcW w:w="10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080" w:right="504" w:gutter="0" w:header="0" w:top="504" w:footer="504" w:bottom="560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  <w:gridCol w:w="2160"/>
      </w:tblGrid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 or TYPE STAFF NAME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TAFF SIGNATUR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 SIGNED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62"/>
        <w:gridCol w:w="4500"/>
        <w:gridCol w:w="2160"/>
      </w:tblGrid>
      <w:tr>
        <w:trPr>
          <w:trHeight w:val="62" w:hRule="atLeas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PIC(S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ABSENT 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924819047"/>
            <w:bookmarkStart w:id="31" w:name="__Fieldmark__15_192481904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us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924819047"/>
            <w:bookmarkStart w:id="33" w:name="__Fieldmark__16_1924819047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excused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OUP PARTICIPATION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</w:t>
            </w:r>
          </w:p>
        </w:tc>
      </w:tr>
      <w:tr>
        <w:trPr/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4" w:name="__Fieldmark__17_1924819047"/>
            <w:bookmarkStart w:id="35" w:name="__Fieldmark__17_1924819047"/>
            <w:bookmarkEnd w:id="3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Good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6" w:name="__Fieldmark__18_1924819047"/>
            <w:bookmarkStart w:id="37" w:name="__Fieldmark__18_1924819047"/>
            <w:bookmarkEnd w:id="3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Adequate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8" w:name="__Fieldmark__19_1924819047"/>
            <w:bookmarkStart w:id="39" w:name="__Fieldmark__19_1924819047"/>
            <w:bookmarkEnd w:id="3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Minimal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COMMENTS/OBSERVATIONS</w:t>
            </w:r>
          </w:p>
        </w:tc>
      </w:tr>
    </w:tbl>
    <w:p>
      <w:pPr>
        <w:sectPr>
          <w:type w:val="continuous"/>
          <w:pgSz w:w="12240" w:h="15840"/>
          <w:pgMar w:left="1080" w:right="504" w:gutter="0" w:header="0" w:top="504" w:footer="504" w:bottom="560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39" w:hRule="atLeast"/>
        </w:trPr>
        <w:tc>
          <w:tcPr>
            <w:tcW w:w="10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080" w:right="504" w:gutter="0" w:header="0" w:top="504" w:footer="504" w:bottom="560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  <w:gridCol w:w="2160"/>
      </w:tblGrid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 or TYPE STAFF NAME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TAFF SIGNATUR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 SIGNED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 or TYPE SUPERVISOR NAME (if necessary)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UPERVISOR SIGNATURE (if necessary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 SIGNED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620" w:hanging="0"/>
        <w:rPr/>
      </w:pPr>
      <w:r>
        <w:rPr/>
      </w:r>
    </w:p>
    <w:sectPr>
      <w:type w:val="continuous"/>
      <w:pgSz w:w="12240" w:h="15840"/>
      <w:pgMar w:left="1080" w:right="504" w:gutter="0" w:header="0" w:top="504" w:footer="504" w:bottom="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0"/>
    </w:tblGrid>
    <w:tr>
      <w:trPr/>
      <w:tc>
        <w:tcPr>
          <w:tcW w:w="10980" w:type="dxa"/>
          <w:tcBorders/>
          <w:vAlign w:val="center"/>
        </w:tcPr>
        <w:p>
          <w:pPr>
            <w:pStyle w:val="Normal"/>
            <w:widowControl w:val="false"/>
            <w:spacing w:before="30" w:after="0"/>
            <w:rPr>
              <w:sz w:val="16"/>
              <w:szCs w:val="22"/>
            </w:rPr>
          </w:pP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1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52" w:hanging="0"/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2"/>
      <w:szCs w:val="16"/>
    </w:rPr>
  </w:style>
  <w:style w:type="character" w:styleId="WW8Num11z3">
    <w:name w:val="WW8Num11z3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6z2">
    <w:name w:val="WW8Num16z2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16z3">
    <w:name w:val="WW8Num16z3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Symbol" w:hAnsi="Symbol" w:cs="Symbol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18z3">
    <w:name w:val="WW8Num18z3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3z2">
    <w:name w:val="WW8Num23z2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23z3">
    <w:name w:val="WW8Num23z3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29z3">
    <w:name w:val="WW8Num29z3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Symbol" w:hAnsi="Symbol" w:cs="Symbol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>
      <w:rFonts w:ascii="Symbol" w:hAnsi="Symbol" w:cs="Symbol"/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5:00Z</dcterms:created>
  <dc:creator>Jim Pritchard</dc:creator>
  <dc:description/>
  <cp:keywords/>
  <dc:language>en-US</dc:language>
  <cp:lastModifiedBy>Zeeshan</cp:lastModifiedBy>
  <cp:lastPrinted>2009-10-28T08:06:00Z</cp:lastPrinted>
  <dcterms:modified xsi:type="dcterms:W3CDTF">2019-05-10T09:06:00Z</dcterms:modified>
  <cp:revision>3</cp:revision>
  <dc:subject>DOC3658</dc:subject>
  <dc:title>Mental Health Group Progress Notes</dc:title>
</cp:coreProperties>
</file>