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40" w:hanging="0"/>
        <w:outlineLvl w:val="0"/>
        <w:rPr>
          <w:b/>
          <w:b/>
          <w:u w:val="single"/>
        </w:rPr>
      </w:pPr>
      <w:r>
        <w:rPr>
          <w:b/>
          <w:highlight w:val="yellow"/>
          <w:u w:val="single"/>
        </w:rPr>
        <w:t>CLINICAL PROGRESS NOTE: FOLLOW-UP VISI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>Date of Service:</w:t>
      </w:r>
      <w:r>
        <w:rPr>
          <w:sz w:val="18"/>
          <w:szCs w:val="18"/>
        </w:rPr>
        <w:t xml:space="preserve">  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rt Time:    ______AM.  _______ PM.</w:t>
        <w:tab/>
        <w:tab/>
        <w:t>Patient’s Name:  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top Time:    ______ AM.  _______ PM. </w:t>
        <w:tab/>
        <w:tab/>
        <w:t>MR Number:      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 Patient was seen and examined in pers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__ Chart reviewed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__ Labs reviewed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 Patients case discussed with sta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HIEF COMPLAINT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  <w:u w:val="single"/>
        </w:rPr>
        <w:t>INTERIM HISTORY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Appetite:</w:t>
        <w:tab/>
        <w:t>__ Normal/Unchanged  __Increase  __ Decrease</w:t>
        <w:tab/>
        <w:tab/>
        <w:t>SI:</w:t>
        <w:tab/>
        <w:t xml:space="preserve"> ___ Present  ___Absent</w:t>
      </w:r>
    </w:p>
    <w:p>
      <w:pPr>
        <w:pStyle w:val="Normal"/>
        <w:rPr/>
      </w:pPr>
      <w:r>
        <w:rPr>
          <w:sz w:val="18"/>
          <w:szCs w:val="18"/>
        </w:rPr>
        <w:t>Sleep:</w:t>
        <w:tab/>
        <w:t>__ Normal/Unchanged  __ Increase __ Decrease</w:t>
        <w:tab/>
        <w:tab/>
        <w:t>HI:</w:t>
        <w:tab/>
        <w:t xml:space="preserve"> ___ Present  ___ Abs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ergy:</w:t>
        <w:tab/>
        <w:t>__ Normal/Unchanged  __ Increase __ Decrease</w:t>
        <w:tab/>
        <w:tab/>
        <w:t>Plan:</w:t>
        <w:tab/>
        <w:t xml:space="preserve"> ___ Present  ___ Absent</w:t>
      </w:r>
    </w:p>
    <w:p>
      <w:pPr>
        <w:pStyle w:val="Normal"/>
        <w:rPr/>
      </w:pPr>
      <w:r>
        <w:rPr>
          <w:sz w:val="18"/>
          <w:szCs w:val="18"/>
        </w:rPr>
        <w:t>Patient is: ___ able ___ not able to contract for safety ___N/A</w:t>
        <w:tab/>
        <w:t>Aggression:   ___ Yes        ___ 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dication Side Effects (SE):  ___None (Psych. Meds.)  ___ Other 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EXAMINATION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>Vital signs: Temp_________</w:t>
        <w:tab/>
        <w:t>HR_________  Resp__________   BP__________</w:t>
      </w:r>
    </w:p>
    <w:p>
      <w:pPr>
        <w:pStyle w:val="Normal"/>
        <w:rPr/>
      </w:pPr>
      <w:r>
        <w:rPr>
          <w:sz w:val="18"/>
          <w:szCs w:val="18"/>
        </w:rPr>
        <w:t>Appearance: ____________________________   Gait: 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640" w:leader="none"/>
        </w:tabs>
        <w:rPr/>
      </w:pPr>
      <w:r>
        <w:rPr>
          <w:sz w:val="18"/>
          <w:szCs w:val="18"/>
        </w:rPr>
        <w:t>Level of Consciousness: _____Alert   ____ Drowsy ____ Lethargic ____Non-Arousable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MENTAL STATUS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rientation:  Date/Time:  ___ yes ___ no place ___ yes ___ no Person ___ yes ___ n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ner:  ___ Cooperative   ___ Guarded   ___ Suspicious   ___ Irritable   ___ Hostile   ___Withdrawn   ___ Other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  <w:tab w:val="left" w:pos="2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or Activity:            ___ Normal   ___ Agitation ___ Motor Retardation ___ Tremor  ___ Other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usculoskeletal:   ___ Normal   ___ Rigidity ___ Cogwheel ___Flaccid   ___Tics/TD   ___ Other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Speech:                  ___ Normal   ___ Soft/Loud   ___ Slow/Pressured   ___ Dysarthric   ___ Incoherent   ___Othe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Language:              ___ Normal   ___Expressive ___Fluent Aphasia   ___ Other 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d of Knowledge: _______Intact      ________Fair      ________ Poor      __________Ot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ood:                    ___ Euthymic ___ Depressed ___ Irritable ___Angry ___ Anxious ___ Fearful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 xml:space="preserve">___ Apathetic ___ Euphoric ___Other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Affect: </w:t>
        <w:tab/>
        <w:tab/>
        <w:t xml:space="preserve">___ Euthymic ___Depressed ___Blunted     ___Flat     ___Irritable     ___ Angry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 xml:space="preserve">___Anxious    ___Labile   ___Expansive   ___Exaggerated   ___Othe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Thought Process/Association:   ___Normal   </w:t>
        <w:tab/>
        <w:t xml:space="preserve">___Tangential        ___Circumstantial </w:t>
        <w:tab/>
        <w:t xml:space="preserve">    ___Poverty of Thought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 xml:space="preserve">___Concrete  </w:t>
        <w:tab/>
        <w:t xml:space="preserve">___Disorganized    ___Racing Thoughts    ___Flight of Ideas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 xml:space="preserve">___ Loose   </w:t>
        <w:tab/>
        <w:t xml:space="preserve">___Othe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Thought Contents: </w:t>
        <w:tab/>
        <w:t xml:space="preserve">      ___Normal      ___Hopelessness    ___Worthlessness    ___Hypochondriasness    ___Delusions     </w:t>
      </w:r>
    </w:p>
    <w:p>
      <w:pPr>
        <w:pStyle w:val="Normal"/>
        <w:ind w:left="1710" w:hanging="0"/>
        <w:rPr/>
      </w:pPr>
      <w:r>
        <w:rPr>
          <w:sz w:val="18"/>
          <w:szCs w:val="18"/>
        </w:rPr>
        <w:t xml:space="preserve">___Paranoia    ___Ruminations     ___Confused            ___Obsessions/Compulsions    ___Othe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620" w:hanging="1620"/>
        <w:rPr/>
      </w:pPr>
      <w:r>
        <w:rPr>
          <w:sz w:val="18"/>
          <w:szCs w:val="18"/>
        </w:rPr>
        <w:t xml:space="preserve">Perception:                   ___ Normal     ___Hallucinations   ___Auditory    ___Visual   ___Olfactory   ___Tactle                                          ___ Command Hallucinations   ___Dissociation   ___Flashbacks   ___Othe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Attention/Concentration: ___Intact   </w:t>
        <w:tab/>
        <w:t xml:space="preserve">___Poor   ___Distractible   ___Redirectable   ___Othe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ognition:    </w:t>
        <w:tab/>
        <w:t xml:space="preserve">       ___Intact   </w:t>
        <w:tab/>
        <w:t>___Impaired              Insight:   ___Intact   ___Fair   ___Limit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Short Term Memory:     ___Intact   </w:t>
        <w:tab/>
        <w:t>___Fair   ___Poor     Judgment:  ___Intact   ___Fair   ___Limit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emote Memory:          ___Intact   </w:t>
        <w:tab/>
        <w:t xml:space="preserve">___Fair   ___Poor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ST MEDICAL/PSYCHIATRIC HISTORY</w:t>
      </w:r>
      <w:r>
        <w:rPr>
          <w:sz w:val="18"/>
          <w:szCs w:val="18"/>
          <w:u w:val="single"/>
        </w:rPr>
        <w:t xml:space="preserve">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FAMILY/SOCIAL HISTORY</w:t>
      </w:r>
      <w:r>
        <w:rPr>
          <w:sz w:val="18"/>
          <w:szCs w:val="18"/>
          <w:u w:val="single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Unchanged from history documented in initial psychiatric evaluation and subsequent no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New Informatio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ROS: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Explain positives (circle items) below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nstitutional </w:t>
        <w:tab/>
        <w:tab/>
        <w:t xml:space="preserve"> Neg__________</w:t>
        <w:tab/>
        <w:tab/>
        <w:t>Pos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yes       </w:t>
        <w:tab/>
        <w:tab/>
        <w:tab/>
        <w:t xml:space="preserve"> Neg__________ </w:t>
        <w:tab/>
        <w:tab/>
        <w:t>Pos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ars/Nose/Mouth/Throat  </w:t>
        <w:tab/>
        <w:t xml:space="preserve"> Neg__________ </w:t>
        <w:tab/>
        <w:tab/>
        <w:t>Pos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V     </w:t>
        <w:tab/>
        <w:tab/>
        <w:tab/>
        <w:t xml:space="preserve"> Neg___________</w:t>
        <w:tab/>
        <w:tab/>
        <w:t>Pos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espiratory      </w:t>
        <w:tab/>
        <w:tab/>
        <w:t xml:space="preserve"> Neg___________</w:t>
        <w:tab/>
        <w:tab/>
        <w:t>Pos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I   </w:t>
        <w:tab/>
        <w:tab/>
        <w:tab/>
        <w:t xml:space="preserve"> Neg___________</w:t>
        <w:tab/>
        <w:tab/>
        <w:t>Pos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</w:t>
        <w:tab/>
        <w:tab/>
        <w:tab/>
        <w:t xml:space="preserve"> Neg___________</w:t>
        <w:tab/>
        <w:tab/>
        <w:t>Pos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usculoskeletal    </w:t>
        <w:tab/>
        <w:tab/>
        <w:t xml:space="preserve"> Neg___________</w:t>
        <w:tab/>
        <w:tab/>
        <w:t>Pos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kin/Breast     </w:t>
        <w:tab/>
        <w:tab/>
        <w:t xml:space="preserve"> Neg___________</w:t>
        <w:tab/>
        <w:tab/>
        <w:t>Pos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eurological     </w:t>
        <w:tab/>
        <w:tab/>
        <w:t xml:space="preserve"> Neg___________</w:t>
        <w:tab/>
        <w:tab/>
        <w:t>Pos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ndocrine  </w:t>
        <w:tab/>
        <w:tab/>
        <w:t xml:space="preserve"> Neg___________</w:t>
        <w:tab/>
        <w:tab/>
        <w:t>Pos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Heme/Lymph     </w:t>
        <w:tab/>
        <w:tab/>
        <w:t xml:space="preserve"> Neg___________</w:t>
        <w:tab/>
        <w:tab/>
        <w:t>Pos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ergic Immunologic</w:t>
        <w:tab/>
        <w:t xml:space="preserve"> Neg___________</w:t>
        <w:tab/>
        <w:tab/>
        <w:t>Pos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Additional ROS comments:</w:t>
      </w:r>
      <w:r>
        <w:rPr>
          <w:sz w:val="18"/>
          <w:szCs w:val="1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MEDICATION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>PSYCHOTHERAPY/ COUNSELING:</w:t>
      </w:r>
      <w:r>
        <w:rPr>
          <w:sz w:val="18"/>
          <w:szCs w:val="18"/>
        </w:rPr>
        <w:t xml:space="preserve">  ___Therapeutic Interview ___ Supportive ___ CBT ___ Ongoing   ___Other  ________________________________________________________________________________________________ ________________________________________________________________________________________________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ASSESSMENT:</w:t>
      </w:r>
      <w:r>
        <w:rPr>
          <w:sz w:val="18"/>
          <w:szCs w:val="18"/>
        </w:rPr>
        <w:t xml:space="preserve">  Patient is: ___ Well-controlled ___ Improving ___ Worsening ___ Other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IAGNOSES (Psychiatric and Medical Diagnoses that affect psychiatric management) :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2. 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3. 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4. 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5. 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6. 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7. 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TREATMENT/PLAN:</w:t>
      </w:r>
      <w:r>
        <w:rPr>
          <w:sz w:val="18"/>
          <w:szCs w:val="18"/>
        </w:rPr>
        <w:t xml:space="preserve"> ___ Continue Current Medications ___Continue Follow-Up ___Continue Labs ___ Ot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br/>
        <w:t>PATIENT RESPONSE TO TREATMENT: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</w:t>
        <w:br/>
        <w:br/>
        <w:t>Risks, benefits, Side Effects, Drug-to-Drug Interactions and Alternatives to treatment were discussed in my usual manner: ____ Yes ____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Reason for not reducing medication dose(s):</w:t>
      </w:r>
      <w:r>
        <w:rPr>
          <w:sz w:val="18"/>
          <w:szCs w:val="18"/>
        </w:rPr>
        <w:t xml:space="preserve">   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N/A</w:t>
        <w:tab/>
        <w:t xml:space="preserve">____ High risk of patient’s deterioration ___ Medication recently reduced    </w:t>
      </w:r>
    </w:p>
    <w:p>
      <w:pPr>
        <w:pStyle w:val="Normal"/>
        <w:rPr/>
      </w:pPr>
      <w:r>
        <w:rPr>
          <w:sz w:val="18"/>
          <w:szCs w:val="18"/>
        </w:rPr>
        <w:t xml:space="preserve">___Prior Medication Dose Reduction Unsuccessful ____Othe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Complexity Issues: </w:t>
      </w:r>
    </w:p>
    <w:p>
      <w:pPr>
        <w:pStyle w:val="Normal"/>
        <w:rPr/>
      </w:pPr>
      <w:r>
        <w:rPr>
          <w:sz w:val="18"/>
          <w:szCs w:val="18"/>
        </w:rPr>
        <w:t xml:space="preserve"># of diagnoses or management options:  ____Limited   ____Multipl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Problems: (gait, hearing, vision, etc.) effect on treatment and management:   ____Yes      ____ 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Risk of complications and/or morbidity or mortality: ____None    ____ Limited   ____ Moderate  ____  Sev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ord. of Care  (e.g. with patient and/or family, social workers, nursing staff,  other doctors)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None   ____&gt;50% of visit ____&lt;50% of vis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opics discussed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Nature of diagnosis and/or prognosis                                                           ___ Medical records reviewed</w:t>
        <w:br/>
        <w:t>___Aspects of aging process and relationship to the current problem               ___Communication with patient’s D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Nature of possible treatment options/drug drug interaction                         ___Communication with facility sta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Risk of non-treatment                                                                                   ___Communication with family/caregiv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Psychopharmacologic treatment options/possible benefits and risks           ___Referred for psychotherap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Nature of, reasons for and possible benefits from psychotherapy               ___ Forms/reports filled o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Family and/or situational stressors                                                               ___Ot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Behavioral and/or environmental changed that might hel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Treatment recommendations/ follow-up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hysician name: 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Signature:  ______________________________________________________ Date: ___________________________</w:t>
      </w:r>
    </w:p>
    <w:sectPr>
      <w:type w:val="nextPage"/>
      <w:pgSz w:w="12240" w:h="15840"/>
      <w:pgMar w:left="1800" w:right="1800" w:gutter="0" w:header="0" w:top="5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58:00Z</dcterms:created>
  <dc:creator>fgeraci1</dc:creator>
  <dc:description/>
  <cp:keywords/>
  <dc:language>en-US</dc:language>
  <cp:lastModifiedBy>Zeeshan</cp:lastModifiedBy>
  <cp:lastPrinted>2009-11-23T15:19:00Z</cp:lastPrinted>
  <dcterms:modified xsi:type="dcterms:W3CDTF">2019-05-10T09:52:00Z</dcterms:modified>
  <cp:revision>3</cp:revision>
  <dc:subject/>
  <dc:title>FOLLOW-UP NOTE</dc:title>
</cp:coreProperties>
</file>