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tient Name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ADULT PROGRESS NOTE</w:t>
        <w:tab/>
        <w:tab/>
        <w:tab/>
        <w:tab/>
      </w:r>
      <w:r>
        <w:rPr>
          <w:sz w:val="22"/>
          <w:szCs w:val="22"/>
        </w:rPr>
        <w:t>Date of Birth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_____</w:t>
        <w:tab/>
        <w:tab/>
        <w:tab/>
        <w:t>Medical Record Number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Retur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eriodic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332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77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rt Not Availabl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val ED Visit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val Admission</w:t>
        <w:tab/>
      </w:r>
      <w:r>
        <w:rPr>
          <w:b/>
          <w:sz w:val="22"/>
          <w:szCs w:val="22"/>
        </w:rPr>
        <w:t xml:space="preserve">Allergies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Yes (See Adult Summary Form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ssed App’t(s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eeds Prescriptions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81280</wp:posOffset>
                </wp:positionV>
                <wp:extent cx="7255510" cy="299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C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______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itia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P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ocation, Quality, Severity, Duration, Timing, Context, Modifying Factors, Assoc. Signs/Symptom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dications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e Updated Med List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3pt;height:236.2pt;mso-wrap-distance-left:9.05pt;mso-wrap-distance-right:9.05pt;mso-wrap-distance-top:0pt;mso-wrap-distance-bottom:0pt;margin-top:6.4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C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____________________________________________________________________________ </w:t>
                      </w:r>
                      <w:r>
                        <w:rPr>
                          <w:sz w:val="22"/>
                          <w:szCs w:val="22"/>
                        </w:rPr>
                        <w:t>Initial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PI: </w:t>
                      </w:r>
                      <w:r>
                        <w:rPr>
                          <w:sz w:val="18"/>
                          <w:szCs w:val="18"/>
                        </w:rPr>
                        <w:t>(Location, Quality, Severity, Duration, Timing, Context, Modifying Factors, Assoc. Signs/Symptom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dications: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Non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See Updated Med List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of System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+    -</w:t>
      </w:r>
      <w:r>
        <w:rPr>
          <w:b/>
          <w:sz w:val="18"/>
          <w:szCs w:val="18"/>
        </w:rPr>
        <w:t xml:space="preserve">   Constitutional</w:t>
      </w:r>
      <w:r>
        <w:rPr>
          <w:b/>
          <w:sz w:val="20"/>
          <w:szCs w:val="20"/>
        </w:rPr>
        <w:tab/>
        <w:t xml:space="preserve">  +    -</w:t>
        <w:tab/>
        <w:tab/>
        <w:tab/>
        <w:t xml:space="preserve">    +    -</w:t>
        <w:tab/>
        <w:tab/>
        <w:t xml:space="preserve">           </w:t>
        <w:tab/>
        <w:t xml:space="preserve">       +    -   Musculoskeletal</w:t>
        <w:tab/>
        <w:t>+    -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ange Wt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innitus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onstipation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Arthritis</w:t>
        <w:tab/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reast Pai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atigue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Ulcers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iarrhea</w:t>
        <w:tab/>
        <w:t xml:space="preserve">           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ervical Pain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reast Lump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mperature/Chills</w:t>
        <w:tab/>
        <w:t xml:space="preserve">              </w:t>
      </w:r>
      <w:r>
        <w:rPr>
          <w:b/>
          <w:sz w:val="20"/>
          <w:szCs w:val="20"/>
        </w:rPr>
        <w:t>Respiratory</w:t>
      </w:r>
      <w:r>
        <w:rPr>
          <w:sz w:val="18"/>
          <w:szCs w:val="18"/>
        </w:rPr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ysphagia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ecreased Motio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reast Discharg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aknes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Asthma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Fecal Incontinence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Gout</w:t>
        <w:tab/>
        <w:tab/>
        <w:tab/>
        <w:t xml:space="preserve">            </w:t>
      </w:r>
      <w:r>
        <w:rPr>
          <w:b/>
          <w:sz w:val="20"/>
          <w:szCs w:val="20"/>
        </w:rPr>
        <w:t>Endocr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>Skin</w:t>
        <w:tab/>
      </w:r>
      <w:r>
        <w:rPr>
          <w:sz w:val="18"/>
          <w:szCs w:val="18"/>
        </w:rPr>
        <w:tab/>
      </w: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ronchitis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GERD</w:t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njurie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at/Cold Intol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ng Color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ough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matochezia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Joint Pain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Neck Enlargement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ng Hair/Nails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OE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morrhoids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Joint Stiffnes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olydipsia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w Lesions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moptysis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Melena</w:t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Locking Joint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Xerosi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uriti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neumonia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N/V</w:t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Low Back Pain</w:t>
        <w:tab/>
        <w:tab/>
        <w:t xml:space="preserve">            </w:t>
      </w:r>
      <w:r>
        <w:rPr>
          <w:b/>
          <w:sz w:val="20"/>
          <w:szCs w:val="20"/>
        </w:rPr>
        <w:t>Neurologic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sh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OB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UD</w:t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welling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hng Concen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Xerosis</w:t>
        <w:tab/>
        <w:tab/>
        <w:t xml:space="preserve">              </w:t>
      </w:r>
      <w:r>
        <w:rPr>
          <w:b/>
          <w:sz w:val="20"/>
          <w:szCs w:val="20"/>
        </w:rPr>
        <w:t xml:space="preserve">Cardiovascular   </w:t>
        <w:tab/>
        <w:t xml:space="preserve">    +    - Genitourinary</w:t>
        <w:tab/>
        <w:tab/>
        <w:t xml:space="preserve">   Psychiatric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hng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>Eyes</w:t>
        <w:tab/>
        <w:tab/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Angina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hng Stream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epression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izzines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ataract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AD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maturia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omicidal Ideatio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adache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ng Vision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hest Pain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rnia</w:t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ubstance Abuse</w:t>
        <w:tab/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mbalance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laucoma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laudication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sitancy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uicidal Ideation</w:t>
        <w:tab/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Numbnes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dnes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OE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mpotence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ime/Place Orientatio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eiz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 xml:space="preserve">ENMT  </w:t>
        <w:tab/>
        <w:t xml:space="preserve"> </w:t>
        <w:tab/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Edema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ncontinence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Recent/Remote Memory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remor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leeding Gums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TN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Nocturia</w:t>
        <w:tab/>
        <w:t xml:space="preserve">           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Anxiety/Agitatio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Weaknes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ng Hearing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Orthopnea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olyuria</w:t>
        <w:tab/>
        <w:t xml:space="preserve">                        </w:t>
        <w:tab/>
        <w:t xml:space="preserve">    </w:t>
      </w:r>
      <w:r>
        <w:rPr>
          <w:b/>
          <w:sz w:val="20"/>
          <w:szCs w:val="20"/>
        </w:rPr>
        <w:t>Female Reprod.</w:t>
        <w:tab/>
        <w:t xml:space="preserve">           Hematologic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ng Voice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alpitations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crotal Masses/Pain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Abnormal Mense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Anemia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nture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ND</w:t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TD’s </w:t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rynes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Easy Bruisability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pistaxis</w:t>
        <w:tab/>
        <w:tab/>
        <w:t xml:space="preserve">              </w:t>
      </w:r>
      <w:r>
        <w:rPr>
          <w:b/>
          <w:sz w:val="20"/>
          <w:szCs w:val="20"/>
        </w:rPr>
        <w:t>Gastrointestinal</w:t>
      </w:r>
      <w:r>
        <w:rPr>
          <w:sz w:val="18"/>
          <w:szCs w:val="18"/>
        </w:rPr>
        <w:tab/>
      </w:r>
      <w:r>
        <w:rPr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Urgency</w:t>
        <w:tab/>
        <w:t xml:space="preserve">            </w:t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yspareunia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Enlarged LN’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oarsenes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RBPR</w:t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exual Abuse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xTransfusion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inusitis</w:t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hng Bowel Habits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Vaginal Disch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MH Reviewed – No Changes; See Adult Summary Form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MH Reviewed &amp; Updated; See Adult Summary Form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x Reviewed – No Changes; See Extended Hx Form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Hx Reviewed &amp; Updated; See Extended Hx Form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Hx Reviewed – No Changes; See Extended Hx Form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Hx Reviewed &amp; Updated; See Extended Hx For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tal Signs:</w:t>
        <w:tab/>
      </w:r>
      <w:r>
        <w:rPr>
          <w:sz w:val="21"/>
          <w:szCs w:val="21"/>
        </w:rPr>
        <w:t>Age: ____________</w:t>
      </w:r>
    </w:p>
    <w:p>
      <w:pPr>
        <w:pStyle w:val="Normal"/>
        <w:rPr/>
      </w:pPr>
      <w:r>
        <w:rPr>
          <w:sz w:val="21"/>
          <w:szCs w:val="21"/>
        </w:rPr>
        <w:t>Weight: ____________BMI: _____________Temperature: _____________Blood Pressure: ______________Pulse: 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espirations: ________ Fingerstick: _____________ LMP: _____________ Oxygen Saturation: _______________ Initials: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Physical Exa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l    Ab   </w:t>
      </w:r>
      <w:r>
        <w:rPr>
          <w:b/>
          <w:sz w:val="20"/>
          <w:szCs w:val="20"/>
        </w:rPr>
        <w:t>General</w:t>
        <w:tab/>
        <w:tab/>
        <w:t xml:space="preserve">           </w:t>
      </w:r>
      <w:r>
        <w:rPr>
          <w:sz w:val="18"/>
          <w:szCs w:val="18"/>
        </w:rPr>
        <w:t>Nl    Ab</w:t>
        <w:tab/>
        <w:tab/>
        <w:tab/>
        <w:t xml:space="preserve"> Nl   Ab</w:t>
        <w:tab/>
        <w:tab/>
        <w:t xml:space="preserve">       </w:t>
        <w:tab/>
        <w:t>Nl    Ab</w:t>
        <w:tab/>
        <w:tab/>
        <w:t xml:space="preserve">                      Nl   Ab   </w:t>
      </w:r>
      <w:r>
        <w:rPr>
          <w:b/>
          <w:sz w:val="18"/>
          <w:szCs w:val="18"/>
        </w:rPr>
        <w:t>MSK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ppearance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Auscultation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Bowel Sound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Axillary</w:t>
        <w:tab/>
        <w:tab/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Inspectio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S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Percussion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alpation</w:t>
        <w:tab/>
        <w:t xml:space="preserve">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Inguinal</w:t>
        <w:tab/>
        <w:tab/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Exam of Jo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Eyes</w:t>
      </w:r>
      <w:r>
        <w:rPr>
          <w:sz w:val="18"/>
          <w:szCs w:val="18"/>
        </w:rPr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Palpatio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Liver Sp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Other ___________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Head &amp; Neck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onjunctiva/lids</w:t>
        <w:tab/>
        <w:tab/>
        <w:t xml:space="preserve">             </w:t>
      </w:r>
      <w:r>
        <w:rPr>
          <w:b/>
          <w:sz w:val="20"/>
          <w:szCs w:val="20"/>
        </w:rPr>
        <w:t>CV</w:t>
      </w:r>
      <w:r>
        <w:rPr>
          <w:b/>
          <w:sz w:val="18"/>
          <w:szCs w:val="18"/>
        </w:rPr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pleen</w:t>
        <w:tab/>
        <w:tab/>
        <w:t xml:space="preserve">              </w:t>
      </w:r>
      <w:r>
        <w:rPr>
          <w:b/>
          <w:sz w:val="20"/>
          <w:szCs w:val="20"/>
        </w:rPr>
        <w:t>Skin</w:t>
        <w:tab/>
        <w:tab/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pine/Rib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upils (Reactivity/Accom)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PMI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Inguinal Area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Inspection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Pel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48" w:leader="none"/>
        </w:tabs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0380</wp:posOffset>
                </wp:positionH>
                <wp:positionV relativeFrom="paragraph">
                  <wp:posOffset>52070</wp:posOffset>
                </wp:positionV>
                <wp:extent cx="90805" cy="438150"/>
                <wp:effectExtent l="1270" t="1651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539.4pt;margin-top:4.1pt;width:7.1pt;height:34.45pt;mso-wrap-style:none;v-text-anchor:middle" type="_x0000_t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isc/Fundi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Palpation</w:t>
        <w:tab/>
        <w:tab/>
        <w:t xml:space="preserve">               </w:t>
      </w:r>
      <w:r>
        <w:rPr>
          <w:b/>
          <w:sz w:val="20"/>
          <w:szCs w:val="20"/>
        </w:rPr>
        <w:t>GU – Male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alpation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UE</w:t>
        <w:tab/>
        <w:t>St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48" w:leader="none"/>
        </w:tabs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OM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Auscultation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crotum/Testes</w:t>
        <w:tab/>
        <w:t xml:space="preserve">              </w:t>
      </w:r>
      <w:r>
        <w:rPr>
          <w:b/>
          <w:sz w:val="20"/>
          <w:szCs w:val="20"/>
        </w:rPr>
        <w:t>Neuro</w:t>
      </w: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LUE</w:t>
        <w:tab/>
        <w:t>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4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ENMT</w:t>
      </w:r>
      <w:r>
        <w:rPr>
          <w:sz w:val="18"/>
          <w:szCs w:val="18"/>
        </w:rPr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hythm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eni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Cranial Nerves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LL</w:t>
        <w:tab/>
        <w:t>Strength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ar Infection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ate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Anu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Tendon Reflexes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LLE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Ms &amp; Canal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S1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erineum</w:t>
        <w:tab/>
        <w:t xml:space="preserve">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Biceps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OM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Hearing (Whisper, Etc.)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S2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Rectal Area (Ext.)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Triceps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Gait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eber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Carotid Art.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rostate (DRE)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atellar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Clubbing/Cyanos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hinne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Abd. Aorta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Occult Blood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Achilles                           </w:t>
        <w:tab/>
        <w:t xml:space="preserve">      Edema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sal Mucosa/Septum/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Fem. Pulses</w:t>
        <w:tab/>
        <w:t xml:space="preserve">               </w:t>
      </w:r>
      <w:r>
        <w:rPr>
          <w:b/>
          <w:sz w:val="20"/>
          <w:szCs w:val="20"/>
        </w:rPr>
        <w:t>GU – Female</w:t>
      </w: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Brachioradialis                            </w:t>
      </w:r>
      <w:r>
        <w:rPr>
          <w:b/>
          <w:sz w:val="20"/>
          <w:szCs w:val="20"/>
        </w:rPr>
        <w:t xml:space="preserve"> Psychiatr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urb.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Extremities (Edema/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Ext. Genitalia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Motor Strength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Orientation 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ps/Gums/Teeth</w:t>
        <w:tab/>
        <w:tab/>
        <w:t xml:space="preserve">              Varicose Veins)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Urethra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Upper Ext. – Strength            (Person, Place, Time)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opharynx</w:t>
        <w:tab/>
        <w:tab/>
        <w:t xml:space="preserve">              </w:t>
      </w:r>
      <w:r>
        <w:rPr>
          <w:b/>
          <w:sz w:val="20"/>
          <w:szCs w:val="20"/>
        </w:rPr>
        <w:t>Chest</w:t>
      </w:r>
      <w:r>
        <w:rPr>
          <w:sz w:val="18"/>
          <w:szCs w:val="18"/>
        </w:rPr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Cervix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Lower Ext. – Strength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Mental Sta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Neck</w:t>
        <w:tab/>
        <w:tab/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Inspection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Adnexa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ensory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Judgment                 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ppearance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Palpation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Uterus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Light Touch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Insight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ymmetry 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ight Breast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Bladder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in Prick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hort-Term Mem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rachea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Left Breast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aline/KOH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Vibration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Long-Term Mem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hyroid</w:t>
        <w:tab/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Right Axillae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Rectal Exam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Temperature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Mood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ymph Nodes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Left Axillae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Occult Blood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Proprioception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Affec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Lungs</w:t>
        <w:tab/>
        <w:tab/>
        <w:tab/>
        <w:t xml:space="preserve">           Abdomen</w:t>
        <w:tab/>
        <w:tab/>
        <w:t xml:space="preserve">             Lymph Node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Romberg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Concentratio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p. Effort</w:t>
        <w:tab/>
        <w:t xml:space="preserve">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Inspection</w:t>
        <w:tab/>
        <w:t xml:space="preserve">    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Neck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RAM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peech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ib Excursion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upraclavicular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Babinski E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1"/>
          <w:szCs w:val="21"/>
        </w:rPr>
        <w:t>Comments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1"/>
          <w:szCs w:val="21"/>
        </w:rPr>
        <w:t>Assessment &amp; Plan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F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L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H   Medical Decision-Mak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e Continuation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ounseling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eat Belts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NR 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XR                                                           </w:t>
      </w:r>
      <w:r>
        <w:rPr>
          <w:b/>
          <w:sz w:val="20"/>
          <w:szCs w:val="20"/>
        </w:rPr>
        <w:t>BP Check I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vance Directives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moke Detectors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AP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Echocardiogram                                ____ Day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lcohol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TD/HIV Counseling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regnancy Test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Electrocardiogram                             ____ Week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SE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Substance Abuse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SA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Flex Sig                                             ____ Month(s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ntal Care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un Protection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Rapid Strep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VP                                                            </w:t>
      </w:r>
      <w:r>
        <w:rPr>
          <w:b/>
          <w:sz w:val="20"/>
          <w:szCs w:val="20"/>
        </w:rPr>
        <w:t>Call Office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iabetes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SE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Renal Profile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Mammogram                                     ____ Day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mestic Violence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obacco Cess.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RPR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tress Echo                                       ____ Week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xercise                                     </w:t>
      </w:r>
      <w:r>
        <w:rPr>
          <w:b/>
          <w:sz w:val="20"/>
          <w:szCs w:val="20"/>
        </w:rPr>
        <w:t>Labs Ordered</w:t>
      </w: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tool Cards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tress Test ________________        ____ Month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ye Protection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MP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FTs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Ultrasound                                        ____ Pr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Foot Care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BC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hroat Culture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Follow Up ________________                 </w:t>
      </w:r>
      <w:r>
        <w:rPr>
          <w:b/>
          <w:sz w:val="20"/>
          <w:szCs w:val="20"/>
        </w:rPr>
        <w:t>Labs to be Done I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Firearms Risk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holesterol Profile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Urinalysis                                 </w:t>
      </w:r>
      <w:r>
        <w:rPr>
          <w:b/>
          <w:sz w:val="20"/>
          <w:szCs w:val="20"/>
        </w:rPr>
        <w:t xml:space="preserve">Follow Up                                  </w:t>
      </w:r>
      <w:r>
        <w:rPr>
          <w:sz w:val="18"/>
          <w:szCs w:val="18"/>
        </w:rPr>
        <w:t>____ Today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Hearing Conserv.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MP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Urine Culture                       ____ Day(s)                                           ____ Day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Hormone Replacement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Drug Level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Urine Pregnancy Test         ____ Week(s)                                         ____ Week(s)    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edication S/E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GC/Chlamydia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Other _______________    ____ Month(s)                                        ____ Month(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oncompliance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b A1c                                   </w:t>
      </w:r>
      <w:r>
        <w:rPr>
          <w:b/>
          <w:sz w:val="20"/>
          <w:szCs w:val="20"/>
        </w:rPr>
        <w:t>Tests Ordered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>____ Prn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utrition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patic Profile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BE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Old Records Requested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Osteoporosis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epatitis Serology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olonoscopy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Pending Test(s) ___________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egnancy Prevention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HIV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CT/MRI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ferred To ________________________________________________________________________ Time Counseling (Minutes)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__________________________________________________________________________ Date _________________________________________</w:t>
      </w:r>
    </w:p>
    <w:sectPr>
      <w:footerReference w:type="default" r:id="rId2"/>
      <w:type w:val="nextPage"/>
      <w:pgSz w:w="12240" w:h="15840"/>
      <w:pgMar w:left="346" w:right="346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6:00Z</dcterms:created>
  <dc:creator>Akila Berry</dc:creator>
  <dc:description/>
  <cp:keywords/>
  <dc:language>en-US</dc:language>
  <cp:lastModifiedBy>Raheel</cp:lastModifiedBy>
  <cp:lastPrinted>2009-06-04T14:14:00Z</cp:lastPrinted>
  <dcterms:modified xsi:type="dcterms:W3CDTF">2019-06-25T12:19:00Z</dcterms:modified>
  <cp:revision>4</cp:revision>
  <dc:subject/>
  <dc:title/>
</cp:coreProperties>
</file>