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drawing>
                <wp:inline distT="0" distB="0" distL="0" distR="0">
                  <wp:extent cx="495236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atient History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"/>
        <w:gridCol w:w="180"/>
        <w:gridCol w:w="1980"/>
        <w:gridCol w:w="360"/>
        <w:gridCol w:w="360"/>
        <w:gridCol w:w="180"/>
        <w:gridCol w:w="3600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/_________/________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date: _____/______/_____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I.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:___________ Sex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F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you hear about this clinic?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your present symptoms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the names of other practitioners you have seen for this problem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Hospitalizations (include where, when, &amp; for what reason)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had ECT?                                   Have you had psychotherap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1"/>
        <w:gridCol w:w="7010"/>
      </w:tblGrid>
      <w:tr>
        <w:trPr>
          <w:trHeight w:val="225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MEDICATIONS</w:t>
            </w:r>
          </w:p>
        </w:tc>
      </w:tr>
      <w:tr>
        <w:trPr>
          <w:trHeight w:val="288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g allergies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To what?</w:t>
            </w:r>
          </w:p>
        </w:tc>
        <w:tc>
          <w:tcPr>
            <w:tcW w:w="7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any medications that you are now taking. Include non-prescription medications &amp; vitamins or supplements: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drug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 (include strength &amp; number of pills per day)       How long have you been taking this?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99"/>
        <w:gridCol w:w="1801"/>
        <w:gridCol w:w="270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st medical history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ow or have you ever had: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murmur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hn’s disease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blood pressur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eumoni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iti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cholestero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monary embolism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othyroidism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dice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i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ysem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patiti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r (type) _________________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k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 or peptic ulcer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kem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lepsy (seizures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eumatic fever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oriasi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aract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berculosi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n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diseas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problem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stone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dical conditions (please list):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574"/>
              <w:gridCol w:w="900"/>
              <w:gridCol w:w="533"/>
              <w:gridCol w:w="7"/>
              <w:gridCol w:w="1440"/>
              <w:gridCol w:w="4680"/>
            </w:tblGrid>
            <w:tr>
              <w:trPr>
                <w:trHeight w:val="225" w:hRule="atLeast"/>
              </w:trPr>
              <w:tc>
                <w:tcPr>
                  <w:tcW w:w="10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ONAL  HISTOR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ere there problems with your birth? (specify)</w:t>
                  </w:r>
                </w:p>
              </w:tc>
              <w:tc>
                <w:tcPr>
                  <w:tcW w:w="756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here were your born &amp; raised?</w:t>
                  </w:r>
                </w:p>
              </w:tc>
              <w:tc>
                <w:tcPr>
                  <w:tcW w:w="75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hat is your highest education?</w:t>
                  </w:r>
                </w:p>
              </w:tc>
              <w:tc>
                <w:tcPr>
                  <w:tcW w:w="75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igh school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me college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llege graduate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vanced degree</w:t>
                  </w:r>
                </w:p>
              </w:tc>
            </w:tr>
            <w:tr>
              <w:trPr/>
              <w:tc>
                <w:tcPr>
                  <w:tcW w:w="104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ital status: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ver married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rried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vorced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parated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idowed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rtnered/significant oth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hat is your current or past occupation?</w:t>
                  </w:r>
                </w:p>
              </w:tc>
              <w:tc>
                <w:tcPr>
                  <w:tcW w:w="612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re you currently working? :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Yes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o   </w:t>
                  </w:r>
                </w:p>
              </w:tc>
              <w:tc>
                <w:tcPr>
                  <w:tcW w:w="19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rs/week ______</w:t>
                  </w:r>
                </w:p>
              </w:tc>
              <w:tc>
                <w:tcPr>
                  <w:tcW w:w="4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f not, are you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etired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isabled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ick leave?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 you receive disability or SSI?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Yes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o   </w:t>
                  </w:r>
                </w:p>
              </w:tc>
              <w:tc>
                <w:tcPr>
                  <w:tcW w:w="61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f yes, for what disability &amp; how long?_________________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ve you ever had legal problems? (specify)</w:t>
                  </w:r>
                </w:p>
              </w:tc>
              <w:tc>
                <w:tcPr>
                  <w:tcW w:w="612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ligion:</w:t>
                  </w:r>
                </w:p>
              </w:tc>
              <w:tc>
                <w:tcPr>
                  <w:tcW w:w="91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56"/>
              <w:gridCol w:w="2700"/>
              <w:gridCol w:w="1676"/>
              <w:gridCol w:w="4095"/>
            </w:tblGrid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MILY HISTOR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If living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If decease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e (s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lth &amp; Psychiatric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e(s) at death</w:t>
                  </w:r>
                </w:p>
              </w:tc>
              <w:tc>
                <w:tcPr>
                  <w:tcW w:w="4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the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he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bling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ldre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ENDED FAMILY PSYCHIATRIC PROBLEMS PAST &amp; PRESENT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nal Relatives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ernal Relatives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3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>
          <w:trHeight w:val="2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ystems Review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past month, have you had any of the following problems?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ener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RVOUS SYSTE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YCHIATRIC 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gain; how much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ache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loss: how much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zzi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ssive worrie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ig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nting or loss of conscious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falling aslee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mbness or tingling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staying asleep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v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ory lo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 with sexual arousal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ght swea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 appetite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d craving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uscle/Joints/Bo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MACH AND INTESTINE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 crying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se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bur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ughts of suicide / attemp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cle weak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pai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s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swell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omiting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ritabili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jaundic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 concentration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ing constipatio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ing though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istent diarrhe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lucination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ging in ea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stool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id speech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hea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ck stool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lty thought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noia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od swings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ne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y behavior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vi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dules/bump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le or blurred vis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r los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lor changes of </w:t>
            </w:r>
            <w:r>
              <w:rPr>
                <w:rFonts w:cs="Arial" w:ascii="Arial" w:hAnsi="Arial"/>
                <w:sz w:val="18"/>
                <w:szCs w:val="18"/>
              </w:rPr>
              <w:t>hands or fee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ROBLEMS: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O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ent sore throa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arse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t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y in swallow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 in ja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DNEY/URINE/BLADDE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 or painful urinatio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AND LU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urin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pitation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men Only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rtness of breat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normal Pap smea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int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egular period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ollen legs or fe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eding between period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g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M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MENS REPRODUCTIVE HISTO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of first peri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egnanc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Miscarriag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Abor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reached menopause?  Y /  N    At what a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regular periods?      Y /  N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52"/>
        <w:gridCol w:w="1116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ubstance Use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 CATEGORY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rcle each substance used)</w:t>
            </w:r>
          </w:p>
        </w:tc>
        <w:tc>
          <w:tcPr>
            <w:tcW w:w="1116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 when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firs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this: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uch &amp; how often did you use thi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80" w:before="0" w:after="8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years did you use thi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14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n did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las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hanging="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is?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14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0" w:after="60"/>
              <w:ind w:left="540" w:hanging="4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currently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20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is?</w:t>
            </w:r>
          </w:p>
          <w:p>
            <w:pPr>
              <w:pStyle w:val="Normal"/>
              <w:tabs>
                <w:tab w:val="clear" w:pos="720"/>
                <w:tab w:val="center" w:pos="260" w:leader="none"/>
                <w:tab w:val="center" w:pos="108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COHOL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NABI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uana, hashish, hash oil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42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42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ine, crack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6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mphetamine—speed, ice, crank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HETAMINES/OTHER STIMULANT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Ritalin, Benzedrine, Dexedrin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34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ZODIAZEPINES/TRANQUILIZERS: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34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um, Librium, Halcion, Xanax, Diazepam, “Roofies”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ATIVES/HYPNOTICS/BARBITURATE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4915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tal, Seconal, Dalmane, Quaalude, Phenobarbital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8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OIN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8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OR ILLICIT METHADON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8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OPIOID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before="120" w:after="8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nol #2 &amp; #3, 282’S, 292’S, Percodan, Percocet, Opium, Morphine, Demerol, Dilaudid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0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UCINOGEN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20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LSD, PCP, STP, MDA, DAT, mescaline, peyote, mushrooms, ecstasy (MDMA), nitrous oxid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32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HALANTS: 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3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e, gasoline, aerosols, paint thinner, poppers, rush, locker room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5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260" w:leader="none"/>
                <w:tab w:val="left" w:pos="152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exact" w:line="240" w:before="0" w:after="100"/>
              <w:ind w:left="65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: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fy)_________________________________________________________________________________________________________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exact" w:line="56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napToGrid w:val="false"/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420" w:leader="none"/>
                <w:tab w:val="left" w:pos="4320" w:leader="none"/>
                <w:tab w:val="left" w:pos="6300" w:leader="none"/>
                <w:tab w:val="left" w:pos="7200" w:leader="none"/>
                <w:tab w:val="right" w:pos="10340" w:leader="none"/>
              </w:tabs>
              <w:spacing w:lineRule="atLeast" w:line="36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No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>Physician initials _______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5:00Z</dcterms:created>
  <dc:creator>abaer5</dc:creator>
  <dc:description/>
  <cp:keywords/>
  <dc:language>en-US</dc:language>
  <cp:lastModifiedBy>Elaine Martin</cp:lastModifiedBy>
  <cp:lastPrinted>2009-03-17T09:33:00Z</cp:lastPrinted>
  <dcterms:modified xsi:type="dcterms:W3CDTF">2009-03-17T13:52:00Z</dcterms:modified>
  <cp:revision>13</cp:revision>
  <dc:subject/>
  <dc:title>PATIENT HISTORY FORM</dc:title>
</cp:coreProperties>
</file>