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81"/>
        <w:gridCol w:w="4981"/>
      </w:tblGrid>
      <w:tr>
        <w:trPr>
          <w:trHeight w:val="3137" w:hRule="atLeast"/>
        </w:trPr>
        <w:tc>
          <w:tcPr>
            <w:tcW w:w="4924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ien Encounters Solid" w:hAnsi="Alien Encounters Solid" w:cs="Alien Encounters Solid"/>
                <w:b/>
                <w:b/>
                <w:sz w:val="44"/>
                <w:szCs w:val="28"/>
              </w:rPr>
            </w:pPr>
            <w:r>
              <w:rPr>
                <w:rFonts w:cs="Alien Encounters Solid" w:ascii="Alien Encounters Solid" w:hAnsi="Alien Encounters Solid"/>
                <w:b/>
                <w:sz w:val="44"/>
                <w:szCs w:val="28"/>
              </w:rPr>
              <w:t>Address Book Temp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ien Encounters Solid" w:hAnsi="Alien Encounters Solid" w:cs="Alien Encounters Solid"/>
                <w:b/>
                <w:b/>
                <w:sz w:val="44"/>
                <w:szCs w:val="28"/>
              </w:rPr>
            </w:pPr>
            <w:r>
              <w:rPr>
                <w:rFonts w:cs="Alien Encounters Solid" w:ascii="Alien Encounters Solid" w:hAnsi="Alien Encounters Solid"/>
                <w:b/>
                <w:sz w:val="44"/>
                <w:szCs w:val="28"/>
              </w:rPr>
              <w:t>Special Not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2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2"/>
                <w:szCs w:val="28"/>
              </w:rPr>
              <w:t>_____________________</w:t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nine Wide" w:hAnsi="Asenine Wide" w:cs="Asenine Wide"/>
                <w:b/>
                <w:b/>
                <w:sz w:val="36"/>
                <w:szCs w:val="28"/>
              </w:rPr>
            </w:pPr>
            <w:r>
              <w:rPr>
                <w:rFonts w:cs="Asenine Wide" w:ascii="Asenine Wide" w:hAnsi="Asenine Wide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senine Wide" w:hAnsi="Asenine Wide" w:cs="Asenine Wide"/>
              </w:rPr>
            </w:pPr>
            <w:r>
              <w:rPr>
                <w:rFonts w:cs="Asenine Wide" w:ascii="Asenine Wide" w:hAnsi="Asenine Wide"/>
              </w:rPr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senine Wide" w:hAnsi="Asenine Wide" w:cs="Asenine Wide"/>
                <w:b/>
                <w:b/>
                <w:sz w:val="36"/>
              </w:rPr>
            </w:pPr>
            <w:r>
              <w:rPr>
                <w:rFonts w:cs="Asenine Wide" w:ascii="Asenine Wide" w:hAnsi="Asenine Wide"/>
                <w:b/>
                <w:sz w:val="3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</w:tr>
      <w:tr>
        <w:trPr>
          <w:trHeight w:val="3137" w:hRule="atLeast"/>
        </w:trPr>
        <w:tc>
          <w:tcPr>
            <w:tcW w:w="4924" w:type="dxa"/>
            <w:vMerge w:val="restart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2"/>
              </w:rPr>
              <mc:AlternateContent>
                <mc:Choice Requires="wps">
                  <w:drawing>
                    <wp:inline distT="0" distB="0" distL="0" distR="0">
                      <wp:extent cx="2743200" cy="37528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75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295.55pt;width:215.95pt;height:295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</w:tr>
      <w:tr>
        <w:trPr>
          <w:trHeight w:val="3529" w:hRule="atLeast"/>
        </w:trPr>
        <w:tc>
          <w:tcPr>
            <w:tcW w:w="4924" w:type="dxa"/>
            <w:vMerge w:val="continue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495300</wp:posOffset>
                </wp:positionV>
                <wp:extent cx="945261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26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4"/>
                              <w:gridCol w:w="4981"/>
                              <w:gridCol w:w="4981"/>
                            </w:tblGrid>
                            <w:tr>
                              <w:trPr>
                                <w:trHeight w:val="3137" w:hRule="atLeast"/>
                              </w:trPr>
                              <w:tc>
                                <w:tcPr>
                                  <w:tcW w:w="4924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ien Encounters Solid" w:hAnsi="Alien Encounters Solid" w:cs="Alien Encounters Solid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ien Encounters Solid" w:ascii="Alien Encounters Solid" w:hAnsi="Alien Encounters Solid"/>
                                      <w:b/>
                                      <w:sz w:val="44"/>
                                      <w:szCs w:val="28"/>
                                    </w:rPr>
                                    <w:t>Address Book Tem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ien Encounters Solid" w:hAnsi="Alien Encounters Solid" w:cs="Alien Encounters Solid"/>
                                      <w:b/>
                                      <w:b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ien Encounters Solid" w:ascii="Alien Encounters Solid" w:hAnsi="Alien Encounters Solid"/>
                                      <w:b/>
                                      <w:sz w:val="44"/>
                                      <w:szCs w:val="28"/>
                                    </w:rPr>
                                    <w:t>Special 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2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2"/>
                                      <w:szCs w:val="28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senine Wide" w:hAnsi="Asenine Wide" w:cs="Asenine Wide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senine Wide" w:hAnsi="Asenine Wide" w:cs="Asenine Wide"/>
                                    </w:rPr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senine Wide" w:hAnsi="Asenine Wide" w:cs="Asenine Wide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7" w:hRule="atLeast"/>
                              </w:trPr>
                              <w:tc>
                                <w:tcPr>
                                  <w:tcW w:w="4924" w:type="dxa"/>
                                  <w:vMerge w:val="restart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6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9" w:hRule="atLeast"/>
                              </w:trPr>
                              <w:tc>
                                <w:tcPr>
                                  <w:tcW w:w="4924" w:type="dxa"/>
                                  <w:vMerge w:val="continue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36" w:space="0" w:color="BFBFBF"/>
                                    <w:left w:val="single" w:sz="36" w:space="0" w:color="BFBFBF"/>
                                    <w:bottom w:val="single" w:sz="36" w:space="0" w:color="BFBFBF"/>
                                    <w:right w:val="single" w:sz="36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Cell#.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0"/>
                                    </w:rPr>
                                    <w:t>Workplace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Home #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senine Wide" w:ascii="Asenine Wide" w:hAnsi="Asenine Wide"/>
                                      <w:b/>
                                      <w:sz w:val="36"/>
                                    </w:rPr>
                                    <w:t>Email:...</w:t>
                                  </w:r>
                                  <w:r>
                                    <w:rPr>
                                      <w:rFonts w:cs="Asenine Wide" w:ascii="Asenine Wide" w:hAnsi="Asenine Wide"/>
                                    </w:rPr>
                                    <w:t>: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pt;height:612pt;mso-wrap-distance-left:0pt;mso-wrap-distance-right:9pt;mso-wrap-distance-top:0pt;mso-wrap-distance-bottom:0pt;margin-top:3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4"/>
                        <w:gridCol w:w="4981"/>
                        <w:gridCol w:w="4981"/>
                      </w:tblGrid>
                      <w:tr>
                        <w:trPr>
                          <w:trHeight w:val="3137" w:hRule="atLeast"/>
                        </w:trPr>
                        <w:tc>
                          <w:tcPr>
                            <w:tcW w:w="4924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ien Encounters Solid" w:hAnsi="Alien Encounters Solid" w:cs="Alien Encounters Solid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lien Encounters Solid" w:ascii="Alien Encounters Solid" w:hAnsi="Alien Encounters Solid"/>
                                <w:b/>
                                <w:sz w:val="44"/>
                                <w:szCs w:val="28"/>
                              </w:rPr>
                              <w:t>Address Book Tem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ien Encounters Solid" w:hAnsi="Alien Encounters Solid" w:cs="Alien Encounters Solid"/>
                                <w:b/>
                                <w:b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Alien Encounters Solid" w:ascii="Alien Encounters Solid" w:hAnsi="Alien Encounters Solid"/>
                                <w:b/>
                                <w:sz w:val="44"/>
                                <w:szCs w:val="28"/>
                              </w:rPr>
                              <w:t>Special No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2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28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senine Wide" w:hAnsi="Asenine Wide" w:cs="Asenine Wide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Nam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Address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Cell#.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0"/>
                              </w:rPr>
                              <w:t>Workplac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Home #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Email: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senine Wide" w:hAnsi="Asenine Wide" w:cs="Asenine Wide"/>
                              </w:rPr>
                            </w:pPr>
                            <w:r>
                              <w:rPr>
                                <w:rFonts w:cs="Asenine Wide" w:ascii="Asenine Wide" w:hAnsi="Asenine Wide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senine Wide" w:hAnsi="Asenine Wide" w:cs="Asenine Wid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Nam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Address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Cell#.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0"/>
                              </w:rPr>
                              <w:t>Workplac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Home #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Email: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137" w:hRule="atLeast"/>
                        </w:trPr>
                        <w:tc>
                          <w:tcPr>
                            <w:tcW w:w="4924" w:type="dxa"/>
                            <w:vMerge w:val="restart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2"/>
                              </w:rPr>
                              <w:pict>
                                <v:rect id="shape_0" fillcolor="#33ccff" stroked="t" o:allowincell="f" style="position:absolute;margin-left:0pt;margin-top:-295.55pt;width:215.95pt;height:295.4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A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Nam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Address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Cell#.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0"/>
                              </w:rPr>
                              <w:t>Workplac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Home #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Email: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Nam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Address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Cell#.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0"/>
                              </w:rPr>
                              <w:t>Workplac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Home #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Email: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529" w:hRule="atLeast"/>
                        </w:trPr>
                        <w:tc>
                          <w:tcPr>
                            <w:tcW w:w="4924" w:type="dxa"/>
                            <w:vMerge w:val="continue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Nam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Address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Cell#.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0"/>
                              </w:rPr>
                              <w:t>Workplac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Home #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Email: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36" w:space="0" w:color="BFBFBF"/>
                              <w:left w:val="single" w:sz="36" w:space="0" w:color="BFBFBF"/>
                              <w:bottom w:val="single" w:sz="36" w:space="0" w:color="BFBFBF"/>
                              <w:right w:val="single" w:sz="36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Nam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Address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Cell#.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0"/>
                              </w:rPr>
                              <w:t>Workplace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Home #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senine Wide" w:ascii="Asenine Wide" w:hAnsi="Asenine Wide"/>
                                <w:b/>
                                <w:sz w:val="36"/>
                              </w:rPr>
                              <w:t>Email:...</w:t>
                            </w:r>
                            <w:r>
                              <w:rPr>
                                <w:rFonts w:cs="Asenine Wide" w:ascii="Asenine Wide" w:hAnsi="Asenine Wide"/>
                              </w:rPr>
                              <w:t>: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3752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5.55pt;width:215.95pt;height:29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148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81"/>
        <w:gridCol w:w="4981"/>
      </w:tblGrid>
      <w:tr>
        <w:trPr>
          <w:trHeight w:val="3137" w:hRule="atLeast"/>
        </w:trPr>
        <w:tc>
          <w:tcPr>
            <w:tcW w:w="4924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ien Encounters Solid" w:hAnsi="Alien Encounters Solid" w:cs="Alien Encounters Solid"/>
                <w:b/>
                <w:b/>
                <w:sz w:val="44"/>
                <w:szCs w:val="28"/>
              </w:rPr>
            </w:pPr>
            <w:r>
              <w:rPr>
                <w:rFonts w:cs="Alien Encounters Solid" w:ascii="Alien Encounters Solid" w:hAnsi="Alien Encounters Solid"/>
                <w:b/>
                <w:sz w:val="44"/>
                <w:szCs w:val="28"/>
              </w:rPr>
              <w:t>Address Book Temp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ien Encounters Solid" w:hAnsi="Alien Encounters Solid" w:cs="Alien Encounters Solid"/>
                <w:b/>
                <w:b/>
                <w:sz w:val="44"/>
                <w:szCs w:val="28"/>
              </w:rPr>
            </w:pPr>
            <w:r>
              <w:rPr>
                <w:rFonts w:cs="Alien Encounters Solid" w:ascii="Alien Encounters Solid" w:hAnsi="Alien Encounters Solid"/>
                <w:b/>
                <w:sz w:val="44"/>
                <w:szCs w:val="28"/>
              </w:rPr>
              <w:t>Special 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_____________________</w:t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nine Wide" w:hAnsi="Asenine Wide" w:cs="Asenine Wide"/>
                <w:b/>
                <w:b/>
                <w:sz w:val="36"/>
                <w:szCs w:val="28"/>
              </w:rPr>
            </w:pPr>
            <w:r>
              <w:rPr>
                <w:rFonts w:cs="Asenine Wide" w:ascii="Asenine Wide" w:hAnsi="Asenine Wide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senine Wide" w:hAnsi="Asenine Wide" w:cs="Asenine Wide"/>
              </w:rPr>
            </w:pPr>
            <w:r>
              <w:rPr>
                <w:rFonts w:cs="Asenine Wide" w:ascii="Asenine Wide" w:hAnsi="Asenine Wide"/>
              </w:rPr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senine Wide" w:hAnsi="Asenine Wide" w:cs="Asenine Wide"/>
                <w:b/>
                <w:b/>
                <w:sz w:val="36"/>
              </w:rPr>
            </w:pPr>
            <w:r>
              <w:rPr>
                <w:rFonts w:cs="Asenine Wide" w:ascii="Asenine Wide" w:hAnsi="Asenine Wide"/>
                <w:b/>
                <w:sz w:val="3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</w:tr>
      <w:tr>
        <w:trPr>
          <w:trHeight w:val="3137" w:hRule="atLeast"/>
        </w:trPr>
        <w:tc>
          <w:tcPr>
            <w:tcW w:w="4924" w:type="dxa"/>
            <w:vMerge w:val="restart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2"/>
              </w:rPr>
            </w:pPr>
            <w:r>
              <w:rPr>
                <w:b/>
                <w:sz w:val="362"/>
              </w:rPr>
              <mc:AlternateContent>
                <mc:Choice Requires="wps">
                  <w:drawing>
                    <wp:inline distT="0" distB="0" distL="0" distR="0">
                      <wp:extent cx="2743200" cy="37528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75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295.55pt;width:215.95pt;height:295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</w:tr>
      <w:tr>
        <w:trPr>
          <w:trHeight w:val="3529" w:hRule="atLeast"/>
        </w:trPr>
        <w:tc>
          <w:tcPr>
            <w:tcW w:w="4924" w:type="dxa"/>
            <w:vMerge w:val="continue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81"/>
        <w:gridCol w:w="4981"/>
      </w:tblGrid>
      <w:tr>
        <w:trPr>
          <w:trHeight w:val="3137" w:hRule="atLeast"/>
        </w:trPr>
        <w:tc>
          <w:tcPr>
            <w:tcW w:w="4924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ien Encounters Solid" w:hAnsi="Alien Encounters Solid" w:cs="Alien Encounters Solid"/>
                <w:b/>
                <w:b/>
                <w:sz w:val="44"/>
                <w:szCs w:val="44"/>
              </w:rPr>
            </w:pPr>
            <w:r>
              <w:rPr>
                <w:rFonts w:cs="Alien Encounters Solid" w:ascii="Alien Encounters Solid" w:hAnsi="Alien Encounters Solid"/>
                <w:b/>
                <w:sz w:val="44"/>
                <w:szCs w:val="44"/>
              </w:rPr>
              <w:t>Address Book Templ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ien Encounters Solid" w:hAnsi="Alien Encounters Solid" w:cs="Alien Encounters Solid"/>
                <w:b/>
                <w:b/>
                <w:sz w:val="44"/>
                <w:szCs w:val="44"/>
              </w:rPr>
            </w:pPr>
            <w:r>
              <w:rPr>
                <w:rFonts w:cs="Alien Encounters Solid" w:ascii="Alien Encounters Solid" w:hAnsi="Alien Encounters Solid"/>
                <w:b/>
                <w:sz w:val="44"/>
                <w:szCs w:val="44"/>
              </w:rPr>
              <w:t>Special 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2"/>
                <w:szCs w:val="28"/>
              </w:rPr>
            </w:pPr>
            <w:r>
              <w:rPr>
                <w:b/>
                <w:sz w:val="42"/>
                <w:szCs w:val="28"/>
              </w:rPr>
              <w:t>_____________________</w:t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enine Wide" w:hAnsi="Asenine Wide" w:cs="Asenine Wide"/>
                <w:b/>
                <w:b/>
                <w:sz w:val="36"/>
                <w:szCs w:val="28"/>
              </w:rPr>
            </w:pPr>
            <w:r>
              <w:rPr>
                <w:rFonts w:cs="Asenine Wide" w:ascii="Asenine Wide" w:hAnsi="Asenine Wide"/>
                <w:b/>
                <w:sz w:val="36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senine Wide" w:hAnsi="Asenine Wide" w:cs="Asenine Wide"/>
              </w:rPr>
            </w:pPr>
            <w:r>
              <w:rPr>
                <w:rFonts w:cs="Asenine Wide" w:ascii="Asenine Wide" w:hAnsi="Asenine Wide"/>
              </w:rPr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senine Wide" w:hAnsi="Asenine Wide" w:cs="Asenine Wide"/>
                <w:b/>
                <w:b/>
                <w:sz w:val="36"/>
              </w:rPr>
            </w:pPr>
            <w:r>
              <w:rPr>
                <w:rFonts w:cs="Asenine Wide" w:ascii="Asenine Wide" w:hAnsi="Asenine Wide"/>
                <w:b/>
                <w:sz w:val="3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</w:tr>
      <w:tr>
        <w:trPr>
          <w:trHeight w:val="3137" w:hRule="atLeast"/>
        </w:trPr>
        <w:tc>
          <w:tcPr>
            <w:tcW w:w="4924" w:type="dxa"/>
            <w:vMerge w:val="restart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2"/>
              </w:rPr>
            </w:pPr>
            <w:r>
              <w:rPr>
                <w:b/>
                <w:sz w:val="362"/>
              </w:rPr>
              <mc:AlternateContent>
                <mc:Choice Requires="wps">
                  <w:drawing>
                    <wp:inline distT="0" distB="0" distL="0" distR="0">
                      <wp:extent cx="2743200" cy="37528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75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295.55pt;width:215.95pt;height:295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</w:tr>
      <w:tr>
        <w:trPr>
          <w:trHeight w:val="3529" w:hRule="atLeast"/>
        </w:trPr>
        <w:tc>
          <w:tcPr>
            <w:tcW w:w="4924" w:type="dxa"/>
            <w:vMerge w:val="continue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  <w:tc>
          <w:tcPr>
            <w:tcW w:w="4981" w:type="dxa"/>
            <w:tcBorders>
              <w:top w:val="single" w:sz="36" w:space="0" w:color="BFBFBF"/>
              <w:left w:val="single" w:sz="36" w:space="0" w:color="BFBFBF"/>
              <w:bottom w:val="single" w:sz="36" w:space="0" w:color="BFBFBF"/>
              <w:right w:val="single" w:sz="36" w:space="0" w:color="BFBFB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Nam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Address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Cell#.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0"/>
              </w:rPr>
              <w:t>Workplace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Home #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senine Wide" w:ascii="Asenine Wide" w:hAnsi="Asenine Wide"/>
                <w:b/>
                <w:sz w:val="36"/>
              </w:rPr>
              <w:t>Email:...</w:t>
            </w:r>
            <w:r>
              <w:rPr>
                <w:rFonts w:cs="Asenine Wide" w:ascii="Asenine Wide" w:hAnsi="Asenine Wide"/>
              </w:rPr>
              <w:t>: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45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en Encounters Solid">
    <w:charset w:val="00"/>
    <w:family w:val="auto"/>
    <w:pitch w:val="variable"/>
  </w:font>
  <w:font w:name="Asenine Wide"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5:00Z</dcterms:created>
  <dc:creator>Naveed Ahmed</dc:creator>
  <dc:description/>
  <dc:language>en-US</dc:language>
  <cp:lastModifiedBy>Naveed Ahmed</cp:lastModifiedBy>
  <dcterms:modified xsi:type="dcterms:W3CDTF">2015-04-07T13:28:00Z</dcterms:modified>
  <cp:revision>1</cp:revision>
  <dc:subject/>
  <dc:title/>
</cp:coreProperties>
</file>