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ddress Book </w:t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Book </w:t>
        <w:tab/>
        <w:t>D-E-F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Book </w:t>
        <w:tab/>
        <w:t>G-H-I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Book </w:t>
        <w:tab/>
        <w:t>J-K-L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Book </w:t>
        <w:tab/>
        <w:t>M-N-O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Book </w:t>
        <w:tab/>
        <w:t>P-Q-R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Book </w:t>
        <w:tab/>
        <w:t>S-T-U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Book </w:t>
        <w:tab/>
        <w:t>V-W-X-Y-Z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Street Address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City:______________________State:____________Zip Code: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Home Phone:___________________ Cell Phone: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sz w:val="28"/>
          <w:szCs w:val="28"/>
        </w:rPr>
        <w:t>Work Phone:___________________ Email:________________________</w:t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2160" w:right="1440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©2007 Sourceline Media, Inc, Usage Rights Enabled – Do not distribute for commercial sale – </w:t>
    </w:r>
    <w:hyperlink r:id="rId1">
      <w:r>
        <w:rPr>
          <w:rStyle w:val="InternetLink"/>
          <w:color w:val="000000"/>
          <w:sz w:val="16"/>
          <w:szCs w:val="16"/>
        </w:rPr>
        <w:t>Samplewords.com</w:t>
      </w:r>
    </w:hyperlink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mpleword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09:00Z</dcterms:created>
  <dc:creator>Samplewords.com</dc:creator>
  <dc:description/>
  <cp:keywords/>
  <dc:language>en-US</dc:language>
  <cp:lastModifiedBy>user</cp:lastModifiedBy>
  <dcterms:modified xsi:type="dcterms:W3CDTF">2018-01-16T03:20:00Z</dcterms:modified>
  <cp:revision>4</cp:revision>
  <dc:subject/>
  <dc:title>Address Book </dc:title>
</cp:coreProperties>
</file>