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00"/>
        <w:gridCol w:w="2340"/>
        <w:gridCol w:w="1980"/>
        <w:gridCol w:w="2300"/>
      </w:tblGrid>
      <w:tr>
        <w:trPr>
          <w:trHeight w:val="184" w:hRule="atLeast"/>
        </w:trPr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406400</wp:posOffset>
                  </wp:positionH>
                  <wp:positionV relativeFrom="page">
                    <wp:posOffset>266700</wp:posOffset>
                  </wp:positionV>
                  <wp:extent cx="1517650" cy="508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/12/15</w:t>
            </w:r>
          </w:p>
        </w:tc>
      </w:tr>
      <w:tr>
        <w:trPr>
          <w:trHeight w:val="920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33FF"/>
                <w:sz w:val="16"/>
              </w:rPr>
            </w:pPr>
            <w:r>
              <w:rPr>
                <w:rFonts w:eastAsia="Arial" w:cs="Arial" w:ascii="Arial" w:hAnsi="Arial"/>
                <w:color w:val="0033FF"/>
                <w:sz w:val="16"/>
              </w:rPr>
              <w:t>ORDERED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3FF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0033FF"/>
                <w:sz w:val="16"/>
              </w:rPr>
            </w:pPr>
            <w:r>
              <w:rPr>
                <w:rFonts w:eastAsia="Arial" w:cs="Arial" w:ascii="Arial" w:hAnsi="Arial"/>
                <w:color w:val="0033FF"/>
                <w:sz w:val="16"/>
              </w:rPr>
              <w:t>SH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3FF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33FF"/>
                <w:sz w:val="16"/>
              </w:rPr>
            </w:pPr>
            <w:r>
              <w:rPr>
                <w:rFonts w:eastAsia="Arial" w:cs="Arial" w:ascii="Arial" w:hAnsi="Arial"/>
                <w:color w:val="0033FF"/>
                <w:sz w:val="16"/>
              </w:rPr>
              <w:t>BY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33FF"/>
                <w:sz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0033FF"/>
                <w:sz w:val="16"/>
              </w:rPr>
            </w:pPr>
            <w:r>
              <w:rPr>
                <w:rFonts w:eastAsia="Arial" w:cs="Arial" w:ascii="Arial" w:hAnsi="Arial"/>
                <w:color w:val="0033FF"/>
                <w:sz w:val="16"/>
              </w:rPr>
              <w:t>T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33FF"/>
                <w:sz w:val="17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81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OMAS R BROW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OMAS R BROW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 SAMPLE STREET STE 2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 SAMPLE STREET STE 25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STBOROUGH  MA  01581-39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TED STA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STBOROUGH  M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581-396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TED STATES</w:t>
            </w:r>
          </w:p>
        </w:tc>
      </w:tr>
      <w:tr>
        <w:trPr>
          <w:trHeight w:val="920" w:hRule="atLeast"/>
        </w:trPr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0033FF"/>
                <w:sz w:val="16"/>
              </w:rPr>
            </w:pPr>
            <w:r>
              <w:rPr>
                <w:rFonts w:eastAsia="Arial" w:cs="Arial" w:ascii="Arial" w:hAnsi="Arial"/>
                <w:color w:val="0033FF"/>
                <w:sz w:val="16"/>
              </w:rPr>
              <w:t>CUSTOMER #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660" w:right="1380" w:gutter="0" w:header="0" w:top="6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ICK SLIP MESSAGE 1 FIRST LIN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ICK SLIP MESSAGE 1 SECOND LI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ICK SLIP MESSAGE 1 THIRD LIN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rder header message 1 order header message 2 order header message 3 order header message 4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165</wp:posOffset>
            </wp:positionH>
            <wp:positionV relativeFrom="paragraph">
              <wp:posOffset>-44450</wp:posOffset>
            </wp:positionV>
            <wp:extent cx="7137400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640" w:right="5620" w:gutter="0" w:header="0" w:top="616" w:footer="0" w:bottom="1440"/>
          <w:pgNumType w:fmt="decimal"/>
          <w:cols w:num="2" w:equalWidth="false" w:sep="false">
            <w:col w:w="2860" w:space="498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0"/>
        <w:gridCol w:w="380"/>
        <w:gridCol w:w="140"/>
        <w:gridCol w:w="960"/>
        <w:gridCol w:w="60"/>
        <w:gridCol w:w="23"/>
        <w:gridCol w:w="117"/>
        <w:gridCol w:w="1800"/>
        <w:gridCol w:w="180"/>
        <w:gridCol w:w="60"/>
        <w:gridCol w:w="140"/>
        <w:gridCol w:w="80"/>
        <w:gridCol w:w="60"/>
        <w:gridCol w:w="1040"/>
        <w:gridCol w:w="700"/>
        <w:gridCol w:w="100"/>
        <w:gridCol w:w="23"/>
        <w:gridCol w:w="977"/>
        <w:gridCol w:w="240"/>
        <w:gridCol w:w="60"/>
        <w:gridCol w:w="23"/>
        <w:gridCol w:w="1057"/>
        <w:gridCol w:w="60"/>
        <w:gridCol w:w="100"/>
        <w:gridCol w:w="120"/>
        <w:gridCol w:w="960"/>
        <w:gridCol w:w="60"/>
        <w:gridCol w:w="23"/>
        <w:gridCol w:w="37"/>
        <w:gridCol w:w="1160"/>
        <w:gridCol w:w="40"/>
      </w:tblGrid>
      <w:tr>
        <w:trPr>
          <w:trHeight w:val="2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FFFF"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6"/>
              </w:rPr>
              <w:t>DATE OF ORDE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URCHASE ORDER NO.</w:t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CUSTOMER N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ORDER NO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6"/>
              </w:rPr>
              <w:t>PAGE NO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/12/15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15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43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6"/>
              </w:rPr>
              <w:t>LIN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ITEM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ITEM NU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DESCRIP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UNIT PRI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EXTENSION</w:t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6"/>
              </w:rPr>
              <w:t>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8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HIPPE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60" w:type="dxa"/>
            <w:gridSpan w:val="1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9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F123456789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STING 8 PIECE STAINLESS STEEL COOKWAR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9.99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9.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9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r line message 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r line message 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r line message 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r line message 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9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F123SKU456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MEN'S ALL WEATHER PACKABLE RAIN JACK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.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8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SE XSML WMNS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MEN'S X-SMALL ROSE POCKET RAIN JACKET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00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640" w:right="4220" w:gutter="0" w:header="0" w:top="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